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l-PL"/>
        </w:rPr>
        <w:t xml:space="preserve">Dyrektor żłobka (1/2 etatu), opiekun w żłobku (1/2 etatu)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ww. stanowisko została wybrana Pani Katarzyna Witkiewicz, zamieszkała Ulanów.</w:t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Katarzyna Witkiewicz spełniła wszystkie wymogi formalne określone w ogłoszeniu o naborze. Zaprezentowane podczas rozmowy kwalifikacyjnej predyspozycje i umiejętności rokują prawidłowe wykonywanie powierzonych obowiązków. Pani Katarzyna Witkiewicz jako jedyna aplikowała na w/w stanowisko pracy. Została wysoko oceniona przez Komisję w procesie rekrutacji. </w:t>
        <w:tab/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Przewodniczący Komisji Rekrutacyjnej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agdalena Hasiak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50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10.02.2025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left="43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9:00Z</dcterms:created>
  <dc:creator>mkacz</dc:creator>
  <dc:description/>
  <cp:keywords/>
  <dc:language>en-US</dc:language>
  <cp:lastModifiedBy>Magdalena Hasiak</cp:lastModifiedBy>
  <cp:lastPrinted>2025-02-13T11:58:00Z</cp:lastPrinted>
  <dcterms:modified xsi:type="dcterms:W3CDTF">2025-02-13T11:00:00Z</dcterms:modified>
  <cp:revision>3</cp:revision>
  <dc:subject/>
  <dc:title>URZĄD MARSZAŁKOWSKI WOJEWÓDZTWA MAŁOPOLSKIEGO</dc:title>
</cp:coreProperties>
</file>