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is pełny z rejestru Instytucji Kul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Gminnego Centrum Kultury w Ulanowie prowadzony przez Gminę Ulanów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176"/>
        <w:gridCol w:w="1170"/>
        <w:gridCol w:w="2068"/>
        <w:gridCol w:w="1144"/>
        <w:gridCol w:w="1797"/>
        <w:gridCol w:w="1549"/>
        <w:gridCol w:w="1721"/>
        <w:gridCol w:w="728"/>
        <w:gridCol w:w="1741"/>
      </w:tblGrid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 - Oznaczenie instytucji kultury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i skrócona nazwa instytucji kultu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ziałalności instytucji kultur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i adres instytucji kultu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organizatora i aktu o utworzeniu instytucji kul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podmiotu, z którym organizator wspólnie prowadzi instytucję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 w Ulanow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GCK w Ulanowie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ierunkowa działalność zgodna z założeniami polityki kulturalnej gminy, na podstawie własnego programu, który wynika z potrzeb bieżących społeczeństwa gminy i miasta Ulan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nów, ul. Tadeusza Buli 8, 37-410 Ulan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Ulanów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XXIX/176/93 Rady Gminy i Miasta w Ulanowie z dnia 18 czerwca 1993r. w sprawie utworzenia Gminnego Centrum Kul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001249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56-149-43-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240"/>
        <w:gridCol w:w="2284"/>
        <w:gridCol w:w="1917"/>
        <w:gridCol w:w="2949"/>
        <w:gridCol w:w="1799"/>
        <w:gridCol w:w="1363"/>
        <w:gridCol w:w="1542"/>
      </w:tblGrid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I - Organizacja instytucji kultury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statut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993r</w:t>
            </w:r>
            <w:r>
              <w:rPr/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tatut Gminnego Centrum Kultury stanowiący załącznik do Uchwały Nr XXIX/176/93 Rady Gminy i Miasta w Ulanowie z dnia 18 czerwca 1993r. w sprawie utworzenia Gminnego Centrum Kultu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u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ogólne do jednoosobowego działania w zakresie określonym w Statucie jednostki i Regulaminie organizacyjnym, zawierania umów o organizację prac interwencyjnych i robót publicznych, dokonywania w imieniu burmistrza czynności prawnych w sprawach zwykłego zarządu, w tym do reprezentowania burmistrza i występowania w jego imieniu w sprawach dotyczących Gminnego Centrum Kultury i wykonywania ustawowych zadań przed wszystkimi władzami, urzędami, przedsiębiorstwami, a także przed sądami oraz osobami fizycznymi, w tym do dokonywania wszystkich czynności procesowych związanych z funkcjonowaniem Gminnego Centrum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umowy za porozumieniem stron z dniem 20.12.2018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4.1012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miana Statutu Gminnego Centrum Kultury w Ulanowie. Uchwała Nr XV/101/2012 z dnia 27.03.2012r. w sprawie zmiany załącznika do uchwały Nr XXIX/176/93 rady miejskiej w Ulanowie z dnia 18 czerwca 1993r. w sprawie utworzenia Gminnego centrum kultury w Ulanow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ariusz Bana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Bana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łnomocnictwo ogólne do jednoosobowego działania w zakresie określonym w Statucie jednostki i Regulaminie organizacyjnym, zawierania umów o organizację prac interwencyjnych i robót publicznych, dokonywania w imieniu burmistrza czynności prawnych w sprawach zwykłego zarządu, w tym do reprezentowania burmistrza i występowania w jego imieniu w sprawach dotyczących Gminnego Centrum Kultury i wykonywania ustawowych zadań przed wszystkimi władzami, urzędami, przedsiębiorstwami, a także przed sądami oraz osobami fizycznymi, w tym do dokonywania wszystkich czynności procesowych związanych z funkcjonowaniem Gminnego Centrum Kul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z dniem 21.12.2018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Bana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z dniem 01.07.2019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Joanna Małe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M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ogólne do jednoosobowego działania w zakresie określonym w Statucie jednostki i Regulaminie organizacyjnym, zawierania umów o organizację prac interwencyjnych i robót publicznych, dokonywania w imieniu burmistrza czynności prawnych w sprawach zwykłego zarządu, w tym do reprezentowania burmistrza i występowania w jego imieniu w sprawach dotyczących Gminnego Centrum Kultury i wykonywania ustawowych zadań przed wszystkimi władzami, urzędami, przedsiębiorstwami, a także przed sądami oraz osobami fizycznymi, w tym do dokonywania wszystkich czynności procesowych związanych z funkcjonowaniem Gminnego Centrum Kul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z dniem 01.10.2021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22r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Statutu Gminnego Centrum Kultury w Ulanowie. Uchwała Nr XXXI/237/2022 z dnia 23.02.2022r. w sprawie zmiany załącznika do uchwały Nr XXIX/176/93 rady miejskiej w Ulanowie z dnia 18 czerwca 1993r. w sprawie utworzenia Gminnego centrum kultury w Ulanow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Hasiak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22r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Małe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z dniem 20.03.2022r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530"/>
        <w:gridCol w:w="2535"/>
        <w:gridCol w:w="3125"/>
        <w:gridCol w:w="728"/>
        <w:gridCol w:w="2456"/>
      </w:tblGrid>
      <w:tr>
        <w:trPr/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II - Mienie instytucji kultury: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rocznego sprawozdania finansoweg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obciążeniu środków trwałych instytucji kultury ograniczonymi prawami rzeczowy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dnia 18.06.2010r. – stan na dzień 31.12.2009r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dnia 28.03.2011r. – stan na dzień 31.12.2010r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29.03.2012r. – stan na dzień 31.12.201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29.03.2013r. – stan na dzień 31.12.2012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18.03.2014r. – stan na dzień 31.12.2013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5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26.03.2015r. – stan na dzień 31.12.2014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17.03.2016r. – stan na dzień 31.12.2015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30.03.2017r. – stan na dzień 31.12.2016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27.03.2018r. – stan na dzień 31.12.2017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29.03.2019r. – stan na dzień 31.12.2018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dnia 26.02.2020r. – stan na dzień 31.12.2019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23.03.2021r. – stan na dzień 31.12.2020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dnia 28.01.2022r. – stan na dzień 31.12.2021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30.03.2023r. – stan na dzień 31.12.2022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dnia 28.02.2024r. – stan na dzień 31.12.2023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800"/>
        <w:gridCol w:w="2885"/>
        <w:gridCol w:w="1745"/>
        <w:gridCol w:w="729"/>
        <w:gridCol w:w="3050"/>
      </w:tblGrid>
      <w:tr>
        <w:trPr/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V - Połączenie, podział i likwidacja instytucji kultury: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łączeniu, podziale lub likwidacji instytucji kultu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ikwidato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4:00Z</dcterms:created>
  <dc:creator>-</dc:creator>
  <dc:description/>
  <cp:keywords/>
  <dc:language>en-US</dc:language>
  <cp:lastModifiedBy>Andrzej Drzewi</cp:lastModifiedBy>
  <cp:lastPrinted>2021-08-05T10:44:00Z</cp:lastPrinted>
  <dcterms:modified xsi:type="dcterms:W3CDTF">2024-09-25T13:41:00Z</dcterms:modified>
  <cp:revision>5</cp:revision>
  <dc:subject/>
  <dc:title>KSIĘGA REJESTROWA INSTYTUCJI KULTURY</dc:title>
</cp:coreProperties>
</file>