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                                        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Imię (imiona) i nazwisko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Imiona rodziców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Data urodzenia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Obywatelstwo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Miejsce zamieszkania (adres do korespondencji)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. Wykształceni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 Wykształcenie uzupełniające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(kursy, studia podyplomowe, data ukończenia nauki lub data rozpoczęcia nauki                       </w:t>
        <w:br/>
        <w:t>w przypadku jej trwani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8. Przebieg dotychczasowego zatrudnienia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skazać okresy zatrudnienia u kolejnych pracodawców oraz zajmowane stanowiska </w:t>
        <w:br/>
        <w:t xml:space="preserve">       pracy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9. Dodatkowe uprawnienia, umiejętności, zainteresowania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  <w:t xml:space="preserve">10. Oświadczam, że dane zawarte w pkt 1-3 są zgodne z dowodem osobistym seria ................. </w:t>
        <w:br/>
        <w:t xml:space="preserve">      nr ....................... wydanym przez .......................................................................................... </w:t>
        <w:br/>
        <w:t xml:space="preserve">      lub innym dowodem tożsamości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miejscowość i data)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podpis osoby ubiegającej się o zatrudnienie)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i/>
          <w:sz w:val="20"/>
          <w:szCs w:val="20"/>
        </w:rPr>
        <w:t xml:space="preserve">Wzór kwestionariusza osobowego według Rozporządzenia Ministra Pracy i Polityki Socjalnej z dnia 28 maja 1996 r. </w:t>
      </w:r>
      <w:r>
        <w:rPr>
          <w:bCs/>
          <w:i/>
          <w:sz w:val="20"/>
          <w:szCs w:val="20"/>
        </w:rPr>
        <w:t>w sprawie zakresu prowadzenia przez pracodawców dokumentacji w sprawach związanych ze stosunkiem pracy oraz sposobu prowadzenia akt osobowych pracownika</w:t>
      </w:r>
      <w:r>
        <w:rPr>
          <w:i/>
          <w:sz w:val="20"/>
          <w:szCs w:val="20"/>
        </w:rPr>
        <w:t xml:space="preserve"> (Dz. U. z 1996 r. Nr 62, poz. 286               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8:00Z</dcterms:created>
  <dc:creator>-</dc:creator>
  <dc:description/>
  <dc:language>en-US</dc:language>
  <cp:lastModifiedBy>-</cp:lastModifiedBy>
  <dcterms:modified xsi:type="dcterms:W3CDTF">2012-11-13T12:26:00Z</dcterms:modified>
  <cp:revision>1</cp:revision>
  <dc:subject/>
  <dc:title>KWESTIONARIUSZ OSOBOWY DLA OSOBY UBIEGAJĄCEJ SIĘ                                         O ZATRUDNIENIE</dc:title>
</cp:coreProperties>
</file>