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ab/>
        <w:t>Projek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ady Miejskiej w Ulanow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dnia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sprawie przyjęcia programu współpracy gminy Ulanów z organizacjami pozarządowymi oraz innymi podmiotami prowadzącymi działalność pożytku publicznego na rok 2018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Na podstawie art. 18 ust. 2 pkt 15 ustawy z dnia 8 marca 1990r. o samorządzie gminnym (Dz. U. z 2017r., poz. 1875 t.j.) oraz art. 5a ust.1 i ust. 4 ustawy z dnia 24 kwietnia 2003r. o działalności pożytku publicznego i o wolontariacie (Dz.U. z 2016r., poz. 1819 j.t.) Rada Miejska w Ulanowie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anawia, co następuj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§ 1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la się program współpracy gminy Ulanów z organizacjami pozarządowymi oraz innymi podmiotami prowadzącymi działalność pożytku publicznego na rok 2018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ytetem samorządu Gminy Ulanów jest służenie mieszkańcom oraz działającym na terenie Gminy organizacjom pozarządowym w ramach posiadanych zasobów i kompetencji w sposób jak najbardziej skuteczn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e pozarządowe są ważnym partnerem władz samorządowych stymulującym rozwó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y. Silne organizacje pozarządowe są efektywnym partnerem w realizowaniu dialogu społecznego, pobudzają aktywność i zaangażowanie mieszkańców w życie gminy.</w:t>
      </w:r>
    </w:p>
    <w:p>
      <w:pPr>
        <w:pStyle w:val="Tekstpodstawowy21"/>
        <w:ind w:hanging="15"/>
        <w:rPr>
          <w:rFonts w:ascii="Calibri Light" w:hAnsi="Calibri Light" w:eastAsia="Times New Roman" w:cs="Calibri Light"/>
          <w:b w:val="false"/>
          <w:b w:val="false"/>
          <w:lang w:eastAsia="ar-SA"/>
        </w:rPr>
      </w:pPr>
      <w:r>
        <w:rPr>
          <w:rFonts w:eastAsia="Times New Roman" w:cs="Calibri Light" w:ascii="Calibri Light" w:hAnsi="Calibri Light"/>
          <w:b w:val="false"/>
          <w:lang w:eastAsia="ar-SA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3</w:t>
      </w:r>
    </w:p>
    <w:p>
      <w:pPr>
        <w:pStyle w:val="Tekstpodstawowy21"/>
        <w:ind w:hanging="15"/>
        <w:rPr>
          <w:rFonts w:ascii="Calibri Light" w:hAnsi="Calibri Light" w:eastAsia="Times New Roman" w:cs="Calibri Light"/>
          <w:b w:val="false"/>
          <w:b w:val="false"/>
          <w:lang w:eastAsia="ar-SA"/>
        </w:rPr>
      </w:pPr>
      <w:r>
        <w:rPr>
          <w:rFonts w:eastAsia="Times New Roman" w:cs="Calibri Light" w:ascii="Calibri Light" w:hAnsi="Calibri Light"/>
          <w:b w:val="false"/>
          <w:lang w:eastAsia="ar-SA"/>
        </w:rPr>
        <w:t>Ilekroć w Programie jest mowa o: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eastAsia="Times New Roman" w:cs="Calibri Light" w:ascii="Calibri Light" w:hAnsi="Calibri Light"/>
          <w:b w:val="false"/>
          <w:lang w:eastAsia="ar-SA"/>
        </w:rPr>
        <w:t xml:space="preserve">ustawie – należy przez to rozumieć </w:t>
      </w:r>
      <w:r>
        <w:rPr>
          <w:rFonts w:cs="Calibri Light" w:ascii="Calibri Light" w:hAnsi="Calibri Light"/>
          <w:b w:val="false"/>
        </w:rPr>
        <w:t>ustawę z dnia 24 kwietnia 2003r. o działalności pożytku publicznego i o wolontariacie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organizacjach pozarządowych – należy przez to rozumieć niebędące jednostkami sektora finansów publicznych, w rozumieniu ustawy o finansach publicznych i niedziałające                 w celu osiągnięcia zysku osoby prawne lub jednostki organizacyjne nieposiadające osobowości prawnej, którym odrębna ustawa przyznaje zdolność prawną, w tym fundacje i stowarzyszenia, z zastrzeżeniem art. 3 ust. 4 ustawy </w:t>
      </w:r>
      <w:r>
        <w:rPr>
          <w:rFonts w:eastAsia="Times New Roman" w:cs="Calibri Light" w:ascii="Calibri Light" w:hAnsi="Calibri Light"/>
          <w:b w:val="false"/>
          <w:lang w:eastAsia="ar-SA"/>
        </w:rPr>
        <w:t>oraz podmioty, o których mowa              w art. 3 ust. 3 ustawy;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eastAsia="Times New Roman" w:cs="Calibri Light" w:ascii="Calibri Light" w:hAnsi="Calibri Light"/>
          <w:b w:val="false"/>
          <w:lang w:eastAsia="ar-SA"/>
        </w:rPr>
        <w:t xml:space="preserve">programie współpracy – rozumie się program współpracy </w:t>
      </w:r>
      <w:r>
        <w:rPr>
          <w:rFonts w:cs="Calibri Light" w:ascii="Calibri Light" w:hAnsi="Calibri Light"/>
          <w:b w:val="false"/>
        </w:rPr>
        <w:t>gminy Ulanów z organizacjami pozarządowymi oraz innymi podmiotami prowadzącymi działalność pożytku publicznego na rok 2018;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działalności pożytku publicznego – należy przez to rozumieć działalność społecznie użyteczną prowadzoną w sferze zadań publicznych określonych w art. 4 ustawy. 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Gminie – rozumie się przez to Gminę i Miasto Ulanów;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konkursie – należy przez to rozumieć otwarty konkurs ofert, o który mowa w art. 11             i art. 13 ustawy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4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libri Light" w:ascii="Calibri Light" w:hAnsi="Calibri Light"/>
          <w:b w:val="false"/>
        </w:rPr>
        <w:t>Celem główn</w:t>
      </w:r>
      <w:r>
        <w:rPr>
          <w:rFonts w:eastAsia="Times New Roman" w:cs="Calibri Light" w:ascii="Calibri Light" w:hAnsi="Calibri Light"/>
          <w:b w:val="false"/>
          <w:lang w:eastAsia="pl-PL"/>
        </w:rPr>
        <w:t>ym Programu jest kształtowanie społeczeństwa obywatelskiego</w:t>
      </w:r>
      <w:r>
        <w:rPr>
          <w:rFonts w:cs="Calibri Light" w:ascii="Calibri Light" w:hAnsi="Calibri Light"/>
          <w:b w:val="false"/>
        </w:rPr>
        <w:t xml:space="preserve">                         </w:t>
      </w:r>
      <w:r>
        <w:rPr>
          <w:rFonts w:eastAsia="Times New Roman" w:cs="Calibri Light" w:ascii="Calibri Light" w:hAnsi="Calibri Light"/>
          <w:b w:val="false"/>
          <w:lang w:eastAsia="pl-PL"/>
        </w:rPr>
        <w:t xml:space="preserve">i rozwiązywanie problemów społecznych w środowisku lokalnym poprzez budowanie </w:t>
      </w:r>
      <w:r>
        <w:rPr>
          <w:rFonts w:cs="Calibri Light" w:ascii="Calibri Light" w:hAnsi="Calibri Light"/>
          <w:b w:val="false"/>
        </w:rPr>
        <w:t>partnerstwa pomiędzy Gminą, a organizacjami pozarządowymi oraz podmiotami prowadzącymi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 szczegółowe to przede wszystkim:</w:t>
      </w:r>
    </w:p>
    <w:p>
      <w:pPr>
        <w:pStyle w:val="Tekstpodstawowy21"/>
        <w:numPr>
          <w:ilvl w:val="0"/>
          <w:numId w:val="11"/>
        </w:numPr>
        <w:rPr/>
      </w:pPr>
      <w:r>
        <w:rPr>
          <w:rFonts w:cs="Calibri Light" w:ascii="Calibri Light" w:hAnsi="Calibri Light"/>
          <w:b w:val="false"/>
        </w:rPr>
        <w:t>upowszechnianie modelu realizacji zadań publicznych w drodze współpracy sektora obywatelskiego z samorządem lokalnym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określenie zasad współpracy oraz wyznaczenie jej obszarów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rozwijanie i umacnianie poczucia przynależności do lokalnej społeczności, a więc odpowiedzialności za siebie, swoje otoczenie, wspólnotę lokalną oraz jej tradycje; 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zwiększanie aktywności organizacji pozarządowych w ubieganiu się o środki pomocowe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ieranie inicjatyw, nowatorskich pomysłów i rozwiązań zwiększających świadomość społeczeństwa obywatelskiego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ntensyfikacja działań na rzecz dzieci i młodzież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aktywizacja społeczności lokalnej i tworzenie warunków do zwiększenia aktywności społecznej w rozwiązywaniu problemów mieszkańców Gmin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mocja Gmin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mowanie organizacji pożytku publicznego z terenu Gminy, zachęcając mieszkańców naszej Gminy do przekazywania na ich rzecz 1% podatku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5</w:t>
      </w:r>
    </w:p>
    <w:p>
      <w:pPr>
        <w:pStyle w:val="Tekstpodstawowy21"/>
        <w:ind w:left="360" w:hanging="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left="360" w:hanging="0"/>
        <w:rPr/>
      </w:pPr>
      <w:r>
        <w:rPr>
          <w:rFonts w:cs="Calibri Light" w:ascii="Calibri Light" w:hAnsi="Calibri Light"/>
          <w:b w:val="false"/>
        </w:rPr>
        <w:t>Program będzie realizowany w okresie od 1 stycznia do 31 grudnia 2018 r.</w:t>
      </w:r>
    </w:p>
    <w:p>
      <w:pPr>
        <w:pStyle w:val="Tekstpodstawowy21"/>
        <w:ind w:left="36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6</w:t>
      </w:r>
    </w:p>
    <w:p>
      <w:pPr>
        <w:pStyle w:val="Tekstpodstawowy21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ółpraca realizowana będzie przy poszanowaniu zasad: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mocniczośc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suwerenności stron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artnerstwa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fektywnośc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uczciwej konkurencj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jawności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ami niniejszego Programu są Gmina i Miasto Ulanów oraz organizacje pozarządowe posiadające siedzibę na terenie Gminy i Miasta Ulanów lub działające na rzecz jej mieszkańców.</w:t>
      </w:r>
    </w:p>
    <w:p>
      <w:pPr>
        <w:pStyle w:val="Tekstpodstawowy21"/>
        <w:numPr>
          <w:ilvl w:val="0"/>
          <w:numId w:val="9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zedmiotem współpracy Gminy z organizacjami pozarządowymi jest realizacja zadań publicznych określonych w art. 4 ustaw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 Light" w:ascii="Calibri Light" w:hAnsi="Calibri Light"/>
          <w:i w:val="false"/>
          <w:lang w:eastAsia="ar-SA"/>
        </w:rPr>
        <w:t>W ramach zadań publicznych Gminy Ulanów, realizowanych w 2018 roku przy współudziale organizacji pozarządowych, preferowane będą zadania obejmujące następujące obszary: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dtrzymywania i upowszechniania tradycji narodowej, pielęgnowania polskości oraz rozwoju świadomości narodowej, obywatelskiej i kulturowej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działalności wspomagającej rozwój wspólnot i społeczności lokalnych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turystyki i krajoznawstwa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ierania i upowszechniania kultury fizycznej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działalności na rzecz dzieci i młodzieży ,w tym wypoczynku dzieci i młodzieży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działalności na rzecz osób w wieku emerytalnym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rządku i bezpieczeństwa publiczn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dukacji, oświaty i wychowania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kultury, sztuki, ochrony dóbr kultury i dziedzictwa narodow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kologii i ochrony zwierząt oraz ochrony dziedzictwa przyrodnicz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ochrony i promocji zdrowia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mocy społecznej, w tym pomocy rodzinom i osobom w trudnej sytuacji życiowej oraz wyrównywania szans tych rodzin i osób.</w:t>
      </w:r>
    </w:p>
    <w:p>
      <w:pPr>
        <w:pStyle w:val="Tekstpodstawowy21"/>
        <w:ind w:left="72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8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>Współpraca pomiędzy jednostką samorządu, a organizacjami pozarządowymi może być prowadzona poprzez: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1. </w:t>
      </w:r>
      <w:r>
        <w:rPr>
          <w:rFonts w:cs="Calibri Light" w:ascii="Calibri Light" w:hAnsi="Calibri Light"/>
          <w:bCs/>
        </w:rPr>
        <w:t>Współpracę o charakterze finansowym</w:t>
      </w:r>
      <w:r>
        <w:rPr>
          <w:rFonts w:cs="Calibri Light" w:ascii="Calibri Light" w:hAnsi="Calibri Light"/>
        </w:rPr>
        <w:t xml:space="preserve"> polegającą na zlecaniu realizacji zadań publicznych w formie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 Light" w:ascii="Calibri Light" w:hAnsi="Calibri Light"/>
        </w:rPr>
        <w:t>a) wspierania wykonywania zadań publicznych wraz z udzieleniem dotacji na dofinansowanie jego realizacji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powierzania wykonywania zadań publicznych wraz z udzieleniem dotacji na finansowanie jego realizacji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inansowania wkładu własnego przy zdobywaniu przez organizację pozarządową środków z zewnątrz na realizację projektu. Niemniej jednak, warunkiem przekazania środków finansowych na realizację projektu finansowanego z funduszy europejskich lub innych źródeł zewnętrznych będzie podpisanie umowy przez organizację pozarządową na realizację danego zadania z dysponentem środków zewnętrznych,   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. </w:t>
      </w:r>
      <w:r>
        <w:rPr>
          <w:rFonts w:cs="Calibri Light" w:ascii="Calibri Light" w:hAnsi="Calibri Light"/>
          <w:bCs/>
        </w:rPr>
        <w:t>Współpracę o charakterze pozafinansowym</w:t>
      </w:r>
      <w:r>
        <w:rPr>
          <w:rFonts w:cs="Calibri Light" w:ascii="Calibri Light" w:hAnsi="Calibri Light"/>
        </w:rPr>
        <w:t xml:space="preserve"> polegającą n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a) wymianie informacji o podejmowanych działaniach, </w:t>
      </w:r>
    </w:p>
    <w:p>
      <w:pPr>
        <w:pStyle w:val="Normal"/>
        <w:ind w:left="180" w:hanging="180"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</w:rPr>
        <w:t xml:space="preserve">b) promocji inicjatyw i przedsięwzięć podejmowanych przez organizacje pozarządowe m.in. poprzez </w:t>
      </w:r>
      <w:r>
        <w:rPr>
          <w:rFonts w:cs="Calibri Light" w:ascii="Calibri Light" w:hAnsi="Calibri Light"/>
          <w:bCs/>
          <w:lang w:eastAsia="ar-SA"/>
        </w:rPr>
        <w:t>możliwość umieszczenia informacji na stronie internetowej Gminy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nieodpłatne udostępnianie organizacjom lokali, budynków i innych nieruchomości komunalnych, 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współdziałaniu z organizacjami w pozyskiwaniu środków finansowych z innych źródeł,             w szczególności z funduszy strukturalnych Unii Europejskiej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opiniowaniu wniosków o dotacje do innych instytucji lub organów administracji publicznej – udzielanie rekomendacj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 xml:space="preserve">f) konsultowaniu projektów aktów normatywnych w dziedzinach dotyczących działalności statutowej tych organizacji, 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g) udzielaniu informacji o istnieniu innych źródeł finansowania, zwłaszcza pochodzących                   z sektora prywatnego, funduszy celowych i prywatnych fundacj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h) działalności informacyjnej w zakresie oferowania przez inne podmioty szkoleń i publikacji dla organizacji pozarządowych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) pomocy organizacjom w nawiązaniu współpracy z mediam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j) promocji przekazywania 1% podatku dochodowego na rzecz organizacji pożytku publicznego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k) pomocy informacyjnej w zakresie zakładania stowarzyszeń, uzyskania statusu organizacji pożytku publicznego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l) obejmowaniu honorowym patronatem Burmistrza Gminy i Miasta przedsięwzięć realizowanych przez organizacje pozarządowe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ł) zawieraniu umów partnerskich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m) </w:t>
      </w:r>
      <w:r>
        <w:rPr>
          <w:rFonts w:eastAsia="Times New Roman" w:cs="Calibri Light" w:ascii="Calibri Light" w:hAnsi="Calibri Light"/>
          <w:b w:val="false"/>
          <w:lang w:eastAsia="pl-PL"/>
        </w:rPr>
        <w:t>tworzeniu w miarę potrzeb wspólnych zespołów o charakterze doradczym i inicjatywnym.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9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owierzanie oraz wspieranie zadań, o których mowa w § 5 odbywa się w trybie otwartego konkursu ofert ogłaszanego przez Burmistrza Gminy i Miasta Ulanowa, zgodnie z art. 11 i art. 13 ustawy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Informacja o konkursie zamieszczana jest w Biuletynie Informacji Publicznej Urzędu Gminy i Miasta w Ulanowie, na tablicy ogłoszeń w siedzibie tut. Urzędu oraz stronie internetowej prowadzonej przez Urząd. Termin do składania ofert nie może być krótszy niż 21 dni od dnia ukazania się ogłoszenia o konkursie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Oferty zgłoszone w ramach konkursu opiniuje komisja konkursowa powołana przez Burmistrza Zarządzeniem. W skład komisji konkursowej wchodzą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rzedstawiciele Urzędu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przedstawiciele organizacji pozarządowych, z wyłączeniem osób reprezentujących organizacje pozarządowe biorące udział w konkursie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Komisja konkursowa może działać bez udziału osób wskazanych przez organizacje pozarządowe, jeżeli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żadna organizacja nie wskaże osób do składu komisji konkursowej lub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skazane osoby nie wezmą udziału w pracach komisji konkursowej lub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wszystkie powołane w skład komisji konkursowej osoby podlegają wyłączeniu na podstawie art. 15 ust. 2d lub art. 15 ust. 2f ustawy. 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 pracach komisji konkursowej mogą również uczestniczyć, z głosem doradczym osoby posiadające specjalistyczną wiedzę w dziedzinie obejmującej zakres zadań publicznych, których konkurs dotyczy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 otwartym konkursie ofert może zostać wybrana więcej niż jedna oferta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o ogłoszeniu wyników otwartego konkursu ofert Burmistrz bez zbędnej zwłoki zawiera umowę o wsparcie realizacji zadania publicznego lub o powierzenie realizacji zadania publicznego z wyłonionymi organizacjami pozarządowymi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Organizacja pozarządowa, która otrzymała wsparcie realizacji zadania lub, której powierzono realizacje zadania publicznego składa sprawozdanie z wykonania zadania określonego w umowie w terminie 30 dni od dnia zakończenia realizacji zadania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Konkurs ofert będzie ogłaszany w miarę potrzeb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0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Organizacje pozarządowe mogą z własnej inicjatywy złożyć wniosek o realizację zadania publicznego, który powinien zawierać w szczególności opis zadania publicznego przeznaczonego do realizacji oraz szacunkową kalkulację kosztów realizacji tego zad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Burmistrz w terminie nieprzekraczającym 1 miesiąca od dnia wpłynięcia wniosku rozpatruje celowość realizacji danego zadania publicznego przez organizacje pozarządowe i informuje o podjętym rozstrzygnięciu, a w przypadku stwierdzenia celowości realizacji zadania informuje składającego wniosek o trybie zlecania zadania publicznego oraz o terminie ogłoszenia otwartego konkursu ofert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tabs>
          <w:tab w:val="clear" w:pos="708"/>
          <w:tab w:val="left" w:pos="870" w:leader="none"/>
        </w:tabs>
        <w:ind w:left="360" w:hanging="36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1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Na podstawie oferty realizacji zadania publicznego złożonej przez organizację pozarządową Burmistrz uznając celowość realizacji tego zadania,  może zlecić organizacji z pominięciem otwartego konkursu ofert, realizację zadania publicznego o charakterze lokalnym lub regionalnym spełniającego łącznie następujące warunki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ysokość dofinansowania lub finansowania zadania publicznego nie przekracza kwoty 10 000 zł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zadanie publiczne ma być zrealizowane w okresie nie dłuższym niż 90 dni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Zlecenie realizacji zadania publicznego w tym trybie odbywa się zgodnie z zasadami określonymi w art. 19a ustawy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36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budżecie gminy i miasta Ulanów na 2018 rok na realizację Programu współpracy gminy Ulanów z organizacjami pozarządowymi oraz innymi podmiotami prowadzącymi działalność pożytku publicznego na rok 2018 planowane są środki finansowe w wysokości 150.000,00 zł.</w:t>
      </w:r>
    </w:p>
    <w:p>
      <w:pPr>
        <w:pStyle w:val="Tekstpodstawowy21"/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Calibri Light" w:cs="Calibri Light" w:ascii="Calibri Light" w:hAnsi="Calibri Light"/>
          <w:b w:val="false"/>
          <w:bCs/>
          <w:lang w:eastAsia="ar-SA"/>
        </w:rPr>
        <w:t xml:space="preserve"> </w:t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3</w:t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1. Program współpracy z organizacjami pozarządowymi oraz innymi podmiotami prowadzącymi działalność pożytku publicznego na rok 2018 powstał na bazie programu współpracy na 2017r. z uwzględnieniem środków finansowych zaplanowanych w projekcie budżetu na rok 2018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rojekt Programu został skonsultowany z przedstawicielami organizacji pozarządowych działających na terenie Gminy i Miasta Ulanów poprzez umieszczenie tegoż projektu na stronie internetowej Gminy i Miasta Ulanów, w BIP oraz na tablicy ogłoszeń Urzędu Gminy i Miasta w Ulanowie w celu wyrażenia pisemnej opinii na temat projektu – zgodnie z § 2 pkt 2 lit. b załącznika do uchwały Nr XLII/273/2010 Rady Miejskiej w Ulanowie z dnia 28 września 2010r. w sprawie szczegółowego sposobu konsultowania z organizacjami pozarządowymi i podmiotami wymienionymi w art. 3 ust. 3 ustawy z dnia 24 kwietnia 2003r. o działalności pożytku publicznego i wolontariacie projektów aktów prawa miejscowego Rady Miejskiej w dziedzinach dotyczących działalności statutowej tych organiz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</w:rPr>
        <w:t>Burmistrz, w terminie nie później niż do dnia 31 maja 2019 roku przedłoży Radzie Miejskiej w Ulanowie oraz opublikuje w Biuletynie Informacji Publicznej Urzędu sprawozdanie z realizacji programu współpracy za rok 2018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ena realizacji programu będzie dokonywana na podstawie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ości ogłaszanych konkursów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 Light" w:ascii="Calibri Light" w:hAnsi="Calibri Light"/>
        </w:rPr>
        <w:t>ilości złożonych ofert w ramach ogłoszonych konkursów, jak również zlecania zadań w formie pozakonkursowej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ci środków przyznanych na realizacje zadań publicznych we współpracy z organizacjami pozarządowymi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ę osób będących odbiorcami realizowanych przez organizacje zadań publicznych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ięg oddziaływania realizowanych przez organizacje zadań publicznych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4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ykonanie uchwały powierza się Burmistrzowi Gminy i Miasta Ulanów.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5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Uchwała wchodzi w życie z dniem podjęcia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6105"/>
        </w:tabs>
        <w:ind w:left="61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4:00Z</dcterms:created>
  <dc:creator>-</dc:creator>
  <dc:description/>
  <cp:keywords/>
  <dc:language>en-US</dc:language>
  <cp:lastModifiedBy>uzytkownik</cp:lastModifiedBy>
  <cp:lastPrinted>2017-11-03T15:14:00Z</cp:lastPrinted>
  <dcterms:modified xsi:type="dcterms:W3CDTF">2017-11-03T14:20:00Z</dcterms:modified>
  <cp:revision>7</cp:revision>
  <dc:subject/>
  <dc:title>w sprawie przyjęcia wieloletniego programu współpracy gminy Ulanów z organizacjami pozarządowymi oraz innymi podmiotami prowad</dc:title>
</cp:coreProperties>
</file>