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bCs/>
          <w:color w:val="000000"/>
          <w:sz w:val="28"/>
          <w:szCs w:val="28"/>
        </w:rPr>
        <w:t>P R O T O K Ó Ł  Nr 2/2014</w:t>
      </w:r>
    </w:p>
    <w:p>
      <w:pPr>
        <w:pStyle w:val="Normal"/>
        <w:spacing w:lineRule="auto" w:line="240" w:before="0" w:after="0"/>
        <w:jc w:val="center"/>
        <w:rPr/>
      </w:pPr>
      <w:r>
        <w:rPr>
          <w:rFonts w:eastAsia="Times New Roman" w:cs="Times New Roman" w:ascii="Times New Roman" w:hAnsi="Times New Roman"/>
          <w:b/>
          <w:bCs/>
          <w:color w:val="000000"/>
          <w:sz w:val="24"/>
          <w:szCs w:val="24"/>
        </w:rPr>
        <w:t>z II Sesji Rady Miejskiej w Ulanowie</w:t>
      </w:r>
    </w:p>
    <w:p>
      <w:pPr>
        <w:pStyle w:val="Normal"/>
        <w:spacing w:lineRule="auto" w:line="240" w:before="0" w:after="0"/>
        <w:jc w:val="center"/>
        <w:rPr/>
      </w:pPr>
      <w:r>
        <w:rPr>
          <w:rFonts w:eastAsia="Times New Roman" w:cs="Times New Roman" w:ascii="Times New Roman" w:hAnsi="Times New Roman"/>
          <w:b/>
          <w:color w:val="000000"/>
          <w:sz w:val="24"/>
          <w:szCs w:val="24"/>
        </w:rPr>
        <w:t>odbytej w dniu 11 grudnia 2014r.</w:t>
      </w:r>
    </w:p>
    <w:p>
      <w:pPr>
        <w:pStyle w:val="Normal"/>
        <w:spacing w:lineRule="auto" w:line="240" w:before="0" w:after="0"/>
        <w:rPr>
          <w:rFonts w:ascii="Verdana" w:hAnsi="Verdana" w:eastAsia="Times New Roman" w:cs="Verdana"/>
          <w:b/>
          <w:b/>
          <w:color w:val="000000"/>
          <w:sz w:val="24"/>
          <w:szCs w:val="24"/>
        </w:rPr>
      </w:pPr>
      <w:r>
        <w:rPr>
          <w:rFonts w:eastAsia="Times New Roman" w:cs="Verdana" w:ascii="Verdana" w:hAnsi="Verdana"/>
          <w:b/>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 = = = = = = =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 posiedzeniu uczestniczyło 15 radnych, jak w załączonej liście obecności,                      oraz zaproszeni goście.</w:t>
      </w:r>
    </w:p>
    <w:p>
      <w:pPr>
        <w:pStyle w:val="Normal"/>
        <w:spacing w:lineRule="auto" w:line="240" w:before="0" w:after="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u w:val="single"/>
        </w:rPr>
        <w:t>Porządek obrad Sesji:</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Akapitzlist"/>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rPr>
        <w:t xml:space="preserve">Otwarcie obrad sesji. </w:t>
      </w:r>
    </w:p>
    <w:p>
      <w:pPr>
        <w:pStyle w:val="Akapitzlist"/>
        <w:numPr>
          <w:ilvl w:val="0"/>
          <w:numId w:val="2"/>
        </w:numPr>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jęcie protokołu z ostatniej sesji.</w:t>
      </w:r>
    </w:p>
    <w:p>
      <w:pPr>
        <w:pStyle w:val="Akapitzlist"/>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rPr>
        <w:t>Informacja Burmistrza Gminy i Miasta o pracy w okresie między sesjami.</w:t>
      </w:r>
    </w:p>
    <w:p>
      <w:pPr>
        <w:pStyle w:val="Akapitzlist"/>
        <w:numPr>
          <w:ilvl w:val="0"/>
          <w:numId w:val="2"/>
        </w:numPr>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yskutowanie projektu i podjęcie uchwały w sprawie dokonania zmian w budżecie gminy i miasta na 2014r.</w:t>
      </w:r>
    </w:p>
    <w:p>
      <w:pPr>
        <w:pStyle w:val="Akapitzlist"/>
        <w:numPr>
          <w:ilvl w:val="0"/>
          <w:numId w:val="2"/>
        </w:numPr>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yskutowanie projektu i podjęcie uchwały w sprawie obniżenia ceny skupu żyta stanowiącej podstawę do obliczenia podatku rolnego.</w:t>
      </w:r>
    </w:p>
    <w:p>
      <w:pPr>
        <w:pStyle w:val="Akapitzlist"/>
        <w:numPr>
          <w:ilvl w:val="0"/>
          <w:numId w:val="2"/>
        </w:numPr>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yskutowanie projektu i podjęcie uchwały w sprawie określenia wzorów formularzy informacji i deklaracji podatkowych.</w:t>
      </w:r>
    </w:p>
    <w:p>
      <w:pPr>
        <w:pStyle w:val="Akapitzlist"/>
        <w:numPr>
          <w:ilvl w:val="0"/>
          <w:numId w:val="2"/>
        </w:numPr>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yskutowanie projektu i podjęcie uchwały w sprawie wprowadzenia opłaty targowej i określenia zasad ustalania i poboru oraz terminów płatności, wysokości stawek opłaty i zarządzenia ich poboru.</w:t>
      </w:r>
    </w:p>
    <w:p>
      <w:pPr>
        <w:pStyle w:val="Akapitzlist"/>
        <w:numPr>
          <w:ilvl w:val="0"/>
          <w:numId w:val="2"/>
        </w:numPr>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yskutowanie projektu i podjęcie uchwały w sprawie zatwierdzenia taryf dla zbiorowego zaopatrzenia w wodę i zbiorowego odprowadzania ścieków na terenie Gminy Ulanów.</w:t>
      </w:r>
    </w:p>
    <w:p>
      <w:pPr>
        <w:pStyle w:val="Akapitzlist"/>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rPr>
        <w:t>Przedyskutowanie projektu i podjęcie uchwały w sprawie dopłaty dla odbiorców usług wodno-kanalizacyjnych z zakresu zbiorowego zaopatrzenia w wodę i zbiorowego odprowadzania ścieków dla Zakładu Usług Komunalnych w Ulanowie Spółka z ograniczoną odpowiedzialnością.</w:t>
      </w:r>
    </w:p>
    <w:p>
      <w:pPr>
        <w:pStyle w:val="Akapitzlist"/>
        <w:numPr>
          <w:ilvl w:val="0"/>
          <w:numId w:val="2"/>
        </w:numPr>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yskutowanie projektu i podjęcie uchwały w sprawie przyjęcia programu współpracy gminy Ulanów z organizacjami pozarządowymi oraz innymi podmiotami prowadzącymi działalność pożytku publicznego na rok 2015.</w:t>
      </w:r>
    </w:p>
    <w:p>
      <w:pPr>
        <w:pStyle w:val="Akapitzlist"/>
        <w:numPr>
          <w:ilvl w:val="0"/>
          <w:numId w:val="2"/>
        </w:numPr>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yskutowanie projektu i podjęcie uchwały w sprawie wyrażenia zgody na zawarcie kolejnej umowy na dzierżawę nieruchomości położonych w Ulanowie.</w:t>
      </w:r>
    </w:p>
    <w:p>
      <w:pPr>
        <w:pStyle w:val="Akapitzlist"/>
        <w:numPr>
          <w:ilvl w:val="0"/>
          <w:numId w:val="2"/>
        </w:numPr>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ne wnioski i zapytania.</w:t>
      </w:r>
    </w:p>
    <w:p>
      <w:pPr>
        <w:pStyle w:val="Akapitzlist"/>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rPr>
        <w:t>Zamknięcie obrad sesj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Ad.1</w:t>
      </w:r>
    </w:p>
    <w:p>
      <w:pPr>
        <w:pStyle w:val="Akapitzlist"/>
        <w:tabs>
          <w:tab w:val="clear" w:pos="708"/>
          <w:tab w:val="left" w:pos="360" w:leader="none"/>
        </w:tabs>
        <w:spacing w:lineRule="auto" w:line="240" w:before="0" w:after="0"/>
        <w:ind w:left="0" w:right="0" w:hanging="0"/>
        <w:jc w:val="both"/>
        <w:rPr/>
      </w:pPr>
      <w:r>
        <w:rPr>
          <w:rFonts w:eastAsia="Times New Roman" w:cs="Times New Roman" w:ascii="Times New Roman" w:hAnsi="Times New Roman"/>
          <w:color w:val="000000"/>
          <w:sz w:val="24"/>
          <w:szCs w:val="24"/>
        </w:rPr>
        <w:tab/>
        <w:t>II Sesję Rady Miejskiej w Ulanowie otworzył Przewodniczący Rady Miejskiej Pan Edward Małek. Przywitał wszystkich obecnych. Na podstawie listy obecności stwierdził, że Rada jest władna podejmować wiążące uchwały. Przewodniczący poinformował, że wpłynęło pismo burmistrza o wycofanie z porządku obrad II Sesji Rady Miejskiej punktu 6 tj. przedyskutowanie projektu i podjęcie uchwały w sprawie określenia wzorów formularzy informacji i deklaracji podatkowych. Odczytany został nowy porządek obrad, który radni jednogłośnie przyjęli do realizacji.</w:t>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Ad. 2</w:t>
      </w:r>
    </w:p>
    <w:p>
      <w:pPr>
        <w:pStyle w:val="Normal"/>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Protokół z poprzedniej Sesji rady miejskiej wyłożony był do wglądu. Radni jednogłośnie przyjęli protokół z I Sesji Rady Miejskiej w Ulanowi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 3</w:t>
      </w:r>
    </w:p>
    <w:p>
      <w:pPr>
        <w:pStyle w:val="Normal"/>
        <w:spacing w:lineRule="auto" w:line="240" w:before="0" w:after="0"/>
        <w:jc w:val="both"/>
        <w:rPr/>
      </w:pPr>
      <w:r>
        <w:rPr>
          <w:rFonts w:eastAsia="Times New Roman" w:cs="Times New Roman" w:ascii="Times New Roman" w:hAnsi="Times New Roman"/>
          <w:color w:val="000000"/>
          <w:sz w:val="24"/>
          <w:szCs w:val="24"/>
        </w:rPr>
        <w:t>Na początku burmistrz podziękował wszystkim, którzy w wyborach oddali na niego głos. Zapewnił, że chce być burmistrzem dla całej gminy, współpracować z Sołtysami, Radami Sołeckimi, wszystkimi stowarzyszeniami na równych zasadach. Przedstawił po krótce plan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lsze inwestycje drogow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kończenie kanalizacji w większych miejscowościach, gdy będą możliwości to do wszystkich domost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ystematyczna poprawa bazy oświatowej na terenie gmin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mistrz zaznaczył, że oczekuje dobrej współpracy ze szkołami, aby poprawić poziom nauczania w naszych szkołach.</w:t>
      </w:r>
    </w:p>
    <w:p>
      <w:pPr>
        <w:pStyle w:val="Normal"/>
        <w:spacing w:lineRule="auto" w:line="240" w:before="0" w:after="0"/>
        <w:jc w:val="both"/>
        <w:rPr/>
      </w:pPr>
      <w:r>
        <w:rPr>
          <w:rFonts w:eastAsia="Times New Roman" w:cs="Times New Roman" w:ascii="Times New Roman" w:hAnsi="Times New Roman"/>
          <w:color w:val="000000"/>
          <w:sz w:val="24"/>
          <w:szCs w:val="24"/>
        </w:rPr>
        <w:t xml:space="preserve">Podsumował krótko minioną kampanię wyborczą określając jako nieuczciwą.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mistrz Stanisław Garbacz udzielił informacji o pracy w okresie między sesjami. </w:t>
      </w:r>
    </w:p>
    <w:p>
      <w:pPr>
        <w:pStyle w:val="Normal"/>
        <w:spacing w:lineRule="auto" w:line="240" w:before="0" w:after="0"/>
        <w:jc w:val="both"/>
        <w:rPr/>
      </w:pPr>
      <w:r>
        <w:rPr>
          <w:rFonts w:eastAsia="Times New Roman" w:cs="Times New Roman" w:ascii="Times New Roman" w:hAnsi="Times New Roman"/>
          <w:color w:val="000000"/>
          <w:sz w:val="24"/>
          <w:szCs w:val="24"/>
        </w:rPr>
        <w:t>Brał udział w następujących uroczystościach, spotkania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ieczór poetycki w Ulanowie poświęcony Panu Henrykowi Gątarzow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ieczór poetycki w Bielińcu Pani Stanisławy Drzymał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dpust parafialny w Ulanowie z okazji święta Świętej Barbary łącznie ze świętowaniem z flisakam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dpust parafialny w Kurzynie Średniej z okazji Świętego Mikołaj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oncerty mikołajkowe w Hucie Deręgowskiej, w Bielinach oraz w Kurzynie Średniej – burmistrz podziękowała za zorganizowanie tych pięknych koncertów Lokalnej Grupie Działania, Prezesowi Stowarzyszenia Rozwoju Kultury, Oświaty i Turystyki w Ulanowie oraz współorganizatorom, tj. Radzie Sołeckiej w Hucie Deręgowskiej, pani dyrektor PSP w Bielinach oraz Stowarzyszeniu Trzy Kurzyn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spólnie z pracownikami Urzędu udział w uroczystości wręczenia medali za długoletnia służbę. Uroczystość miała miejsce w Urzędzie Wojewódzkim, odznaczonych zostało 10 pracowników Urzęd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ał w zebraniu w Hucie Deręgowskiej poświęconym założeniu stowarzyszenia,</w:t>
      </w:r>
    </w:p>
    <w:p>
      <w:pPr>
        <w:pStyle w:val="Normal"/>
        <w:spacing w:lineRule="auto" w:line="240" w:before="0" w:after="0"/>
        <w:jc w:val="both"/>
        <w:rPr/>
      </w:pPr>
      <w:r>
        <w:rPr>
          <w:rFonts w:eastAsia="Times New Roman" w:cs="Times New Roman" w:ascii="Times New Roman" w:hAnsi="Times New Roman"/>
          <w:color w:val="000000"/>
          <w:sz w:val="24"/>
          <w:szCs w:val="24"/>
        </w:rPr>
        <w:t>- spotkanie w Urzędzie Wojewódzkim w celu dokonania formalności związanej z otrzymaniem dotacji na budowę dró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wadzono następujące inwestycj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mont, budowa dróg w Dąbrowicy – 3 drogi, w Dąbrówce – 1 droga i w Bielinace – 1 drog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ostał niwelowany teren w Bukowinie przy świetlicy wiejskiej oraz okopany ten teren rowam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opane rowy przy drogach gminnych w Bielinach i Dąbrowic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ykonano dach na budynku biblioteki w Wólce Tanewskiej,</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 trakcie jest remont dachu na budynku garażowym przy domu strażaka w Bielina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zakupiony został samochód strażacki dla jednostki OSP w Bielinach za kwotę 12 tyś. zł. Jednostka ta star się o włączenie do Krajowego Systemy Gaśniczego.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 4</w:t>
      </w:r>
    </w:p>
    <w:p>
      <w:pPr>
        <w:pStyle w:val="Akapitzlist"/>
        <w:tabs>
          <w:tab w:val="clear" w:pos="708"/>
          <w:tab w:val="left" w:pos="360" w:leader="none"/>
        </w:tabs>
        <w:spacing w:lineRule="auto" w:line="240" w:before="0" w:after="0"/>
        <w:ind w:left="0" w:right="0" w:hanging="0"/>
        <w:jc w:val="both"/>
        <w:rPr/>
      </w:pPr>
      <w:r>
        <w:rPr>
          <w:rFonts w:eastAsia="Times New Roman" w:cs="Times New Roman" w:ascii="Times New Roman" w:hAnsi="Times New Roman"/>
          <w:color w:val="000000"/>
          <w:sz w:val="24"/>
          <w:szCs w:val="24"/>
        </w:rPr>
        <w:t>Pani Alicja Kozanecka Skarbnik odczytała projekt uchwały w sprawie dokonania zmian w budżecie gminy i miasta na 2014r. omawiając zmiany w poszczególnych paragrafach. Zaznaczyła, że projekt ten został szczegółowo omówiony na wspólnym posiedzeniu komisj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dano uchwałę pod głosowanie, uchwała została przyjęta jednogłośni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Ad. 5</w:t>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kern w:val="2"/>
          <w:sz w:val="24"/>
          <w:szCs w:val="24"/>
        </w:rPr>
        <w:t xml:space="preserve">Pani Elżbieta Andrasik Kierownik Referatu Podatków i Opłat Lokalnych odczytała projekt uchwały w sprawie </w:t>
      </w:r>
      <w:r>
        <w:rPr>
          <w:rFonts w:eastAsia="Times New Roman" w:cs="Times New Roman" w:ascii="Times New Roman" w:hAnsi="Times New Roman"/>
          <w:color w:val="000000"/>
          <w:sz w:val="24"/>
          <w:szCs w:val="24"/>
        </w:rPr>
        <w:t xml:space="preserve">obniżenia ceny skupu żyta stanowiącej podstawę do obliczenia podatku rolnego. Pan Przewodniczący Rady zaznaczył, że na posiedzeniu komisji burzliwie i wnikliwie projekt ten był omawiany. </w:t>
      </w:r>
    </w:p>
    <w:p>
      <w:pPr>
        <w:pStyle w:val="Normal"/>
        <w:spacing w:lineRule="auto" w:line="240" w:before="0" w:after="0"/>
        <w:jc w:val="both"/>
        <w:rPr/>
      </w:pPr>
      <w:r>
        <w:rPr>
          <w:rFonts w:eastAsia="Times New Roman" w:cs="Times New Roman" w:ascii="Times New Roman" w:hAnsi="Times New Roman"/>
          <w:color w:val="000000"/>
          <w:sz w:val="24"/>
          <w:szCs w:val="24"/>
        </w:rPr>
        <w:t>Poddano uchwałę pod głosowanie, uchwała została przyjęta przy 10 głosach za, 4 wstrzymujących się i 1 przeciw.</w:t>
      </w:r>
    </w:p>
    <w:p>
      <w:pPr>
        <w:pStyle w:val="Normal"/>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Ad. 6</w:t>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i Alicja Kozanecka Skarbnik poinformowała, że zaistniała konieczność zmiany obowiązującej dotychczas uchwały w sprawie wprowadzenia opłaty targowej i określenia zasad ustalania i poboru oraz terminów płatności, wysokości stawek opłaty i zarządzenia ich poboru. Stawki opłaty targowej pozostają bez zmian, zmienia się inkasent. Projekt omówiony był na komisja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dano uchwałę pod głosowanie, uchwała została przyjęta jednogłośnie. </w:t>
      </w:r>
    </w:p>
    <w:p>
      <w:pPr>
        <w:pStyle w:val="Normal"/>
        <w:spacing w:lineRule="auto" w:line="240" w:before="0" w:after="0"/>
        <w:ind w:left="355" w:hanging="3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 7</w:t>
      </w:r>
    </w:p>
    <w:p>
      <w:pPr>
        <w:pStyle w:val="Akapitzlist"/>
        <w:tabs>
          <w:tab w:val="clear" w:pos="708"/>
          <w:tab w:val="left" w:pos="360" w:leader="none"/>
        </w:tabs>
        <w:spacing w:lineRule="auto" w:line="240" w:before="0" w:after="0"/>
        <w:ind w:left="0" w:right="0" w:hanging="0"/>
        <w:jc w:val="both"/>
        <w:rPr/>
      </w:pPr>
      <w:r>
        <w:rPr>
          <w:rFonts w:eastAsia="Times New Roman" w:cs="Times New Roman" w:ascii="Times New Roman" w:hAnsi="Times New Roman"/>
          <w:color w:val="000000"/>
          <w:sz w:val="24"/>
          <w:szCs w:val="24"/>
        </w:rPr>
        <w:t xml:space="preserve">Na temat uchwały w sprawie zatwierdzenia taryf dla zbiorowego zaopatrzenia w wodę i zbiorowego odprowadzania ścieków na terenie Gminy Ulanów zabrał głos Burmistrz. Poinformował, że proponowane stawki pozostają na tym samym poziomie co w roku bieżącym. „ZUK uważa, że są za niski, ja że za wysokie, wiec ustaliliśmy, że pozostaną takie same” – powiedział Burmistrz.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oddano uchwałę pod głosowanie, uchwała została przyjęta jednogłośni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 8</w:t>
      </w:r>
    </w:p>
    <w:p>
      <w:pPr>
        <w:pStyle w:val="Akapitzlist"/>
        <w:tabs>
          <w:tab w:val="clear" w:pos="708"/>
          <w:tab w:val="left" w:pos="360" w:leader="none"/>
        </w:tabs>
        <w:spacing w:lineRule="auto" w:line="240" w:before="0" w:after="0"/>
        <w:ind w:left="0" w:right="0" w:hanging="0"/>
        <w:jc w:val="both"/>
        <w:rPr/>
      </w:pPr>
      <w:r>
        <w:rPr>
          <w:rFonts w:eastAsia="Times New Roman" w:cs="Times New Roman" w:ascii="Times New Roman" w:hAnsi="Times New Roman"/>
          <w:color w:val="000000"/>
          <w:sz w:val="24"/>
          <w:szCs w:val="24"/>
        </w:rPr>
        <w:t>Burmistrz udzielił informacji na temat uchwały w sprawie dopłaty dla odbiorców usług wodno-kanalizacyjnych z zakresu zbiorowego zaopatrzenia w wodę i zbiorowego odprowadzania ścieków dla Zakładu Usług Komunalnych w Ulanowie Spółka z ograniczoną odpowiedzialnością. Poinformował, że proponuje utrzymanie wysokości stawek dopłaty do wody i ścieków na takim samym poziomie jak w roku bieżącym. ZUK środki jakie otrzymuje w ramach dopłat za wody i ścieki przeznacza na zakup sprzętu, pieniądze te nie idą na bieżące utrzymanie tylko na inwestycje. W latach ubiegłych stawki dopłat były wyższe, zeszliśmy o 20 groszy na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ody i o 20 groszy na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ściekó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dano uchwałę pod głosowanie, uchwała została przyjęta jednogłośnie. </w:t>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 9</w:t>
      </w:r>
    </w:p>
    <w:p>
      <w:pPr>
        <w:pStyle w:val="Akapitzlist"/>
        <w:tabs>
          <w:tab w:val="clear" w:pos="708"/>
          <w:tab w:val="left" w:pos="360" w:leader="none"/>
        </w:tabs>
        <w:spacing w:lineRule="auto" w:line="240" w:before="0" w:after="0"/>
        <w:ind w:left="0" w:right="0" w:hanging="0"/>
        <w:jc w:val="both"/>
        <w:rPr/>
      </w:pPr>
      <w:r>
        <w:rPr>
          <w:rFonts w:eastAsia="Times New Roman" w:cs="Times New Roman" w:ascii="Times New Roman" w:hAnsi="Times New Roman"/>
          <w:color w:val="000000"/>
          <w:sz w:val="24"/>
          <w:szCs w:val="24"/>
        </w:rPr>
        <w:t>Projekt uchwały w sprawie przyjęcia programu współpracy gminy Ulanów z organizacjami pozarządowymi oraz innymi podmiotami prowadzącymi działalność pożytku publicznego na rok 2015 omówiła Pani Magdalena Hasiak – Sekretarz. Poinformowała o ustawowych wymaganiach, jakie musi spełniać program współpracy z organizacjami pozarządowymi, o przeprowadzonych konsultacjach.</w:t>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i Alina Grzybowska – kiedy będzie wiadomo jaki będą oferty konkursow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Sekretarz – istnieją możliwości współpracy w formie ofert konkursowej oraz w formie bezkonkursowej. W ostatnich latach w naszej gminie stowarzyszenia wykonywały zadania publiczne w ramach oferty, bez ogłaszania konkursu. Stowarzyszenia składały ofert z własnej inicjatyw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kretarz poinformowała jakie warunki trzeba spełnić aby z takiej formy skorzystać oraz jakie stowarzyszenia otrzymały dotację. Poinformowała o kwocie przewidzianej na 2015r. i o tym, co się w tej kwocie mieśc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i Alina Grzybowska czy każdy może składać oferty i czy każda będzie rozpatrzona?</w:t>
      </w:r>
    </w:p>
    <w:p>
      <w:pPr>
        <w:pStyle w:val="Normal"/>
        <w:spacing w:lineRule="auto" w:line="240" w:before="0" w:after="0"/>
        <w:jc w:val="both"/>
        <w:rPr/>
      </w:pPr>
      <w:r>
        <w:rPr>
          <w:rFonts w:eastAsia="Times New Roman" w:cs="Times New Roman" w:ascii="Times New Roman" w:hAnsi="Times New Roman"/>
          <w:color w:val="000000"/>
          <w:sz w:val="24"/>
          <w:szCs w:val="24"/>
        </w:rPr>
        <w:t>- Sekretarz – oczywiście. Każda oferta jest rozpatrywana, umieszczana na stronie internetowej Gminy i w BIP Urzędu. Jeżeli nie ma uwag do ofert, a burmistrz uzna celowość i zasadność zadania publicznego ujętego w ofercie podpisywana jest umowa pomiędzy gminą, a stowarzyszeniem, przelewana na konto stowarzyszenia dotacja, z której po realizacji zadania stowarzyszenie musi się rozliczyć. Można ogłaszać konkursy, oczekujemy na propozycje. Tak jak jest zawarte w programie współpracy do 30 września można składać propozycje. Takowych nie był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 Kamil Chmielowski  - do kogo można się zgłaszać o pomoc w założeniu stowarzyszenia bądź uzyskania przez stowarzyszenie statusu op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ekretarz – do nas do Urzędu, można bezpośrednio do mnie. Udzielamy takiej pomocy, może potwierdzić to tu obecna Pani prezes Stowarzyszenia Trzy Kurzyny czy Pani Sołtys Huty Deręgowskiej,. Pomagaliśmy również Stowarzyszeniu Rozwoju Kultury, Oświaty i Turystyki w Ulanowie w uzyskaniu statusu organizacji pożytku publicznego. Można po pomoc udać się również do starostwa ponieważ jest to organ kontrolny stowarzyszeń, prowadzą rejestr, ale oczywiście zapraszamy tam gdzie Państwu bliżej.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an Kamil Chmielowski – jako Bractwo chcielibyśmy się strać o wpis na światową listę niematerialnego dziedzictwa kulturowego. Jesteśmy na liście krajowej i mamy naciski z Ministerstwa Kultury aby czynić starania o wpis na listę oświatowa. Jak burmistrz, gmina widzą współpracę w tym zakresi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kretarz – jaką współpracę ma Pan na myśli, jaki to będzie projek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 Kamil Chmielowski – nie wiemy do końca jak to będzie wyglądać, ale będzie dużo wyjazdów, również zagranicznych, będziemy gościć delegacje z zagranicy, będzie ogrom pracy z tym związanej.</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kretarz – jeżeli chodzi o pracę to wiadomo, że praca w stowarzyszeniach ma charakter społeczny i na to gmina na pewno nie będzie dawać środków. Trzeba na bieżąco rozmawiać i ustalać, przedstawiać plany. Jesteśmy przychylni działaniom bractwa i otwarci na współpracę. Jeżeli będą prawne możliwości na daną formę pomocy i będzie ona zasadna to zapewne zostanie udzielona. Na tym etapie trudno mówić o szczegóła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an Roman Pokora – rzeczywiście w tym roku udało się, że bractwo otrzymało dotację na konto. Jest to potrzebne ponieważ stowarzyszenie może pokryć wkład własny w projektach.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ekretarz – gdy stowarzyszenie pozyskuje środki z zewnątrz, pisze projekty, to wkład własny ma zawsze finansowany z gminy. Takie zapisy są również w programie współprac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dano uchwałę pod głosowanie, uchwała została przyjęta jednogłośni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 10</w:t>
      </w:r>
    </w:p>
    <w:p>
      <w:pPr>
        <w:pStyle w:val="Akapitzlist"/>
        <w:tabs>
          <w:tab w:val="clear" w:pos="708"/>
          <w:tab w:val="left" w:pos="360" w:leader="none"/>
        </w:tabs>
        <w:spacing w:lineRule="auto" w:line="240" w:before="0" w:after="0"/>
        <w:ind w:left="0" w:right="0" w:hanging="0"/>
        <w:jc w:val="both"/>
        <w:rPr/>
      </w:pPr>
      <w:r>
        <w:rPr>
          <w:rFonts w:eastAsia="Times New Roman" w:cs="Times New Roman" w:ascii="Times New Roman" w:hAnsi="Times New Roman"/>
          <w:color w:val="000000"/>
          <w:sz w:val="24"/>
          <w:szCs w:val="24"/>
        </w:rPr>
        <w:t>Burmistrz udzielił informacji na temat uchwały w sprawie wyrażenia zgody na zawarcie kolejnej umowy na dzierżawę nieruchomości położonych w Ulanowi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n Bochenek z Glinianki zwrócił się do gminy z pismem o przedłużenie umowy. Jest konieczna uchwała o wyrażenie zgody na przedłużenie tej umowy, abym mógł bez przetargu podpisać umowę na wydzierżawieni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dano uchwałę pod głosowanie, uchwała została przyjęta jednogłośni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 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ne wnioski i zapytani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 Janusz Bronkiewicz radny powiatowy zapytał o bliższe informacje na temat wpisu na krajową listę dziedzictwa niematerialneg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 Kamil Chmielowski i Pan Roman Pokora przybliżyli temat wpisu Bractwa Flisackiego pod wezwaniem Św. Barbary w Ulanowie na Krajową Listę Dziedzictwa Niematerialneg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i Teresa Pracownik – podziękowała za głosy poparcia wyborcom, pogratulowała tym, którzy „znaleźli się” w radzie gminy i radzie powiatu oraz burmistrzowi i życzyła dobrej pracy i współpracy dla dobra gmin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an Roman Pokora – poinformował, że był za obniżeniem stawki żyta o symboliczną złotówkę i taką propozycję podał na komisjach, bo jak nie wszystkim wiadomo część osób i tak odczuje wzrost podatku z uwagi na wzrost podatku leśnego.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urmistrz, Skarbnik oraz Kierownik referatu podatków i opłat lokalnych wyjaśnili, że symboliczna złotówka nie będzie miała żadnego realnego przełożenia dla poszczególnego rolnika. Podatnikami podatku rolnego są głównie lasy państwowe, a oni płaca regularnie i nie ma żadnych zasadnych argumentów, aby obniżać podatek leśny. Podatek leśny dla przeciętnego rolnika na naszej gminie nie jest obciążeniem, są to niskie kwoty. Nie ma dużych obszarów leśnych w rękach rolników. Jedynie około 15% dochodu z podatku leśnego to dochody z lasów od osób fizyczny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mistrz – dziwię się pani dyrektor że ma czelność przyjść na sesję po takiej kampanii jaką prowadziła. Moja współpraca z panią dyrektor została zakończona w trakcie kampanii wyborczej. </w:t>
      </w:r>
    </w:p>
    <w:p>
      <w:pPr>
        <w:pStyle w:val="Normal"/>
        <w:spacing w:lineRule="auto" w:line="240" w:before="0" w:after="0"/>
        <w:jc w:val="both"/>
        <w:rPr/>
      </w:pPr>
      <w:r>
        <w:rPr>
          <w:rFonts w:eastAsia="Times New Roman" w:cs="Times New Roman" w:ascii="Times New Roman" w:hAnsi="Times New Roman"/>
          <w:color w:val="000000"/>
          <w:sz w:val="24"/>
          <w:szCs w:val="24"/>
        </w:rPr>
        <w:t>- Pan Stanisław Wraga, Sołtys Wsi Bukowina – jak Urząd jest przygotowany do zimy, do kogo należy zgłaszać interwencje z odśnieżani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urmistrz – trzeba się zgłaszać do zarządców dróg. Mamy jedną drogę wojewódzką, mamy grogi powiatowe oraz szereg dróg gminnych. Co do dróg gminnych należy zgłaszać wszelkie problemy do Zakładu Usług Komunalnych. Będę się starał żeby zima nie zaskoczyła gminy Ulanów, a drogi były dobrze odśnieżane.</w:t>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 Janusz Bronkiewicz – radny powiatowy – powiem ze strony powiatu, uczestniczyłem w rozmowach Pana Starosty i Dyrektora Zarządu Dróg Powiatowych, który pytał czy oszczędzamy na zimowym utrzymaniu dróg czy nie. Odpowiedź była nie oszczędzamy.</w:t>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Pan Roman Pokora – zapytał o monitoring, poinformował że ma sygnały że nie działa. </w:t>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urmistrz - jest awaria kamery na budynku państwa Świeców, kamera działa, ale nie obraca się. Pozostałe kamery działają w pełni. Na stadionie też działa, ale nie należy jej celowo uszkadzać, wyłączać światła. Były celowo wyłączane niejednokrotnie.</w:t>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 Józef Wójtowicz Sołtys Wsi Bieliny – chcę zgłosić prośbę aby wydłużyć czas działania oświetlenia ulicznego w okresie świątecznym.</w:t>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urmistrz – zostało już napisane pismo do zakładu energetycznego o przedłużenie czasu świecenia w okresie świąt do godziny 1.30 w nocy.</w:t>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i Teresa Pracownik – dyrektor ZS w Ulanowie zapytała jakich remontów i jakich szkół dotyczą plany burmistrza w najbliższej kadencji.</w:t>
      </w:r>
    </w:p>
    <w:p>
      <w:pPr>
        <w:pStyle w:val="Akapitzlist"/>
        <w:tabs>
          <w:tab w:val="clear" w:pos="708"/>
          <w:tab w:val="left" w:pos="360" w:leader="none"/>
        </w:tabs>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urmistrz – plany dotyczą wszystkich szkół w naszej gminie. Mamy dokumentację zrobioną na szkołę w Wólce Tanewskiej i ta będzie w pierwszej kolejności jak tylko będą możliwości pozyskania środków finansowych.  Na obecną chwilę remont był w szkole w Bielinach i w Kurzynie. Wszystkie szkoły potrzebują remontów szkoła w Ulanowie tez. Wszędzie będą prowadzone inwestycje , nie określam terminu jak będą możliwości tak będą robione. Priorytetem dla mnie jest aby pozyskiwać środki z zewnątrz i remontować za te pozyskane pieniądz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ani Alina Grzybowska – w imieniu mieszkańców wioski poprosiła o dołożenie lamp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urmistrz – zostało to już zlecon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Pan Stanisław Wraga Sołtys Wsi bukowina – na przeciw sklepu jest słup telefoniczny, jest niebezpiecznie. Proszę o ustawieniu znaku o niebezpiecznej przeszkodzi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 Stanisław Przemykalski zaproponował, aby na kolejną z sesji zaprosić Pana Starostę i Dyrektora Zarządu Dróg Powiatowy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n Roman Pokora – poprosił aby zamieszczać ogłoszenia o Sesji na bieżąc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tabs>
          <w:tab w:val="clear" w:pos="708"/>
          <w:tab w:val="left" w:pos="360" w:leader="none"/>
        </w:tabs>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Po wyczerpaniu wszystkich punktów porządku obrad Przewodniczący Rady Miejskiej podziękował za uczestnictwo i zamknął obrady II Sesji Rady Miejskiej w Ulanowi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tokołowa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gdalena Has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olor w:val="000000"/>
      <w:kern w:val="2"/>
      <w:sz w:val="48"/>
      <w:szCs w:val="48"/>
    </w:rPr>
  </w:style>
  <w:style w:type="character" w:styleId="TytuZnak">
    <w:name w:val="Tytuł Znak"/>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color w:val="000000"/>
      <w:sz w:val="24"/>
      <w:szCs w:val="24"/>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Subtitle"/>
    <w:qFormat/>
    <w:pPr>
      <w:spacing w:lineRule="auto" w:line="240" w:before="280" w:after="280"/>
    </w:pPr>
    <w:rPr>
      <w:rFonts w:ascii="Times New Roman" w:hAnsi="Times New Roman" w:eastAsia="Times New Roman" w:cs="Times New Roman"/>
      <w:color w:val="000000"/>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color w:val="000000"/>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4:00Z</dcterms:created>
  <dc:creator>Anna Mizińska</dc:creator>
  <dc:description/>
  <cp:keywords/>
  <dc:language>en-US</dc:language>
  <cp:lastModifiedBy>uzytkownik</cp:lastModifiedBy>
  <cp:lastPrinted>2014-12-29T14:22:00Z</cp:lastPrinted>
  <dcterms:modified xsi:type="dcterms:W3CDTF">2015-01-08T08:14:00Z</dcterms:modified>
  <cp:revision>2</cp:revision>
  <dc:subject/>
  <dc:title/>
</cp:coreProperties>
</file>