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Ulanow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ałając na podstawie art. 5a ust. 3 ustawy z dnia 24 kwietnia 2003r. o działalności pożytku publicznego i o wolontariacie /Dz. U. z 2010r., Nr 234, poz. 1536 j.t./ Burmistrz Gminy i Miasta Ulanów przedkłada sprawozdanie z realizacji programu współpracy za 2013 rok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rawozdanie z realizacji Programu współpracy gminy Ulanów z organizacjami pozarządowymi oraz innymi podmiotami prowadzącymi działalność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żytku publicznego na rok 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gram współpracy gminy Ulanów z organizacjami pozarządowymi oraz innymi podmiotami prowadzącymi działalność pożytku publicznego na rok 2013 został uchwalony przez Radę Miejską w Ulanowie Uchwałą Nr XXI/135/2012 z dnia 28 listopada 2012r. Program powstał we współpracy z Komisją Oświaty, Kultury, Zdrowia, Sportu i Spraw Socjalnych po konsultacjach w formie pisemnej poprzez przesłanie projektu Programu do przedstawicieli organizacji pozarządowych działających na terenie Gminy i Miasta Ulanów w celu wyrażenia pisemnej opinii na temat projektu.</w:t>
      </w:r>
    </w:p>
    <w:p>
      <w:pPr>
        <w:pStyle w:val="Normal"/>
        <w:spacing w:lineRule="auto" w:line="360"/>
        <w:jc w:val="both"/>
        <w:rPr/>
      </w:pPr>
      <w:r>
        <w:rPr/>
        <w:tab/>
        <w:t>Współpraca gminy z organizacjami pozarządowymi, stowarzyszeniami miała formę finansową i pozafinansową.</w:t>
      </w:r>
    </w:p>
    <w:p>
      <w:pPr>
        <w:pStyle w:val="Normal"/>
        <w:spacing w:lineRule="auto" w:line="360"/>
        <w:jc w:val="both"/>
        <w:rPr/>
      </w:pPr>
      <w:r>
        <w:rPr/>
        <w:t>Współpraca o charakterze finansowym polegała na wspieraniu i powierzaniu realizacji zadań publicznych wymienionych w § 5 ust. 2 Programu, a mianowicie obejmujących obszary kultury, sztuki, ochrony dóbr kultury i dziedzictwa narodowego, wspierania i upowszechniania kultury fizycznej i sportu, ochrony i promocji zdrowia, wypoczynku dzieci i młodzieży, działalności na rzecz osób w wieku emerytalnym, działalności wspomagającej rozwój wspólnot i społeczności lokalnych.</w:t>
      </w:r>
    </w:p>
    <w:p>
      <w:pPr>
        <w:pStyle w:val="Normal"/>
        <w:spacing w:lineRule="auto" w:line="360"/>
        <w:jc w:val="both"/>
        <w:rPr/>
      </w:pPr>
      <w:r>
        <w:rPr/>
        <w:tab/>
        <w:t>Burmistrz Gminy i Miasta podał do publicznej wiadomości ogłoszenie o możliwości składania wniosków o udzielenie dotacji na realizację zadań w zakresie rozwoju sportu. Oferty złożyło 6 klubów sportowych z terenu naszej gminy. Otrzymali na realizację zadania „Rozwój sportu w Gminie Ulanów” dofinansowanie w kwocie łącznej 86 000,00 zł /wykorzystano 84.416 zł./ i tak:</w:t>
      </w:r>
    </w:p>
    <w:p>
      <w:pPr>
        <w:pStyle w:val="Normal"/>
        <w:numPr>
          <w:ilvl w:val="0"/>
          <w:numId w:val="2"/>
        </w:numPr>
        <w:rPr/>
      </w:pPr>
      <w:r>
        <w:rPr/>
        <w:t>Miejsko-Gminny Klub Sportowy „Retman” w Ulanowie – 16 000,00 zł</w:t>
      </w:r>
    </w:p>
    <w:p>
      <w:pPr>
        <w:pStyle w:val="Normal"/>
        <w:numPr>
          <w:ilvl w:val="0"/>
          <w:numId w:val="2"/>
        </w:numPr>
        <w:rPr/>
      </w:pPr>
      <w:r>
        <w:rPr/>
        <w:t>Katolicki Klub Sportowy Milenium w Bielinach – 14 000,00 zł /wykorzystano 12 695,00 zł/</w:t>
      </w:r>
    </w:p>
    <w:p>
      <w:pPr>
        <w:pStyle w:val="Normal"/>
        <w:numPr>
          <w:ilvl w:val="0"/>
          <w:numId w:val="2"/>
        </w:numPr>
        <w:rPr/>
      </w:pPr>
      <w:r>
        <w:rPr/>
        <w:t>Klub Sportowy „Orzeł” w Gliniance – 14 000,00 zł</w:t>
      </w:r>
    </w:p>
    <w:p>
      <w:pPr>
        <w:pStyle w:val="Normal"/>
        <w:numPr>
          <w:ilvl w:val="0"/>
          <w:numId w:val="2"/>
        </w:numPr>
        <w:rPr/>
      </w:pPr>
      <w:r>
        <w:rPr/>
        <w:t>Wiejski Klub Sportowy Kurzyna – 14 000,00 zł /wykorzystano 13 721,00 zł/</w:t>
      </w:r>
    </w:p>
    <w:p>
      <w:pPr>
        <w:pStyle w:val="Normal"/>
        <w:numPr>
          <w:ilvl w:val="0"/>
          <w:numId w:val="2"/>
        </w:numPr>
        <w:rPr/>
      </w:pPr>
      <w:r>
        <w:rPr/>
        <w:t>Klub Sportowy „Jaruga” Bieliniec – 14 000,00 zł</w:t>
      </w:r>
    </w:p>
    <w:p>
      <w:pPr>
        <w:pStyle w:val="Normal"/>
        <w:numPr>
          <w:ilvl w:val="0"/>
          <w:numId w:val="2"/>
        </w:numPr>
        <w:rPr/>
      </w:pPr>
      <w:r>
        <w:rPr/>
        <w:t>Klub Piłkarski „Tanew” Wólka Tanewska – 14 000,00 z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wa stowarzyszenia złożyły do Burmistrza Gminy i Miasta ofertę realizacji zadania publicznego w formie powierzenia oraz w formie wspierania. Po przeanalizowaniu ofert, uznaniu ich za zasadne i spełniające ustawowe warunki Burmistrz udzielił dofinansowania na realizację wskazanych zadań publicznych o charakterze lokalnym i regionalnym w trybie art. 19a ustawy z dnia 24 kwietnia 2003r o działalności pożytku publicznego i o wolontariacie, tj. z pominięciem otwartego konkursu ofert.</w:t>
      </w:r>
    </w:p>
    <w:p>
      <w:pPr>
        <w:pStyle w:val="Normal"/>
        <w:spacing w:lineRule="auto" w:line="360"/>
        <w:jc w:val="both"/>
        <w:rPr/>
      </w:pPr>
      <w:r>
        <w:rPr/>
        <w:t xml:space="preserve">Uczniowski klub Sportowy „Tęcza” otrzymał dofinansowanie w formie wspierania realizacji zadania pn. „Radośni i sprawni na nartach” w kwocie 2378,00 zł. </w:t>
      </w:r>
    </w:p>
    <w:p>
      <w:pPr>
        <w:pStyle w:val="Normal"/>
        <w:spacing w:lineRule="auto" w:line="360"/>
        <w:jc w:val="both"/>
        <w:rPr/>
      </w:pPr>
      <w:r>
        <w:rPr/>
        <w:t xml:space="preserve">Stowarzyszenie Rozwoju Kultury, Oświaty i Turystyki w Ulanowie otrzymało w formie powierzenia realizacji zadania publicznego dotację w kwocie 9 600,00 zł na zadanie inwestycyjne pn. „Ułożenie nawierzchni pod zadaszeniem nad punktem widokowym w Wólce Tanewskiej oraz wykonanie stałego ogrodzenia”. </w:t>
      </w:r>
    </w:p>
    <w:p>
      <w:pPr>
        <w:pStyle w:val="Normal"/>
        <w:spacing w:lineRule="auto" w:line="360"/>
        <w:jc w:val="both"/>
        <w:rPr/>
      </w:pPr>
      <w:r>
        <w:rPr/>
        <w:t xml:space="preserve">Ponadto organizacje pozarządowe sukcesywnie przez cały okres obowiązywania rocznego programu współpracy składały wnioski o dofinansowanie realizacji zadań publicznych. Stowarzyszenia, które zwróciły się o dofinansowanie realizacji zadań publicznych otrzymały takie dofinansowa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ta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owarzystwo Przyjaciół Wsi Bieliniec – 4 505,47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warzyszenie Inicjatyw Lokalnych „Przystań” – 2 061,22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lski Związek Emerytów, Rencistów i Inwalidów Koło w Ulanowie – 4 117,37 z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niowski Klub Sportowy „Flisak”  /cross rowerowy/– 1 797,3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warzyszenie Rozwoju Kultury, Oświaty i Turystyki w Ulanowie – 5 664,81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warzyszenie „Trzy Kurzyny” – 3 004,64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ractwo Miłośników Ziemi Ulanowskiej – 319,18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warzyszenie Przyszłość Dąbrówki – 250,03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ga Morska i Rzeczna Oddział w Ulanowie – 902,42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ło Gospodyń Wiejskich w Wólce Tanewskiej – 622,4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iezależne Stowarzyszenie Wędkarskie „Struga” – 200,00 zł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Zgodnie z Programem współpraca ze stowarzyszeniami miała również formę pozafinansową, która polegała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wymianie informacji o podejmowanych działani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mocji inicjatyw i przedsięwzięć podejmowanych przez organizacje pozarządowe, m.in. poprzez umieszczanie informacji na stronie internetowej Gmi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wieraniu umów partnerski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sparciu lokalow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mocy w pozyskiwaniu środków zewnętrznych /pomoc przy pisaniu wniosków/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dzielaniu informacji o istnieniu innych źródeł finansowania, zwłaszcza pochodzących z sektora prywatnego, funduszy celowych i prywatnych funda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pomocy organizacjom w nawiązaniu współpracy z media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mocji przekazywania 1%podatku dochodowego na rzecz organizacji pożytku publ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le określone w programie współpracy gminy z organizacjami pozarządowymi zostały osiągnięte w różnym stopniu w stosunku do poszczególnych organizacji i obszarów ich działania. Było to wynikiem zaangażowania stowarzyszeń i społeczności lokalnej w danej miejscowości. Poprzez wspieranie przez gminę inicjatyw i rozwiązań zwiększających aktywność mieszkańców zapewne udało się wzmocnić potencjał niektórych stowarzyszeń, umocnić w świadomości społecznej poczucie odpowiedzialności za swoje otoczenie i wspólnotę lokalną, jak również promować działania na rzecz dzieci i młodzieży.  Stowarzyszenia w coraz szerszym zakresie starają się o pozyskiwanie na swoją działalność środków zewnętrznych z projektów. W taki sposób przy pomocy Gminy i pracy społecznej członków stowarzyszeń, organizacje te mogą zdziałać w swoich środowiskach naprawdę wiele i pozostawić trwały ślad dla dobra społeczności. </w:t>
      </w:r>
    </w:p>
    <w:p>
      <w:pPr>
        <w:pStyle w:val="Normal"/>
        <w:spacing w:lineRule="auto" w:line="360"/>
        <w:jc w:val="both"/>
        <w:rPr/>
      </w:pPr>
      <w:r>
        <w:rPr/>
        <w:t xml:space="preserve">Na bieżąco Gmina promuje działalność stowarzyszeń i udziela pomocy przy organizowaniu kolejnych przedsięwzięć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lanów, dnia 11.04.2014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Stanisław Garbac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Burmistrz Gminy i Miasta Ulan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a:</w:t>
      </w:r>
    </w:p>
    <w:p>
      <w:pPr>
        <w:pStyle w:val="Normal"/>
        <w:spacing w:lineRule="auto" w:line="360"/>
        <w:jc w:val="both"/>
        <w:rPr/>
      </w:pPr>
      <w:r>
        <w:rPr/>
        <w:t>Magdalena Hasiak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8:00Z</dcterms:created>
  <dc:creator>-</dc:creator>
  <dc:description/>
  <cp:keywords/>
  <dc:language>en-US</dc:language>
  <cp:lastModifiedBy>uzytkownik</cp:lastModifiedBy>
  <cp:lastPrinted>2014-04-11T09:26:00Z</cp:lastPrinted>
  <dcterms:modified xsi:type="dcterms:W3CDTF">2014-04-14T11:58:00Z</dcterms:modified>
  <cp:revision>2</cp:revision>
  <dc:subject/>
  <dc:title>Sprawozdanie z realizacji Programu współpracy gminy Ulanów z organizacjami pozarządowymi oraz innymi podmiotami prowadzącymi d</dc:title>
</cp:coreProperties>
</file>