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realizacji Programu współpracy gminy Ulanów z organizacjami pozarządowymi oraz innymi podmiotami prowadzącymi działaln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żytku publicznego na rok 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 w Ulanow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współpracy gminy Ulanów z organizacjami pozarządowymi oraz innymi podmiotami prowadzącymi działalność pożytku publicznego na rok 2017 został uchwalony przez Radę Miejską w Ulanowie Uchwałą Nr XXI/149/2016 z dnia 30 listopada 2016r. Program powstał po konsultacjach w formie pisemnej poprzez umieszczenie projektu Programu na stronie internetowej Gminy i Miasta Ulanów, w BIP Urzędu oraz na tablicy ogłoszeń tut. Urzędu gminy, w celu wyrażenia pisemnej opinii na temat projektu. </w:t>
      </w:r>
    </w:p>
    <w:p>
      <w:pPr>
        <w:pStyle w:val="Normal"/>
        <w:spacing w:lineRule="auto" w:line="360"/>
        <w:jc w:val="both"/>
        <w:rPr/>
      </w:pPr>
      <w:r>
        <w:rPr/>
        <w:tab/>
        <w:t>Współpraca gminy z organizacjami pozarządowymi, stowarzyszeniami miała formę finansową i pozafinansową.</w:t>
      </w:r>
    </w:p>
    <w:p>
      <w:pPr>
        <w:pStyle w:val="Normal"/>
        <w:spacing w:lineRule="auto" w:line="360"/>
        <w:jc w:val="both"/>
        <w:rPr/>
      </w:pPr>
      <w:r>
        <w:rPr/>
        <w:t>Współpraca o charakterze finansowym polegała na wspieraniu realizacji zadań publicznych wymienionych w § 5 ust. 2 Programu, a mianowicie obejmujących obszary podtrzymywania i upowszechniania tradycji narodowej, pielęgnowania polskości, rozwoju świadomości narodowej, obywatelskiej i kulturowej, działalności wspomagającej rozwój wspólnot i społeczności lokalnych, turystki i krajoznawstwa, wspierania i upowszechniania kultury fizycznej, ochrony i promocji zdrowia, działalności na rzecz dzieci i młodzieży, w tym wypoczynku dzieci i młodzieży, działalności na rzecz osób w wieku emerytalnym, porządku i bezpieczeństwa publicznego, edukacji, oświaty i wychowania, kultury, sztuki, ochrony dóbr kultury i dziedzictwa narodowego.</w:t>
        <w:tab/>
        <w:t>Burmistrz Gminy i Miasta podał do publicznej wiadomości ogłoszenie o możliwości składania wniosków o udzielenie dotacji na realizację zadań w zakresie rozwoju sportu. Oferty złożyło 6 klubów sportowych z terenu naszej gminy. Otrzymali na realizację zadania „Rozwój sportu w Gminie Ulanów” dofinansowanie w kwocie łącznej 98 500,00 zł i tak:</w:t>
      </w:r>
    </w:p>
    <w:p>
      <w:pPr>
        <w:pStyle w:val="Normal"/>
        <w:numPr>
          <w:ilvl w:val="0"/>
          <w:numId w:val="2"/>
        </w:numPr>
        <w:rPr/>
      </w:pPr>
      <w:r>
        <w:rPr/>
        <w:t>Miejsko-Gminny Klub Sportowy „Retman” w Ulanowie – 23 000,00 zł</w:t>
      </w:r>
    </w:p>
    <w:p>
      <w:pPr>
        <w:pStyle w:val="Normal"/>
        <w:numPr>
          <w:ilvl w:val="0"/>
          <w:numId w:val="2"/>
        </w:numPr>
        <w:rPr/>
      </w:pPr>
      <w:r>
        <w:rPr/>
        <w:t>Katolicki Klub Sportowy Milenium w Bielinach – 14 500,00 zł</w:t>
      </w:r>
    </w:p>
    <w:p>
      <w:pPr>
        <w:pStyle w:val="Normal"/>
        <w:numPr>
          <w:ilvl w:val="0"/>
          <w:numId w:val="2"/>
        </w:numPr>
        <w:rPr/>
      </w:pPr>
      <w:r>
        <w:rPr/>
        <w:t>Klub Sportowy „Orzeł” w Gliniance – 14 500,00 zł</w:t>
      </w:r>
    </w:p>
    <w:p>
      <w:pPr>
        <w:pStyle w:val="Normal"/>
        <w:numPr>
          <w:ilvl w:val="0"/>
          <w:numId w:val="2"/>
        </w:numPr>
        <w:rPr/>
      </w:pPr>
      <w:r>
        <w:rPr/>
        <w:t>Wiejski Klub Sportowy Kurzyna – 14 500,00 zł</w:t>
      </w:r>
    </w:p>
    <w:p>
      <w:pPr>
        <w:pStyle w:val="Normal"/>
        <w:numPr>
          <w:ilvl w:val="0"/>
          <w:numId w:val="2"/>
        </w:numPr>
        <w:rPr/>
      </w:pPr>
      <w:r>
        <w:rPr/>
        <w:t>Klub Sportowy „Jaruga” Bieliniec – 14 500,00 zł</w:t>
      </w:r>
    </w:p>
    <w:p>
      <w:pPr>
        <w:pStyle w:val="Normal"/>
        <w:numPr>
          <w:ilvl w:val="0"/>
          <w:numId w:val="2"/>
        </w:numPr>
        <w:rPr/>
      </w:pPr>
      <w:r>
        <w:rPr/>
        <w:t>Klub Piłkarski „Tanew” Wólka Tanewska – 17 500,00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2017 roku dwa stowarzyszenia złożyły ofertę realizacji zadania publicznego i t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owarzyszenie Inicjatyw Lokalnych „Przystań” złożyło ofertę na realizację zadania publicznego pn. „Radośni na stoku”, w ramach którego 45 osobowa grupa młodzieży szkolnej uczestniczyła w zajęciach na stoku narciarskim. Dotacja z gminy w wysokości 92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ractwo Flisackie pw. Św. Barbary złożyło ofertę na realizację zadania pn. „Flis Roku Rzeki Wisły Ulanów – Gdańsk 2017”. W ramach tego zadania z dotacji gminy w wysokości 3 500,00 zł  został pokryty częściowy koszt budowy galara wykorzystywanego podczas flisu. </w:t>
      </w:r>
    </w:p>
    <w:p>
      <w:pPr>
        <w:pStyle w:val="Normal"/>
        <w:spacing w:lineRule="auto" w:line="360"/>
        <w:jc w:val="both"/>
        <w:rPr/>
      </w:pPr>
      <w:r>
        <w:rPr/>
        <w:t>Burmistrz udzielił dofinansowania na realizację tych zadań publicznych o charakterze lokalnym i regionalnym spełniających ustawowe warunki, w trybie art. 19a ustawy z dnia 24 kwietnia 2003r.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 Stowarzyszenia, które zwróciły się o dofinansowanie realizacji zadań publicznych o różnym charakterze, które wpisywały się w program współpracy otrzymały takowe dofinansowanie. </w:t>
      </w:r>
    </w:p>
    <w:p>
      <w:pPr>
        <w:pStyle w:val="Normal"/>
        <w:spacing w:lineRule="auto" w:line="360"/>
        <w:jc w:val="both"/>
        <w:rPr/>
      </w:pPr>
      <w:r>
        <w:rPr/>
        <w:t>I t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ractwo Flisackie pw. Św. Barbary w Ulanowie – 6 500,00 zł /środki wskazane przez Samorząd Mieszkańców Ulanowa z wpływów ze sprzedaży drewna z lasu ulanowskiego/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owarzystwo Przyjaciół Wsi Bieliniec – 2 579,66 z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ło Gospodyń Wiejskich w Wólce Tanewskie – 4 650,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Inicjatyw Lokalnych „Przystań” – 68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ski Związek Emerytów, Rencistów i Inwalidów Koło w Ulanowie – 4 502,59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niowski Klub Sportowy „Flisak”  230,00 z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„Trzy Kurzyny” – 1 06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zależne Stowarzyszenie Wędkarskie „STRUGA” – 271,47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„Łączymy Pokolenia w Hucie Deręgowskiej” – 1 812,4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„Przyszłość Dąbrówki” – 115,13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Stowarzyszenie Podkarpacka Strefa Edukacji i Kultury "Wstęp Wolny" 2 499,36 zł;\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ionalne Koło Pszczelarzy „BRAĆ” – 19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Niżańskie Centrum Rozwoju – 234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ko-Gminny Związek OSP RP w Ulanowie – 96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 to zadania i cele Programu współpracy realizowały również szkoły z terenu gminy, jak                 i Kapela Flisacka czy Chór Ulanowski, którzy na tą działalność otrzymują pomoc finansową             z Gminy. </w:t>
      </w:r>
    </w:p>
    <w:p>
      <w:pPr>
        <w:pStyle w:val="Normal"/>
        <w:spacing w:lineRule="auto" w:line="360"/>
        <w:jc w:val="both"/>
        <w:rPr/>
      </w:pPr>
      <w:r>
        <w:rPr/>
        <w:t xml:space="preserve">Stowarzyszenia wykorzystywały poza tym samochód strażacki Citroen na przejazdy związane z działalnością statutową. Otrzymywały również celem dalszego wykorzystania w swoich działaniach bezpłatnie materiały promocyjne: albumy promujące gminę, foldery, tomiki wierszy regionalnych poetów, których wydanie finansowane było ze środków gminnych. </w:t>
      </w:r>
    </w:p>
    <w:p>
      <w:pPr>
        <w:pStyle w:val="Normal"/>
        <w:spacing w:lineRule="auto" w:line="360"/>
        <w:jc w:val="both"/>
        <w:rPr/>
      </w:pPr>
      <w:r>
        <w:rPr/>
        <w:tab/>
        <w:t>Zgodnie z Programem, współpraca ze stowarzyszeniami miała również formę pozafinansową, która polegała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wymianie informacji o podejmowanych działan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użyczeniu oraz bezpłatnym oddaniu do użytkowania nieruchom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mocji inicjatyw i przedsięwzięć podejmowanych przez organizacje pozarządowe, m.in. poprzez umieszczanie informacji na stronie internetowej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nsultowaniu projektów normatywnych w dziedzinach dotyczących działalności statutowej tych organiz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mocy w przygotowaniu dokumentacji celem  zarejestrowania stowarzy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dzielaniu informacji o istnieniu innych źródeł finansowania, zwłaszcza pochodzących z sektora prywatnego, funduszy celowych i prywatnych fund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omocy organizacjom w nawiązaniu współpracy z medi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mocji przekazywania 1%podatku dochodowego na rzecz organizacji pożytku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le określone w programie współpracy gminy z organizacjami pozarządowymi zostały osiągnięte w różnym stopniu w stosunku do poszczególnych organizacji i obszarów ich działania. Było to wynikiem zaangażowania stowarzyszeń i społeczności lokalnej w danej miejscowości oraz rodzajem podejmowanych zadań. Zadania, które mają oddziaływanie na szerszą społeczność, dają wymierne korzyści nie tylko członkom stowarzyszenia, ale przede wszystkim lokalnej społeczności są cenniejsze i bardziej celowe.  Poprzez wspieranie przez gminę inicjatyw i rozwiązań zwiększających aktywność mieszkańców zapewne udało się wzmocnić potencjał niektórych stowarzyszeń, umocnić w świadomości społecznej poczucie odpowiedzialności za swoje otoczenie i wspólnotę lokalną, jak również promować działania na rzecz dzieci i młodzieży.  Na terenie Gminy Ulanów zauważa się wzrost zainteresowania działalnością społeczną, podejmowane są szerokie inicjatywy w lokalnych środowiskach. Realizowane są ciekawe, pouczające i wzmacniające więzi społeczne przedsięwzięcia. Angażowane są do wspólnego działania różne środowiska: szkoły, sołtysi, rady sołeckie, emeryci.  </w:t>
      </w:r>
    </w:p>
    <w:p>
      <w:pPr>
        <w:pStyle w:val="Normal"/>
        <w:spacing w:lineRule="auto" w:line="360"/>
        <w:jc w:val="both"/>
        <w:rPr/>
      </w:pPr>
      <w:r>
        <w:rPr/>
        <w:t xml:space="preserve">Na bieżąco Gmina promuje działalność stowarzyszeń i udziela pomocy przy organizowaniu kolejnych przedsięwzię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lanów, dnia 30.05.2018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urmistrz Gminy i Miasta Ulanów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Stanisław Garbac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a: Magdalena Hasiak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4:00Z</dcterms:created>
  <dc:creator>-</dc:creator>
  <dc:description/>
  <cp:keywords/>
  <dc:language>en-US</dc:language>
  <cp:lastModifiedBy>uzytkownik</cp:lastModifiedBy>
  <cp:lastPrinted>2018-06-06T09:32:00Z</cp:lastPrinted>
  <dcterms:modified xsi:type="dcterms:W3CDTF">2018-06-06T07:32:00Z</dcterms:modified>
  <cp:revision>5</cp:revision>
  <dc:subject/>
  <dc:title>Sprawozdanie z realizacji Programu współpracy gminy Ulanów z organizacjami pozarządowymi oraz innymi podmiotami prowadzącymi d</dc:title>
</cp:coreProperties>
</file>