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Załącznik do Uchwały Nr XXI/133/2012</w:t>
      </w:r>
    </w:p>
    <w:p>
      <w:pPr>
        <w:pStyle w:val="TextBodyInden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Rady Miejskiej w Ulanowie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>z dnia 28 listopada 2012 r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 xml:space="preserve">Dnia 1 października 2012r. do Urzędu Gminy i Miasta w Ulanowie wpłynęło pismo    Pana Andrzeja Bolińskiego w sprawie odszkodowania za zajmowanie lokalu                                                 przy ul. Św. Trójcy 2 w Ulanowie przez Panią Czesławę Gleich i Panią Iwonę Kozaczyk. Żądanie uzasadnione było wyrokiem Sądu Rejonowego w Nisku z dnia 10 stycznia 2005 r. (sygn. akt 1C 1/04) oraz brakiem reakcji na wezwanie z dnia 6 września 2006 r.                                  do dobrowolnego wykonania tego wyroku poprzez złożenie wyżej wymienionym oferty zawarcia umowy najmu lokalu socjalnego. W związku z powyższym pismem z dnia                            12 października br. Burmistrz Gminy i Miasta w Ulanowie zwrócił się z prośbą o przesłanie kserokopii przedmiotowego wyroku. W odpowiedzi na to pismo Pan Andrzej Boliński przesłał kserokopię odpisu wyroku Sądu Okręgowego w Tarnobrzegu z dnia 9 marca 2006r.                           Sygn. akt I.1. Ca 98/06 oraz poinformował, że przybędzie wraz z pełnomocnikiem we wtorek     tj. dnia 30 października w godzinach przyjmowania przez Burmistrza obywateli w sprawach skarg i wniosków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>Ponieważ tego dnia Burmistrz musiał wyjechać służbowo zlecił pracownikowi zajmującemu się merytorycznie tą sprawą przyjęcie zapowiedzianych interesantów oraz polecił mu omówienie najistotniejszych kwestii w przedmiotowej sprawie. Z poczynionych ustaleń miała zostać sporządzona notatka służbowa. Około godziny 13 do Urzędu Gminy i Miasta                 w Ulanowie przybyli Panowie Andrzej i Piotr Bolińscy. Ponieważ nie zastali nikogo z władz Gminy postanowili wnieść skargę w trybie postępowania administracyjnego na Burmistrza Gminy i Miasta Ulanów zarzucając mu rażące naruszenie prawa i niedopełnienie obowiązków polegające na między innymi: świadomym i lekceważącym zaniedbaniu obowiązku przyjmowania obywateli w sprawie skarg i wniosków w terminie przez siebie wyznaczonym               i ogłoszonym w Biuletynie Informacji Publicznej oraz uporczywym niewypełnianiu ustawowego obowiązku zapewnienia w gminie mieszkań socjalnych a poprzez                                        to niewypełnienie wyroku Sądu Rejonowego w Nisku z 10 stycznia 2005 r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</w:rPr>
        <w:t xml:space="preserve">W uzasadnieniu skargi podnieśli, że Pan Andrzej Boliński dwukrotnie występował                     do Burmistrza Ulanowa o zapewnienie zgodnie z w/w wyrokiem Czesławie Gleich                                        i Iwonie Kozaczyk lokalu socjalnego. Jedyną reakcją Burmistrza na te wnioski było bezprawne żądanie dostarczenia mu odpisu lub kserokopii tego wyroku. Zgodnie z literą prawa                               na burmistrzu ciąży prawny obowiązek zapewnienia lokali socjalnych, tymczasem w gminie Ulanów od lat nie ma ani jednego lokalu socjalnego i to pomimo posiadania możliwości finansowych jak i organizacyjnych jego zapewnienia. Przez ostatnie kilka lat Burmistrz Ulanowa wystawił na sprzedaż kilka nieruchomości które można było przeznaczyć na lokale socjalne.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eastAsia="zxx" w:bidi="zxx"/>
        </w:rPr>
        <w:t xml:space="preserve">Odnosząc się do przedstawionych zarzutów stwierdzić należy, że Burmistrz nie mógł się spotkać z Panem Andrzejem Bolińskim i Panem Piotrem Bolińskim jedynie ze względu                       na ważny wyjazd służbowy dotyczący podpisania w siedzibie Urzędu Marszałkowskiego                           w Rzeszowie umowy na przebudowę Domu Ludowego w Gliniance, którego nie sposób było przełożyć. Wyznaczył jednak właściwego merytorycznie pracownika i upoważnił go                           do podjęcia niezbędnych kroków zmierzających do należytego załatwienia sprawy. Obowiązek zapewnienia lokalu socjalnego Pani Czesławie Gleich i Pani Iwonie Kozaczyk ciążył                            już na poprzednim Burmistrzu. Ostatnie pismo Pana Andrzeja Bolińskiego w niniejszej sprawie datowane na 6 września 2006r. spowodowało, że obecny Burmistrz jak i pracujący od niedawna pracownik zajmujący się gospodarowaniem zasobem mieszkaniowym gminy nie znali przedmiotowej sprawy, a co za tym idzie nie poczynili starań aby przedstawić ofertę najmu lokalu mieszkalnego Pani Czesławie Gleich i Pani Iwonie Kozaczyk. Na uwagę zasługuje fakt,          iż pismami z dnia 5 listopada br. złożone zostały oferty najmu lokalu mieszkalnego                           Pani Czesławie Gleich i Pani Iwonie Kozaczyk.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Mając powyższe na uwadze, w świetle przedstawionych wyjaśnień i okoliczności  sprawy zarzuty te uznać wypada jako niezasadn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1134" w:gutter="0" w:header="0" w:top="97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8:00Z</dcterms:created>
  <dc:creator>uzytkownik</dc:creator>
  <dc:description/>
  <cp:keywords/>
  <dc:language>en-US</dc:language>
  <cp:lastModifiedBy>uzytkownik</cp:lastModifiedBy>
  <cp:lastPrinted>2012-12-13T12:16:00Z</cp:lastPrinted>
  <dcterms:modified xsi:type="dcterms:W3CDTF">2014-06-12T06:28:00Z</dcterms:modified>
  <cp:revision>2</cp:revision>
  <dc:subject/>
  <dc:title/>
</cp:coreProperties>
</file>