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Calibri Light" w:ascii="Calibri Light" w:hAnsi="Calibri Light"/>
        </w:rPr>
        <w:tab/>
        <w:t>Projekt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Nr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ady Miejskiej w Ulanow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 dnia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sprawie przyjęcia programu współpracy gminy Ulanów z organizacjami pozarządowymi oraz innymi podmiotami prowadzącymi działalność pożytku publicznego na rok 2020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Na podstawie art. 18 ust. 2 pkt 15 ustawy z dnia 8 marca 1990r. o samorządzie gminnym (Dz. U. z 2019r., poz. 506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ze zm.) oraz art. 5a ust.1 i ust. 4 ustawy z dnia 24 kwietnia 2003r. o działalności pożytku publicznego i o wolontariacie (Dz.U. z 2019r., poz. 688 ze zm.) Rada Miejska w Ulanowie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anawia, co następuj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§ 1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la się program współpracy gminy Ulanów z organizacjami pozarządowymi oraz innymi podmiotami prowadzącymi działalność pożytku publicznego na rok 2020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orytetem samorządu Gminy Ulanów jest służenie mieszkańcom oraz działającym na terenie Gminy organizacjom pozarządowym w ramach posiadanych zasobów i kompetencji w sposób jak najbardziej skuteczn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e pozarządowe są ważnym partnerem władz samorządowych stymulującym rozwó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y. Silne organizacje pozarządowe są efektywnym partnerem w realizowaniu dialogu społecznego, pobudzają aktywność i zaangażowanie mieszkańców w życie gminy.</w:t>
      </w:r>
    </w:p>
    <w:p>
      <w:pPr>
        <w:pStyle w:val="Tekstpodstawowy21"/>
        <w:ind w:hanging="15"/>
        <w:rPr>
          <w:rFonts w:ascii="Calibri Light" w:hAnsi="Calibri Light" w:eastAsia="Times New Roman" w:cs="Calibri Light"/>
          <w:b w:val="false"/>
          <w:b w:val="false"/>
          <w:lang w:eastAsia="ar-SA"/>
        </w:rPr>
      </w:pPr>
      <w:r>
        <w:rPr>
          <w:rFonts w:eastAsia="Times New Roman" w:cs="Calibri Light" w:ascii="Calibri Light" w:hAnsi="Calibri Light"/>
          <w:b w:val="false"/>
          <w:lang w:eastAsia="ar-SA"/>
        </w:rPr>
      </w:r>
    </w:p>
    <w:p>
      <w:pPr>
        <w:pStyle w:val="Tekstpodstawowy21"/>
        <w:ind w:hanging="15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3</w:t>
      </w:r>
    </w:p>
    <w:p>
      <w:pPr>
        <w:pStyle w:val="Tekstpodstawowy21"/>
        <w:ind w:hanging="15"/>
        <w:rPr>
          <w:rFonts w:ascii="Calibri Light" w:hAnsi="Calibri Light" w:eastAsia="Times New Roman" w:cs="Calibri Light"/>
          <w:b w:val="false"/>
          <w:b w:val="false"/>
          <w:lang w:eastAsia="ar-SA"/>
        </w:rPr>
      </w:pPr>
      <w:r>
        <w:rPr>
          <w:rFonts w:eastAsia="Times New Roman" w:cs="Calibri Light" w:ascii="Calibri Light" w:hAnsi="Calibri Light"/>
          <w:b w:val="false"/>
          <w:lang w:eastAsia="ar-SA"/>
        </w:rPr>
        <w:t>Ilekroć w Programie jest mowa o: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eastAsia="Times New Roman" w:cs="Calibri Light" w:ascii="Calibri Light" w:hAnsi="Calibri Light"/>
          <w:b w:val="false"/>
          <w:lang w:eastAsia="ar-SA"/>
        </w:rPr>
        <w:t xml:space="preserve">ustawie – należy przez to rozumieć </w:t>
      </w:r>
      <w:r>
        <w:rPr>
          <w:rFonts w:cs="Calibri Light" w:ascii="Calibri Light" w:hAnsi="Calibri Light"/>
          <w:b w:val="false"/>
        </w:rPr>
        <w:t>ustawę z dnia 24 kwietnia 2003r. o działalności pożytku publicznego i o wolontariacie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organizacjach pozarządowych – należy przez to rozumieć niebędące jednostkami sektora finansów publicznych, w rozumieniu ustawy o finansach publicznych i niedziałające                 w celu osiągnięcia zysku osoby prawne lub jednostki organizacyjne nieposiadające osobowości prawnej, którym odrębna ustawa przyznaje zdolność prawną, w tym fundacje i stowarzyszenia, z zastrzeżeniem art. 3 ust. 4 ustawy </w:t>
      </w:r>
      <w:r>
        <w:rPr>
          <w:rFonts w:eastAsia="Times New Roman" w:cs="Calibri Light" w:ascii="Calibri Light" w:hAnsi="Calibri Light"/>
          <w:b w:val="false"/>
          <w:lang w:eastAsia="ar-SA"/>
        </w:rPr>
        <w:t>oraz podmioty, o których mowa              w art. 3 ust. 3 ustawy;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eastAsia="Times New Roman" w:cs="Calibri Light" w:ascii="Calibri Light" w:hAnsi="Calibri Light"/>
          <w:b w:val="false"/>
          <w:lang w:eastAsia="ar-SA"/>
        </w:rPr>
        <w:t xml:space="preserve">programie współpracy – rozumie się program współpracy </w:t>
      </w:r>
      <w:r>
        <w:rPr>
          <w:rFonts w:cs="Calibri Light" w:ascii="Calibri Light" w:hAnsi="Calibri Light"/>
          <w:b w:val="false"/>
        </w:rPr>
        <w:t>gminy Ulanów z organizacjami pozarządowymi oraz innymi podmiotami prowadzącymi działalność pożytku publicznego na rok 2020;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działalności pożytku publicznego – należy przez to rozumieć działalność społecznie użyteczną prowadzoną w sferze zadań publicznych określonych w art. 4 ustawy. 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Gminie – rozumie się przez to Gminę i Miasto Ulanów;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konkursie – należy przez to rozumieć otwarty konkurs ofert, o który mowa w art. 11             i art. 13 ustawy.</w:t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4</w:t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Calibri Light" w:ascii="Calibri Light" w:hAnsi="Calibri Light"/>
          <w:b w:val="false"/>
        </w:rPr>
        <w:t>Celem główn</w:t>
      </w:r>
      <w:r>
        <w:rPr>
          <w:rFonts w:eastAsia="Times New Roman" w:cs="Calibri Light" w:ascii="Calibri Light" w:hAnsi="Calibri Light"/>
          <w:b w:val="false"/>
          <w:lang w:eastAsia="pl-PL"/>
        </w:rPr>
        <w:t>ym Programu jest kształtowanie społeczeństwa obywatelskiego</w:t>
      </w:r>
      <w:r>
        <w:rPr>
          <w:rFonts w:cs="Calibri Light" w:ascii="Calibri Light" w:hAnsi="Calibri Light"/>
          <w:b w:val="false"/>
        </w:rPr>
        <w:t xml:space="preserve">                         </w:t>
      </w:r>
      <w:r>
        <w:rPr>
          <w:rFonts w:eastAsia="Times New Roman" w:cs="Calibri Light" w:ascii="Calibri Light" w:hAnsi="Calibri Light"/>
          <w:b w:val="false"/>
          <w:lang w:eastAsia="pl-PL"/>
        </w:rPr>
        <w:t xml:space="preserve">i rozwiązywanie problemów społecznych w środowisku lokalnym poprzez budowanie </w:t>
      </w:r>
      <w:r>
        <w:rPr>
          <w:rFonts w:cs="Calibri Light" w:ascii="Calibri Light" w:hAnsi="Calibri Light"/>
          <w:b w:val="false"/>
        </w:rPr>
        <w:t>partnerstwa pomiędzy Gminą, a organizacjami pozarządowymi oraz podmiotami prowadzącymi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e szczegółowe to przede wszystkim:</w:t>
      </w:r>
    </w:p>
    <w:p>
      <w:pPr>
        <w:pStyle w:val="Tekstpodstawowy21"/>
        <w:numPr>
          <w:ilvl w:val="0"/>
          <w:numId w:val="11"/>
        </w:numPr>
        <w:rPr/>
      </w:pPr>
      <w:r>
        <w:rPr>
          <w:rFonts w:cs="Calibri Light" w:ascii="Calibri Light" w:hAnsi="Calibri Light"/>
          <w:b w:val="false"/>
        </w:rPr>
        <w:t>upowszechnianie modelu realizacji zadań publicznych w drodze współpracy sektora obywatelskiego z samorządem lokalnym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określenie zasad współpracy oraz wyznaczenie jej obszarów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rozwijanie i umacnianie poczucia przynależności do lokalnej społeczności, a więc odpowiedzialności za siebie, swoje otoczenie, wspólnotę lokalną oraz jej tradycje; 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zwiększanie aktywności organizacji pozarządowych w ubieganiu się o środki pomocowe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wspieranie inicjatyw, nowatorskich pomysłów i rozwiązań zwiększających świadomość społeczeństwa obywatelskiego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intensyfikacja działań na rzecz dzieci i młodzieży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aktywizacja społeczności lokalnej i tworzenie warunków do zwiększenia aktywności społecznej w rozwiązywaniu problemów mieszkańców Gminy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omocja Gminy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omowanie organizacji pożytku publicznego z terenu Gminy, zachęcając mieszkańców naszej Gminy do przekazywania na ich rzecz 1% podatku.</w:t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ind w:hanging="15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5</w:t>
      </w:r>
    </w:p>
    <w:p>
      <w:pPr>
        <w:pStyle w:val="Tekstpodstawowy21"/>
        <w:ind w:left="360" w:hanging="0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ind w:left="360" w:hanging="0"/>
        <w:rPr/>
      </w:pPr>
      <w:r>
        <w:rPr>
          <w:rFonts w:cs="Calibri Light" w:ascii="Calibri Light" w:hAnsi="Calibri Light"/>
          <w:b w:val="false"/>
        </w:rPr>
        <w:t>Program będzie realizowany w okresie od 1 stycznia do 31 grudnia 2020 r.</w:t>
      </w:r>
    </w:p>
    <w:p>
      <w:pPr>
        <w:pStyle w:val="Tekstpodstawowy21"/>
        <w:ind w:left="360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ind w:hanging="15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6</w:t>
      </w:r>
    </w:p>
    <w:p>
      <w:pPr>
        <w:pStyle w:val="Tekstpodstawowy21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Współpraca realizowana będzie przy poszanowaniu zasad: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mocniczości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suwerenności stron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artnerstwa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efektywności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uczciwej konkurencji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jawności.</w:t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iotami niniejszego Programu są Gmina i Miasto Ulanów oraz organizacje pozarządowe posiadające siedzibę na terenie Gminy i Miasta Ulanów lub działające na rzecz jej mieszkańców.</w:t>
      </w:r>
    </w:p>
    <w:p>
      <w:pPr>
        <w:pStyle w:val="Tekstpodstawowy21"/>
        <w:numPr>
          <w:ilvl w:val="0"/>
          <w:numId w:val="9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zedmiotem współpracy Gminy z organizacjami pozarządowymi jest realizacja zadań publicznych określonych w art. 4 ustawy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 Light" w:ascii="Calibri Light" w:hAnsi="Calibri Light"/>
          <w:i w:val="false"/>
          <w:lang w:eastAsia="ar-SA"/>
        </w:rPr>
        <w:t>W ramach zadań publicznych Gminy Ulanów, realizowanych w 2020 roku przy współudziale organizacji pozarządowych, preferowane będą zadania obejmujące następujące obszary: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dtrzymywania i upowszechniania tradycji narodowej, pielęgnowania polskości oraz rozwoju świadomości narodowej, obywatelskiej i kulturowej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działalności wspomagającej rozwój wspólnot i społeczności lokalnych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turystyki i krajoznawstwa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wspierania i upowszechniania kultury fizycznej;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libri Light" w:ascii="Calibri Light" w:hAnsi="Calibri Light"/>
          <w:b w:val="false"/>
        </w:rPr>
        <w:t>działalności na rzecz dzieci i młodzieży ,w tym wypoczynku dzieci i młodzieży;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libri Light" w:ascii="Calibri Light" w:hAnsi="Calibri Light"/>
          <w:b w:val="false"/>
        </w:rPr>
        <w:t>działalności na rzecz osób w wieku emerytalnym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rządku i bezpieczeństwa publicznego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edukacji, oświaty i wychowania;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libri Light" w:ascii="Calibri Light" w:hAnsi="Calibri Light"/>
          <w:b w:val="false"/>
        </w:rPr>
        <w:t>kultury, sztuki, ochrony dóbr kultury i dziedzictwa narodowego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ekologii i ochrony zwierząt oraz ochrony dziedzictwa przyrodniczego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ochrony i promocji zdrowia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działalności na rzecz osób niepełnosprawnych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działalności charytatywnej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mocy społecznej, w tym pomocy rodzinom i osobom w trudnej sytuacji życiowej oraz wyrównywania szans tych rodzin i osób.</w:t>
      </w:r>
    </w:p>
    <w:p>
      <w:pPr>
        <w:pStyle w:val="Tekstpodstawowy21"/>
        <w:ind w:left="720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8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</w:rPr>
        <w:t>Współpraca pomiędzy jednostką samorządu, a organizacjami pozarządowymi może być prowadzona poprzez: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1. </w:t>
      </w:r>
      <w:r>
        <w:rPr>
          <w:rFonts w:cs="Calibri Light" w:ascii="Calibri Light" w:hAnsi="Calibri Light"/>
          <w:bCs/>
        </w:rPr>
        <w:t>Współpracę o charakterze finansowym</w:t>
      </w:r>
      <w:r>
        <w:rPr>
          <w:rFonts w:cs="Calibri Light" w:ascii="Calibri Light" w:hAnsi="Calibri Light"/>
        </w:rPr>
        <w:t xml:space="preserve"> polegającą na zlecaniu realizacji zadań publicznych w formie: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 Light" w:ascii="Calibri Light" w:hAnsi="Calibri Light"/>
        </w:rPr>
        <w:t>a) wspierania wykonywania zadań publicznych wraz z udzieleniem dotacji na dofinansowanie jego realizacji,</w:t>
      </w:r>
    </w:p>
    <w:p>
      <w:pPr>
        <w:pStyle w:val="TextBody"/>
        <w:spacing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powierzania wykonywania zadań publicznych wraz z udzieleniem dotacji na finansowanie jego realizacji,</w:t>
      </w:r>
    </w:p>
    <w:p>
      <w:pPr>
        <w:pStyle w:val="TextBody"/>
        <w:spacing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inansowania wkładu własnego przy zdobywaniu przez organizację pozarządową środków z zewnątrz na realizację projektu. Niemniej jednak, warunkiem przekazania środków finansowych na realizację projektu finansowanego z funduszy europejskich lub innych źródeł zewnętrznych będzie wcześniejsze ustalenie zakresu zadania i kwoty finansowanego wkładu własnego oraz podpisanie umowy przez organizację pozarządową na realizację danego zadania z dysponentem środków zewnętrznych,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d) </w:t>
      </w:r>
      <w:r>
        <w:rPr>
          <w:rFonts w:eastAsia="Lucida Sans Unicode" w:cs="Tahoma" w:ascii="Calibri Light" w:hAnsi="Calibri Light"/>
          <w:lang w:bidi="pl-PL"/>
        </w:rPr>
        <w:t xml:space="preserve">udzielania pożyczek na realizację zadań w sferze pożytku publicznego, na zasadach określonych w odrębnych przepisach.  </w:t>
      </w:r>
    </w:p>
    <w:p>
      <w:pPr>
        <w:pStyle w:val="TextBody"/>
        <w:spacing w:before="0" w:after="0"/>
        <w:ind w:left="360" w:hanging="360"/>
        <w:jc w:val="both"/>
        <w:rPr>
          <w:rFonts w:ascii="Calibri Light" w:hAnsi="Calibri Light" w:eastAsia="Lucida Sans Unicode" w:cs="Calibri Light"/>
          <w:lang w:bidi="pl-PL"/>
        </w:rPr>
      </w:pPr>
      <w:r>
        <w:rPr>
          <w:rFonts w:eastAsia="Lucida Sans Unicode" w:cs="Calibri Light" w:ascii="Calibri Light" w:hAnsi="Calibri Light"/>
          <w:lang w:bidi="pl-PL"/>
        </w:rPr>
      </w:r>
    </w:p>
    <w:p>
      <w:pPr>
        <w:pStyle w:val="TextBody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. </w:t>
      </w:r>
      <w:r>
        <w:rPr>
          <w:rFonts w:cs="Calibri Light" w:ascii="Calibri Light" w:hAnsi="Calibri Light"/>
          <w:bCs/>
        </w:rPr>
        <w:t>Współpracę o charakterze pozafinansowym</w:t>
      </w:r>
      <w:r>
        <w:rPr>
          <w:rFonts w:cs="Calibri Light" w:ascii="Calibri Light" w:hAnsi="Calibri Light"/>
        </w:rPr>
        <w:t xml:space="preserve"> polegającą n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a) wymianie informacji o podejmowanych działaniach, </w:t>
      </w:r>
    </w:p>
    <w:p>
      <w:pPr>
        <w:pStyle w:val="Normal"/>
        <w:ind w:left="180" w:hanging="180"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</w:rPr>
        <w:t xml:space="preserve">b) promocji inicjatyw i przedsięwzięć podejmowanych przez organizacje pozarządowe m.in. poprzez </w:t>
      </w:r>
      <w:r>
        <w:rPr>
          <w:rFonts w:cs="Calibri Light" w:ascii="Calibri Light" w:hAnsi="Calibri Light"/>
          <w:bCs/>
          <w:lang w:eastAsia="ar-SA"/>
        </w:rPr>
        <w:t>możliwość umieszczenia informacji na stronie internetowej Gminy,</w:t>
      </w:r>
    </w:p>
    <w:p>
      <w:pPr>
        <w:pStyle w:val="TextBody"/>
        <w:spacing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nieodpłatne udostępnianie organizacjom lokali, budynków i innych nieruchomości komunalnych, </w:t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 współdziałaniu z organizacjami w pozyskiwaniu środków finansowych z innych źródeł,             w szczególności z funduszy strukturalnych Unii Europejskiej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 opiniowaniu wniosków o dotacje do innych instytucji lub organów administracji publicznej – udzielanie rekomendacji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 xml:space="preserve">f) konsultowaniu projektów aktów normatywnych w dziedzinach dotyczących działalności statutowej tych organizacji, 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g) udzielaniu informacji o istnieniu innych źródeł finansowania, zwłaszcza pochodzących                   z sektora prywatnego, funduszy celowych i prywatnych fundacji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>h) działalności informacyjnej w zakresie oferowania przez inne podmioty szkoleń i publikacji dla organizacji pozarządowych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i) pomocy organizacjom w nawiązaniu współpracy z mediami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>j) promocji przekazywania 1% podatku dochodowego na rzecz organizacji pożytku publicznego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k) pomocy informacyjnej w zakresie zakładania stowarzyszeń, uzyskania statusu organizacji pożytku publicznego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>l) obejmowaniu honorowym patronatem Burmistrza Gminy i Miasta przedsięwzięć realizowanych przez organizacje pozarządowe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ł) zawieraniu umów partnerskich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m) </w:t>
      </w:r>
      <w:r>
        <w:rPr>
          <w:rFonts w:eastAsia="Times New Roman" w:cs="Calibri Light" w:ascii="Calibri Light" w:hAnsi="Calibri Light"/>
          <w:b w:val="false"/>
          <w:lang w:eastAsia="pl-PL"/>
        </w:rPr>
        <w:t>tworzeniu w miarę potrzeb wspólnych zespołów o charakterze doradczym i inicjatywnym.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9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Powierzanie oraz wspieranie zadań, o których mowa w § 5 odbywa się w trybie otwartego konkursu ofert ogłaszanego przez Burmistrza Gminy i Miasta Ulanowa, zgodnie z art. 11 i art. 13 ustawy.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Informacja o konkursie zamieszczana jest w Biuletynie Informacji Publicznej Urzędu Gminy i Miasta w Ulanowie, na tablicy ogłoszeń w siedzibie tut. Urzędu oraz stronie internetowej prowadzonej przez Urząd. Termin do składania ofert nie może być krótszy niż 21 dni od dnia ukazania się ogłoszenia o konkursie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Oferty zgłoszone w ramach konkursu opiniuje komisja konkursowa powołana przez Burmistrza Zarządzeniem. W skład komisji konkursowej wchodzą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przedstawiciele Urzędu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przedstawiciele organizacji pozarządowych, z wyłączeniem osób reprezentujących organizacje pozarządowe biorące udział w konkursie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Komisja konkursowa może działać bez udziału osób wskazanych przez organizacje pozarządowe, jeżeli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żadna organizacja nie wskaże osób do składu komisji konkursowej lub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skazane osoby nie wezmą udziału w pracach komisji konkursowej lub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wszystkie powołane w skład komisji konkursowej osoby podlegają wyłączeniu na podstawie art. 15 ust. 2d lub art. 15 ust. 2f ustawy. 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 pracach komisji konkursowej mogą również uczestniczyć, z głosem doradczym osoby posiadające specjalistyczną wiedzę w dziedzinie obejmującej zakres zadań publicznych, których konkurs dotyczy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 otwartym konkursie ofert może zostać wybrana więcej niż jedna oferta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Po ogłoszeniu wyników otwartego konkursu ofert Burmistrz bez zbędnej zwłoki zawiera umowę o wsparcie realizacji zadania publicznego lub o powierzenie realizacji zadania publicznego z wyłonionymi organizacjami pozarządowymi.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Organizacja pozarządowa, która otrzymała wsparcie realizacji zadania lub, której powierzono realizacje zadania publicznego składa sprawozdanie z wykonania zadania określonego w umowie w terminie 30 dni od dnia zakończenia realizacji zadania.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Konkurs ofert będzie ogłaszany w miarę potrzeb.</w:t>
      </w:r>
    </w:p>
    <w:p>
      <w:pPr>
        <w:pStyle w:val="Tekstpodstawowy21"/>
        <w:tabs>
          <w:tab w:val="clear" w:pos="708"/>
          <w:tab w:val="left" w:pos="870" w:leader="none"/>
        </w:tabs>
        <w:ind w:left="360" w:hanging="0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</w:r>
    </w:p>
    <w:p>
      <w:pPr>
        <w:pStyle w:val="Tekstpodstawowy21"/>
        <w:tabs>
          <w:tab w:val="clear" w:pos="708"/>
          <w:tab w:val="left" w:pos="870" w:leader="none"/>
        </w:tabs>
        <w:ind w:left="360" w:hanging="0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0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Organizacje pozarządowe mogą z własnej inicjatywy złożyć wniosek o realizację zadania publicznego, który powinien zawierać w szczególności opis zadania publicznego przeznaczonego do realizacji oraz szacunkową kalkulację kosztów realizacji tego zada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Burmistrz w terminie nieprzekraczającym 1 miesiąca od dnia wpłynięcia wniosku rozpatruje celowość realizacji danego zadania publicznego przez organizacje pozarządowe i informuje o podjętym rozstrzygnięciu, a w przypadku stwierdzenia celowości realizacji zadania informuje składającego wniosek o trybie zlecania zadania publicznego oraz o terminie ogłoszenia otwartego konkursu ofert.</w:t>
      </w:r>
    </w:p>
    <w:p>
      <w:pPr>
        <w:pStyle w:val="Tekstpodstawowy21"/>
        <w:tabs>
          <w:tab w:val="clear" w:pos="708"/>
          <w:tab w:val="left" w:pos="870" w:leader="none"/>
        </w:tabs>
        <w:ind w:left="360" w:hanging="0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</w:r>
    </w:p>
    <w:p>
      <w:pPr>
        <w:pStyle w:val="Tekstpodstawowy21"/>
        <w:tabs>
          <w:tab w:val="clear" w:pos="708"/>
          <w:tab w:val="left" w:pos="870" w:leader="none"/>
        </w:tabs>
        <w:ind w:left="360" w:hanging="360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1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Na podstawie oferty realizacji zadania publicznego złożonej przez organizację pozarządową Burmistrz uznając celowość realizacji tego zadania,  może zlecić organizacji z pominięciem otwartego konkursu ofert, realizację zadania publicznego o charakterze lokalnym lub regionalnym spełniającego łącznie następujące warunki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ysokość dofinansowania lub finansowania zadania publicznego nie przekracza kwoty 10 000 zł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zadanie publiczne ma być zrealizowane w okresie nie dłuższym niż 90 dni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Zlecenie realizacji zadania publicznego w tym trybie odbywa się zgodnie z zasadami określonymi w art. 19a ustawy.</w:t>
      </w:r>
    </w:p>
    <w:p>
      <w:pPr>
        <w:pStyle w:val="Tekstpodstawowy21"/>
        <w:tabs>
          <w:tab w:val="clear" w:pos="708"/>
          <w:tab w:val="left" w:pos="870" w:leader="none"/>
        </w:tabs>
        <w:ind w:left="360" w:hanging="360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2</w:t>
      </w:r>
    </w:p>
    <w:p>
      <w:pPr>
        <w:pStyle w:val="Normal"/>
        <w:jc w:val="both"/>
        <w:rPr>
          <w:rFonts w:eastAsia="Lucida Sans Unicode" w:cs="Tahoma"/>
          <w:sz w:val="26"/>
          <w:lang w:eastAsia="en-US" w:bidi="en-US"/>
        </w:rPr>
      </w:pPr>
      <w:r>
        <w:rPr>
          <w:rFonts w:cs="Calibri Light" w:ascii="Calibri Light" w:hAnsi="Calibri Light"/>
        </w:rPr>
        <w:t>Na realizację Programu współpracy gminy Ulanów z organizacjami pozarządowymi oraz innymi podmiotami prowadzącymi działalność pożytku publicznego na rok 2020 planowane są środki finansowe w wysokości 390.000,00 zł.</w:t>
      </w:r>
      <w:r>
        <w:rPr>
          <w:rFonts w:eastAsia="Lucida Sans Unicode" w:cs="Tahoma"/>
          <w:sz w:val="26"/>
          <w:szCs w:val="26"/>
          <w:lang w:eastAsia="en-US" w:bidi="en-US"/>
        </w:rPr>
        <w:t xml:space="preserve"> </w:t>
      </w:r>
      <w:r>
        <w:rPr>
          <w:rFonts w:eastAsia="Lucida Sans Unicode" w:cs="Tahoma" w:ascii="Calibri Light" w:hAnsi="Calibri Light"/>
          <w:lang w:eastAsia="en-US" w:bidi="en-US"/>
        </w:rPr>
        <w:t>Powyższa kwota ma charakter wstępny i może ulec zmianie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Calibri Light" w:hAnsi="Calibri Light" w:eastAsia="Lucida Sans Unicode" w:cs="Calibri Light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Calibri Light" w:ascii="Calibri Light" w:hAnsi="Calibri Light"/>
          <w:b/>
          <w:bCs/>
          <w:sz w:val="28"/>
          <w:szCs w:val="28"/>
          <w:lang w:eastAsia="en-US" w:bidi="en-US"/>
        </w:rPr>
      </w:r>
    </w:p>
    <w:p>
      <w:pPr>
        <w:pStyle w:val="Tekstpodstawowy21"/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Calibri Light" w:cs="Calibri Light" w:ascii="Calibri Light" w:hAnsi="Calibri Light"/>
          <w:b w:val="false"/>
          <w:bCs/>
          <w:lang w:eastAsia="ar-SA"/>
        </w:rPr>
        <w:t xml:space="preserve"> </w:t>
      </w:r>
    </w:p>
    <w:p>
      <w:pPr>
        <w:pStyle w:val="Tekstpodstawowy21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3</w:t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</w:rPr>
        <w:t>1. Program współpracy z organizacjami pozarządowymi oraz innymi podmiotami prowadzącymi działalność pożytku publicznego na rok 2020 powstał na bazie programu współpracy na 2019r. z uwzględnieniem środków finansowych zaplanowanych w projekcie budżetu na rok 2020.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Projekt Programu został skonsultowany z przedstawicielami organizacji pozarządowych działających na terenie Gminy i Miasta Ulanów poprzez umieszczenie tegoż projektu na stronie internetowej Gminy i Miasta Ulanów, w BIP oraz na tablicy ogłoszeń Urzędu Gminy i Miasta w Ulanowie w celu wyrażenia pisemnej opinii na temat projektu – zgodnie z § 2 pkt 2 lit. b załącznika do uchwały Nr XLII/273/2010 Rady Miejskiej w Ulanowie z dnia 28 września 2010r. w sprawie szczegółowego sposobu konsultowania z organizacjami pozarządowymi i podmiotami wymienionymi w art. 3 ust. 3 ustawy z dnia 24 kwietnia 2003r. o działalności pożytku publicznego i wolontariacie projektów aktów prawa miejscowego Rady Miejskiej w dziedzinach dotyczących działalności statutowej tych organiz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</w:rPr>
        <w:t>Burmistrz, w terminie nie później niż do dnia 31 maja 2021 roku przedłoży Radzie Miejskiej w Ulanowie oraz opublikuje w Biuletynie Informacji Publicznej Urzędu sprawozdanie z realizacji programu współpracy za rok 2020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cena realizacji programu będzie dokonywana na podstawie: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ości ogłaszanych konkursów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 Light" w:ascii="Calibri Light" w:hAnsi="Calibri Light"/>
        </w:rPr>
        <w:t>ilości złożonych ofert w ramach ogłoszonych konkursów, jak również zlecania zadań w formie pozakonkursowej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ci środków przyznanych na realizacje zadań publicznych we współpracy z organizacjami pozarządowymi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sokości środków i liczby organizacji, którym udzielono </w:t>
      </w:r>
      <w:r>
        <w:rPr>
          <w:rFonts w:eastAsia="Lucida Sans Unicode" w:cs="Tahoma" w:ascii="Calibri Light" w:hAnsi="Calibri Light"/>
          <w:lang w:bidi="pl-PL"/>
        </w:rPr>
        <w:t>pożyczek na realizację zadań w sferze pożytku publicznego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ę osób będących odbiorcami realizowanych przez organizacje zadań publicznych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ięg oddziaływania realizowanych przez organizacje zadań publicznych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21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4</w:t>
      </w:r>
    </w:p>
    <w:p>
      <w:pPr>
        <w:pStyle w:val="Tekstpodstawowy21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ykonanie uchwały powierza się Burmistrzowi Gminy i Miasta Ulanów.</w:t>
      </w:r>
    </w:p>
    <w:p>
      <w:pPr>
        <w:pStyle w:val="Tekstpodstawowy21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</w:r>
    </w:p>
    <w:p>
      <w:pPr>
        <w:pStyle w:val="Tekstpodstawowy21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5</w:t>
      </w:r>
    </w:p>
    <w:p>
      <w:pPr>
        <w:pStyle w:val="Tekstpodstawowy21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Uchwała wchodzi w życie z dniem podjęcia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3225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3945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5385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6105"/>
        </w:tabs>
        <w:ind w:left="61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i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7:00Z</dcterms:created>
  <dc:creator>-</dc:creator>
  <dc:description/>
  <cp:keywords/>
  <dc:language>en-US</dc:language>
  <cp:lastModifiedBy>uzytkownik</cp:lastModifiedBy>
  <cp:lastPrinted>2019-11-12T11:33:00Z</cp:lastPrinted>
  <dcterms:modified xsi:type="dcterms:W3CDTF">2019-11-12T13:57:00Z</dcterms:modified>
  <cp:revision>2</cp:revision>
  <dc:subject/>
  <dc:title>w sprawie przyjęcia wieloletniego programu współpracy gminy Ulanów z organizacjami pozarządowymi oraz innymi podmiotami prowad</dc:title>
</cp:coreProperties>
</file>