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E R T A - FORMULARZ  CEN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awiającego 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świadczenie zamówienia – usługa pod nazwą „ </w:t>
      </w:r>
      <w:r>
        <w:rPr>
          <w:b/>
          <w:i/>
          <w:sz w:val="24"/>
          <w:szCs w:val="24"/>
        </w:rPr>
        <w:t xml:space="preserve">Kompleksowa obsługa bankowa Gminy i Miasta Ulanów i jej jednostek organizacyjnych „ </w:t>
      </w:r>
      <w:r>
        <w:rPr>
          <w:sz w:val="24"/>
          <w:szCs w:val="24"/>
        </w:rPr>
        <w:t>w okresie od 01.01.2019 do 31.12.2021 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1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warcie 1 rachunku bankowego ( w zł 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</w:t>
            </w:r>
            <w:r>
              <w:rPr/>
              <w:t>..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sięczny koszt prowadzenia 1 rachunku bankowego ( zł/m-c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</w:t>
            </w:r>
            <w:r>
              <w:rPr/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kwidacja rachunku bankowego ( w zł 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</w:t>
            </w:r>
            <w:r>
              <w:rPr/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środków na rachunki w innych bankach ( zł/szt )</w:t>
            </w:r>
          </w:p>
          <w:p>
            <w:pPr>
              <w:pStyle w:val="Normal"/>
              <w:rPr/>
            </w:pPr>
            <w:r>
              <w:rPr/>
              <w:t>- w systemie tradycyjny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w systemie elektroniczny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  zł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z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</w:t>
            </w:r>
            <w:r>
              <w:rPr/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wizje od wpłat gotówkowych na rzecz Gminy  ( zł/szt 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</w:t>
            </w:r>
            <w:r>
              <w:rPr/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wizje od wypłat gotówkowych ( zł/szt 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</w:t>
            </w:r>
            <w:r>
              <w:rPr/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awanie blankietów czeków (zł/szt 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</w:t>
            </w:r>
            <w:r>
              <w:rPr/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szt miesięczny korzystania z systemu bankowości elektroniczn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</w:t>
            </w:r>
            <w:r>
              <w:rPr/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rocentowanie środków pieniężnych na rachunkach bieżących i pomocniczych ( </w:t>
            </w:r>
            <w:r>
              <w:rPr>
                <w:b/>
              </w:rPr>
              <w:t>stawka  WIBID 1 M 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</w:t>
            </w:r>
            <w:r>
              <w:rPr/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rocentowanie lokat krótkoterminowych ( WIBID ON 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…………%</w:t>
            </w:r>
          </w:p>
          <w:p>
            <w:pPr>
              <w:pStyle w:val="Normal"/>
              <w:rPr/>
            </w:pPr>
            <w:r>
              <w:rPr/>
              <w:t>7 dzień…………%</w:t>
            </w:r>
          </w:p>
          <w:p>
            <w:pPr>
              <w:pStyle w:val="Normal"/>
              <w:rPr/>
            </w:pPr>
            <w:r>
              <w:rPr/>
              <w:t>14 dzień…………%</w:t>
            </w:r>
          </w:p>
          <w:p>
            <w:pPr>
              <w:pStyle w:val="Normal"/>
              <w:rPr/>
            </w:pPr>
            <w:r>
              <w:rPr/>
              <w:t>1 miesiąc…………%</w:t>
            </w:r>
          </w:p>
          <w:p>
            <w:pPr>
              <w:pStyle w:val="Normal"/>
              <w:rPr/>
            </w:pPr>
            <w:r>
              <w:rPr/>
              <w:t>3 miesiąc…………%</w:t>
            </w:r>
          </w:p>
          <w:p>
            <w:pPr>
              <w:pStyle w:val="Normal"/>
              <w:rPr/>
            </w:pPr>
            <w:r>
              <w:rPr/>
              <w:t>6 miesiąc…………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5:00Z</dcterms:created>
  <dc:creator>Grzesiek</dc:creator>
  <dc:description/>
  <cp:keywords/>
  <dc:language>en-US</dc:language>
  <cp:lastModifiedBy>Adam Martyna</cp:lastModifiedBy>
  <cp:lastPrinted>2015-11-26T14:05:00Z</cp:lastPrinted>
  <dcterms:modified xsi:type="dcterms:W3CDTF">2018-12-19T13:21:00Z</dcterms:modified>
  <cp:revision>3</cp:revision>
  <dc:subject/>
  <dc:title/>
</cp:coreProperties>
</file>