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jednostek organizacyjnych Gminy I Miasta Ulanów objętych zamówieniem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i Miasto Ula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środek Pomocy Społecznej w Ulano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Ekonomiczno-Administracyjny Szkół w Ulano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5:00Z</dcterms:created>
  <dc:creator>7</dc:creator>
  <dc:description/>
  <cp:keywords/>
  <dc:language>en-US</dc:language>
  <cp:lastModifiedBy>Adam Martyna</cp:lastModifiedBy>
  <dcterms:modified xsi:type="dcterms:W3CDTF">2018-12-19T12:25:00Z</dcterms:modified>
  <cp:revision>2</cp:revision>
  <dc:subject/>
  <dc:title/>
</cp:coreProperties>
</file>