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iniec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: </w:t>
      </w: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składane na podstawie art. 25a ust. 1 ustawy z dnia 29 stycznia 2004 r. Prawo zamówień publicznych (Dz. U. z 2018 r. poz. 1986 z późn. zm.) </w:t>
      </w: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rFonts w:eastAsia="Arial"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Bieliniec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OSP Bieliniec 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Dziale 6 Specyfikacji Istotnych Warunków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Dziale 6 Specyfikacji Istotnych Warunków Zamówienia polegam na zasobach następującego/ych podmiotu/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76" w:before="0" w:after="0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uto" w:line="276" w:before="0" w:after="0"/>
      <w:ind w:left="5246" w:firstLine="708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9:00Z</dcterms:created>
  <dc:creator>Michał_ZP</dc:creator>
  <dc:description/>
  <cp:keywords/>
  <dc:language>en-US</dc:language>
  <cp:lastModifiedBy>Adam Martyna</cp:lastModifiedBy>
  <cp:lastPrinted>2019-08-02T14:42:00Z</cp:lastPrinted>
  <dcterms:modified xsi:type="dcterms:W3CDTF">2020-06-24T10:29:00Z</dcterms:modified>
  <cp:revision>3</cp:revision>
  <dc:subject/>
  <dc:title>zalacznik</dc:title>
</cp:coreProperties>
</file>