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96487-N-2019 z dnia 2019-09-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otnicza Straż Pożarna w Kurzynie Średniej: Dostawa fabrycznie nowego, średniego samochodu ratowniczo-gaśniczego dla jednostki OSP w Kurzynie Średniej , rok produkcji 2019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złożony do dofinansowania w ramach osi priorytetowej IV Ochrona środowiska naturalnego i dziedzictwa kulturowego, działanie 4.1 Zapobieganie i zwalczanie zagrożeń RPO WP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chotnicza Straż Pożarna w Kurzynie Średniej, krajowy numer identyfikacyjny 831225425, ul. Kurzyna Srednia  49A , 37-410  Ulanów, woj. podkarpackie, państwo Polska, tel. 508599527, e-mail mariusz.zywko@wp.pl, faks . </w:t>
        <w:br/>
        <w:t xml:space="preserve">Adres strony internetowej (URL): www.ulan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towarzysz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ulan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http://bip.ulanow.iap.pl/pl/1779/1/przetargi.htm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fabrycznie nowego, średniego samochodu ratowniczo-gaśniczego dla jednostki OSP w Kurzynie Średniej , rok produkcji 2019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1 /OSP/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mawiający informuje, że zadanie pn: Dostawa fabrycznie nowego, średniego samochodu ratowniczo-gaśniczego dla jednostki OSP w Kurzynie Średniej , rok produkcji 2019 jest współfinansowane w ramach środków RPO WP oraz NFOSIGW . Zamawiający przewiduje możliwość unieważnienia postępowania o udzielenie zamówienia na podstawie art.93 ust.1a ustawy Pzp, jeżeli środki, które zamawiający zamierzał przeznaczyć na sfinansowanie całości lub części zamówienia, nie zostały mu przyznane. 3.1 Przedmiotem zamówienia jest: Dostawa fabrycznie nowego, średniego samochodu ratowniczo-gaśniczego dla jednostki OSP w Kurzynie Średniej. Pojazd musi spełniać wymagania: 1) Ustawy z dnia 20 czerwca 1997 r. Prawo o ruchu drogowym (Dz. U. z 2017 r., poz. 12S; z późn. zm.), wraz z przepisami wykonawczymi do ustawy, 2)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3) Rozporządzenia ministrów: Spraw Wewnętrznych i Administracji, Obrony Narodowej, Finansów oraz Sprawiedliwości z dnia 29 marca 2019 r. w sprawie pojazdów specjalnych i używanych do celów specjalnych Policji, Agencji Bezpieczeństwa WewnętrznegoAgencji Wywiadu, Służby Kontrwywiadu Wojskowego, Służby Wywiadu Wojskowego, Centralnego Biura Antykorupcyjnego, Straży Granicznej, Służby Ochrony Państwa, Krajowej Administracji Skarbowej, Służby Więziennej i straży pożarnej (Dz. U. z 2019 r., poz. 594), 4) Norm: PN-EN 1846-1 i PN-EN 1846-2 2 (lub równoważnych). 5) Wykonawca jest zobowiązany do dostarczenia przedmiotu zamówienia wyposażenia, zgodnych lub równoważnych pod względem jakości (lub lepszych), estetyki, funkcjonalności i bezpieczeństwa z opisem zawartym w Załączniku nr 5 do SIWZ - Szczegółowy opis przedmiotu zamówienia. 6) Odbiór przedmiotu zamówienia dokonany zostanie na podstawie protokołu zdawczo - odbiorczego, w obecności przedstawicieli stron. 7) Pozostałe postanowienia dotyczące przedmiotu zamówienia i jego realizacji zawiera wzór umowy, stanowiący Załącznik nr 6 do SIWZ. 8) O udzielenie zamówienia mogą ubiegać się wyłącznie Wykonawcy, których oferta odpowiada zasadom określonym w Prawie zamówień publicznych i spełnia wymagania określone w niniejszej SIWZ. 9) 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14421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2-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lnych wymagań w tym zakresie. Warunek zostanie spełniony poprzez złożenie oświadczenia o spełnieniu warunków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tym zakresie. Warunek zostanie spełniony poprzez złożenie oświadczenia o spełnieniu warunków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szczególnych wymagań w tym zakresie. Warunek zostanie spełniony poprzez złożenie oświadczenia o spełnieniu warunków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Oświadczenie Wykonawcy zgodnie z art.25 ust.1 pkt 3 dotyczące przesłanek wykluczenia z postępowania - Załącznik nr 3 do SIWZ 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 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w dokumentu nie należy dołączyć do oferty. Wykonawca, którego oferta zostanie uznana za najkorzystniejsza zostanie powiadomiony odrębnym pismem o terminie i miejscu ich dostarczenia. 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Załącznik Nr 4 do SIWZ.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e Wykonawcy zgodnie z art.25 ust.1 pkt1 dotyczące spełniania warunków udziału w postępowaniu Załącznik nr 2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y formularz oferty - Załącznik nr 1 do SIWZ wraz z wypełnionym Formularzem Zgodności - Załącznik nr 1a do SIWZ. Pełnomocnictwo do reprezentowania wykonawcy w niniej 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 Pełnomocnictwo udzielone przez wykonawców wspólnie ubiegających się o zamówienie do reprezentowania ich w postępowaniu o udzielenie zamówienia albo reprezentowania w postępowaniu i zawarcia umowy w sprawie zamówienia publicznego - jeżeli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086" w:type="dxa"/>
        <w:jc w:val="left"/>
        <w:tblInd w:w="1"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przypadkach, o których mowa w art.144 ust.1 pkt 2-6 ustawy - Prawo zamówień publicznych i innych przypadkach wskazanych w niniejszej umowie, Zamawiający dopuszcza możliwość wprowadzania zmiany umowy w stosunku do treści oferty, na podstawie której dokonano wyboru Wykonawcy. 2. Zamawiający przewiduje możliwość dokonania zmian zawartej z wykonawcą umowy w stosunku do treści oferty w zakresie rodzaju rozwiązań technicznych lub parametrów zaoferowanych w ofercie: a) w przypadku, gdy parametry techniczne samochodu lub jego wyposażenia będą korzystniejsze dla zamawiającego niż zaoferowane w ofercie, będą spełniały wymagania określone w specyfikacji istotnych warunków zamówienia, a cena nie ulegnie podwyższeniu, b) w przypadku pojawienia się na rynku sprzętu nowszej generacji pozwalającego na zaoszczędzenie kosztów eksploatacji wykonanego przedmiotu umowy lub umożliwiające uzyskanie lepszej jakości, a cena nie ulegnie podwyższeniu, c) w przypadku konieczności zrealizowania przedmiotu umowy przy zastosowaniu innych rozwiązań technicznych lub materiałowych ze względu na zmiany obowiązującego prawa. 3. Zmiany treści umowy wymagają, pod rygorem nieważności, zachowania formy pisemnej. 4. Odstąpienie od umowy następuje w formie pisemnej i powinno zawierać uzasadnienie. 5. W sprawach nieuregulowanych niniejszą umową mają zastosowanie przepisy ustawy z dnia 29 stycznia 2004 r. - Prawo zamówień publicznych (Dz. U. z 2018 r., poz. 1986 z późn. zm.) oraz przepisy ustawy z dnia 23 kwietnia 1964 r. Kodeks Cywilny (Dz. U. z 2018 r., poz. 1025 z późn. zm.). 6. Zamawiającemu przysługuj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 W takim wypadku Wykonawca może żądać wyłącznie wynagrodzenia należnego mu z tytułu wykonania części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23, godzina: 11: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6:00Z</dcterms:created>
  <dc:creator>Adam Martyna</dc:creator>
  <dc:description/>
  <cp:keywords/>
  <dc:language>en-US</dc:language>
  <cp:lastModifiedBy>Adam Martyna</cp:lastModifiedBy>
  <dcterms:modified xsi:type="dcterms:W3CDTF">2019-09-12T08:16:00Z</dcterms:modified>
  <cp:revision>1</cp:revision>
  <dc:subject/>
  <dc:title/>
</cp:coreProperties>
</file>