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Style w:val="StrongEmphasis"/>
        </w:rPr>
      </w:pPr>
      <w:r>
        <w:rPr>
          <w:rStyle w:val="StrongEmphasis"/>
        </w:rPr>
        <w:t>Załącznik nr 7</w:t>
      </w:r>
    </w:p>
    <w:p>
      <w:pPr>
        <w:pStyle w:val="Textbody1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LAUZULA INFORMACYJNA O PRZETWARZANIU DANYCH OSOBOWYCH”</w:t>
      </w:r>
      <w:r>
        <w:rPr/>
        <w:t xml:space="preserve"> </w:t>
        <w:br/>
        <w:t>w Gminie i Mieście Ulanów na podstawie obowiązujących przepisów prawa i udzielonej zg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 xml:space="preserve">KLAUZULA INFORMACYJNA </w:t>
      </w:r>
      <w:r>
        <w:rPr>
          <w:rStyle w:val="StrongEmphasis"/>
        </w:rPr>
        <w:t xml:space="preserve">O PRZETWARZANIU DANYCH OSOBOWYCH” </w:t>
      </w:r>
    </w:p>
    <w:p>
      <w:pPr>
        <w:pStyle w:val="Textbody1"/>
        <w:spacing w:before="0" w:after="0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rowadzenie postepowania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godnie z art. 13 ust. 1 i ust. 2 ogólnego rozporządzenia o ochronie danych osobowych z dnia 27 kwietnia 2016 r. informuję, i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Administratorem Pani/Pana danych osobowych jest Gmina i Miasto Ulanów pod adresem 37-410 Ulanów, ul. Rynek 5, tel. 15 87 63 041, email: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miasto@ulanow.pl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 Funkcjonujący dotąd w Gminie i Mieście Ulanów Administrator Bezpieczeństwa Informacji – Andrzej Kołodziej staje się Inspektorem Ochrony Danych Osobowych z którym można skontaktować się pod numerem telefonu 509 410 919 oraz e-mail: od.akolodziej@gmail.c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Pani/Pana dane osobowe przetwarzane będą w następującym celu: związanym z postępowaniem </w:t>
        <w:br/>
        <w:t>o udzielenie zamówienia publ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 podstawie: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Ustawy z dnia 29 stycznia 2004 r. Prawo zamówień publi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Odbiorcą Pani/Pana danych osobowych mogą być: osoby lub podmioty którym udostępniona zostanie dokumentacja postępowania w oparciu o art. 8 oraz art. 96 ust 3 ustawy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z dnia 29 stycznia 2004 r. Prawo zamówień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5. Pani/Pana dane osobowe nie będą przekazywane do państwa trzeciego ani organizacji międzynar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Pani/Pana dane osobowe będą przechowywane zgodnie  z art. 97 ust. 1 ustawy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z dnia 29 stycznia 2004 r. Prawo zamówień publicznych  przez okres 4 lata od dnia zakończenie postepownia o udzielenie zamówienia publicznego, a jeżeli czas trwania umowy przekracza 4 lata, okres przechowywania obejmuje cały czas trwania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 Posiada Pani/Pan praw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ostępu do treści swoich danych (art. 15 RODO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awo ich sprostowania (art. 16 RODO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 ograniczenia przetwarzania (art. 18 RODO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awo do wniesienia skargi do Prezesa Urzędu Ochrony Danych Osobowych , gdy uzna Pani/Pan, że przetwarzanie danych osobowych Pana/Pani dotyczących narusza przepisy ROD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8. Nie przysługuje Pani/Panu w związku z art. 17 ust 3 lit.b,d lub e RODO prawo do usunięcia danych osobowych, prawo do przenoszenia danych osobowych, o których mowa w art. 20 RO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 podstawie art. 21 RODO prawo sprzeciwu, wobec przetwarzania danych osobowych gdyż podstawą prawną przetwarzania Pani/Pana danych osobowych jest art. 6 ust. 1 lit. c RO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9. Podanie przez Pana/Panią danych osobowych jest wymogiem ustawowym określonym w przepisach ustawy Pzp  związanym z udziałem w postepowaniu o udzielenie zamówienia publicznego konsekwencje niepodania określonych danych wynikają z Pzp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. Pani/Pana dane nie będą przetwarzane w sposób zautomatyzowany (stosowanie do art. 22 RODO) w tym również w formie profil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  <w:t>Nr telefonu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  <w:t>Nr faxu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  <w:t>Adres e-mail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GON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 zapoznałem/am się z Klauzulą Informacyjną o Przetwarzaniu Danych Osobowych w Gminie i Mieście Ulanów związanych z przeprowadzeniem postepowania o udzielenie zamówienia publicznego na podstawie obowiązujących przepisów prawa i udzielonej zgod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(podpi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Mangal;Cambria Math"/>
      <w:kern w:val="2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3:00Z</dcterms:created>
  <dc:creator>Iza_Golabek</dc:creator>
  <dc:description/>
  <cp:keywords/>
  <dc:language>en-US</dc:language>
  <cp:lastModifiedBy>Adam Martyna</cp:lastModifiedBy>
  <cp:lastPrinted>2019-01-25T15:33:00Z</cp:lastPrinted>
  <dcterms:modified xsi:type="dcterms:W3CDTF">2019-09-12T08:54:00Z</dcterms:modified>
  <cp:revision>3</cp:revision>
  <dc:subject/>
  <dc:title/>
</cp:coreProperties>
</file>