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onanie rozbiórki drewnianego budynku byłej szkoły w Hucie Deręgowskiej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 xml:space="preserve">Burmistrz Gminy i Miasta Ulanów informuje, iż w dniu  08 maja  2015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o godz. 10.00 w siedzibie Gminy i Miasta Ulanów przy ul. Rynek 5, 37-410 Ulanów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odbędzie się sprzedaż w formie aukcji , </w:t>
      </w:r>
      <w:r>
        <w:rPr>
          <w:b/>
          <w:sz w:val="24"/>
        </w:rPr>
        <w:t>drewnianego budynku byłej szkoły W Hucie Deręgowskiej przeznaczonego do rozbiórki wraz uporządkowaniem teren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8"/>
        </w:rPr>
        <w:t xml:space="preserve">Cena wywoławcza  : 5 000,00 zł </w:t>
      </w:r>
    </w:p>
    <w:p>
      <w:pPr>
        <w:pStyle w:val="Normal"/>
        <w:spacing w:lineRule="auto" w:line="360" w:before="0" w:after="0"/>
        <w:ind w:firstLine="360"/>
        <w:rPr>
          <w:sz w:val="24"/>
          <w:szCs w:val="28"/>
        </w:rPr>
      </w:pPr>
      <w:r>
        <w:rPr>
          <w:sz w:val="24"/>
          <w:szCs w:val="28"/>
        </w:rPr>
        <w:t>Minimalna kwota postąpienia : 50,00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>Warunkiem przystąpienia do licytacji jest wniesienia wadium w wysokości 5% ceny wywoławczej sprzedawanego  składnika majątku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 xml:space="preserve">Najpóźniej do godz. 9.00 dnia przeprowadzenia licytacji </w:t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 xml:space="preserve">Wadium należy uiścić na rachunek tut. Urzędu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dsański Bank Spółdzielczy Salowa Wola o/ Ulanów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>Nr 80 9430 1032 4000 0303 2000 0002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>Nabywca jest zobowiązany zapłacić ceną nabycia niezwłocznie po udzielaniu mu przebicia ,nie   później niż w ciągu 3 dni ,licząc od dnia przebicia.</w:t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>Stawienie się jednego licytanta wystarczy do przeprowadzenia aukcji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8"/>
        </w:rPr>
        <w:t>Szczegółowe informacje  można uzyskać pod nr Tel. 15 8763041.</w:t>
      </w:r>
    </w:p>
    <w:p>
      <w:pPr>
        <w:pStyle w:val="Normal"/>
        <w:spacing w:lineRule="auto" w:line="240" w:before="0" w:after="0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/>
        <w:t>Burmistrz Gminy i Miasta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Ulanów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Stanisław Garbacz</w:t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8:00Z</dcterms:created>
  <dc:creator>Adam</dc:creator>
  <dc:description/>
  <cp:keywords/>
  <dc:language>en-US</dc:language>
  <cp:lastModifiedBy>Adam Martyna</cp:lastModifiedBy>
  <cp:lastPrinted>2010-11-02T08:09:00Z</cp:lastPrinted>
  <dcterms:modified xsi:type="dcterms:W3CDTF">2015-04-27T05:41:00Z</dcterms:modified>
  <cp:revision>3</cp:revision>
  <dc:subject/>
  <dc:title/>
</cp:coreProperties>
</file>