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PROJEKT TECHNICZNY</w:t>
      </w:r>
    </w:p>
    <w:p>
      <w:pPr>
        <w:pStyle w:val="Normal"/>
        <w:ind w:left="2832" w:hanging="283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92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7082"/>
      </w:tblGrid>
      <w:tr>
        <w:trPr>
          <w:trHeight w:val="68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u w:val="none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</w:rPr>
              <w:t xml:space="preserve">Remont drogi gminnej nr 102821  Wymysłów- Borsuczyny 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</w:rPr>
              <w:t>w km 0+000 do km 0+588 i  od km 0+672 do km 1+92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 INWESTYCJI  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. nr ewid. 219/2 ; 219/3 ; 809.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ĘB: Bork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ĘB: Dąbrówka</w:t>
            </w:r>
          </w:p>
        </w:tc>
      </w:tr>
      <w:tr>
        <w:trPr>
          <w:trHeight w:val="86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WESTOR :  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mina  Ulan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-405 Ula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wartość  opracowania</w:t>
      </w:r>
    </w:p>
    <w:tbl>
      <w:tblPr>
        <w:tblW w:w="92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9"/>
        <w:gridCol w:w="1416"/>
      </w:tblGrid>
      <w:tr>
        <w:trPr>
          <w:trHeight w:val="393" w:hRule="atLeast"/>
          <w:cantSplit w:val="true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WARTOŚĆ OPRACOWANI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TRON</w:t>
            </w:r>
          </w:p>
        </w:tc>
      </w:tr>
      <w:tr>
        <w:trPr>
          <w:trHeight w:val="1158" w:hRule="atLeast"/>
          <w:cantSplit w:val="true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Arial" w:cs="Arial"/>
                <w:sz w:val="16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TRONA TYTUŁOWA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PIS TECHNICZNY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2"/>
              </w:rPr>
              <w:t>RYSUNKI TECHNICZNE...............……….............................................................................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58" w:hanging="2129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2-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>9-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4"/>
        <w:gridCol w:w="2409"/>
        <w:gridCol w:w="2551"/>
        <w:gridCol w:w="1416"/>
      </w:tblGrid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 opracowania</w:t>
            </w:r>
          </w:p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  uprawni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121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TECHNICZN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 Zbigniew Lac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DK/0131/PWOD/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stopad  2016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ZAWARTOŚĆ OPRACOWANIA 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trona tytułowa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Opis techniczny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Plan sytuacyjny      skala 1: 1000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Przekroje normalno – konstrukcyjne    skala 1: 50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Przedmiar robót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Kosztorys inwestorski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zczegółowe specyfikacje techniczn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sz w:val="28"/>
        </w:rPr>
        <w:t xml:space="preserve">                                         </w:t>
      </w:r>
      <w:r>
        <w:rPr>
          <w:sz w:val="32"/>
          <w:u w:val="single"/>
        </w:rPr>
        <w:t xml:space="preserve">OPIS TECHNICZNY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i w:val="false"/>
          <w:i w:val="false"/>
          <w:sz w:val="20"/>
          <w:u w:val="none"/>
        </w:rPr>
      </w:pPr>
      <w:r>
        <w:rPr>
          <w:u w:val="none"/>
        </w:rPr>
        <w:t xml:space="preserve">                                   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emont drogi gminnej nr 102821 Wymysłów – Borsuczyny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w km </w:t>
      </w:r>
      <w:r>
        <w:rPr>
          <w:rFonts w:cs="Arial" w:ascii="Arial" w:hAnsi="Arial"/>
          <w:i w:val="false"/>
          <w:sz w:val="20"/>
          <w:u w:val="none"/>
        </w:rPr>
        <w:t>0+000 do km 0+588 i  od km 0+672 do km 1+921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PODSTAWA OPRACOWANIA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mowa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Kopie map ewidencyjnej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zja i pomiary w terenie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ce przepisy i normy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Rozporządzenie MTiGM z dnia 2 marca 1999 r w sprawie warunków technicznych, jakim powinny odpowiadać drogi publiczne i ich usytuowanie (Dz. U. Nr 43, poz. 430 z dnia 14 maja 1999 r.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LOKALIZACJ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iąg drogi  objęty niniejszym opracowaniem położony jest na terenie gminy Ulanów, Powiat Niżański w miejscowości Wymysłów - Borsuczyn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OPIS STANU ISTNIEJĄCEGO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Projektowany remont  drogi  gminnej Wymysłów - Borsuczyny,  na działce nr ew. </w:t>
      </w:r>
      <w:r>
        <w:rPr>
          <w:rFonts w:cs="Arial" w:ascii="Arial" w:hAnsi="Arial"/>
          <w:b/>
          <w:sz w:val="22"/>
          <w:szCs w:val="22"/>
        </w:rPr>
        <w:t xml:space="preserve">dz. 219/2 ; 219/3 ; 809 </w:t>
      </w:r>
      <w:r>
        <w:rPr>
          <w:rFonts w:cs="Arial" w:ascii="Arial" w:hAnsi="Arial"/>
          <w:szCs w:val="24"/>
        </w:rPr>
        <w:t>jako droga klasy D ( dojazdowa ) stanowi ważny szlak komunikacyjny w układzie Gminy Ulanów. Przebiega przez tereny zabudowane i niezabudowany. Jezdnia na części ciągu posiada obecnie konstrukcję podatną o nawierzchni  tłuczniowej  , jej szerokość w km od 0+000 do km 0+588 i od km 0+672 do km 1+921 w stanie istniejącym wynosi śr. 3,50 m. Pobocza gruntowe o średniej szerokości 0,75 m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</w:rPr>
        <w:t xml:space="preserve">Stan techniczny nawierzchni określony wg czterostopniowej klasyfikacji SOSN, ma podstawie inwentaryzacji i wizualnej oceny uszkodzeń, odnosi ją do klasy D – stan zły, tj. nawierzchnia z uszkodzeniami wymagająca zaplanowania pilnych zabiegów remontowo – modernizacyjnych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stniejące uszkodzenia świadczą o zbyt małej nośności,  ubytki, wyboje stwarzają, szczególnie w okresie wiosennych roztopów, bardzo duże zagrożenie dla bezpieczeństwa w ruchu drogowym. Mimo remontów cząstkowych stan jezdni przedmiotowego ciągu drogowego sukcesywnie uległ na skutek obfitych opadów deszczu degradacji. Jedyną szansą na zahamowanie tego procesu, oraz dostosowanie parametrów geometryczno – konstrukcyjnych do aktualnie panujących warunków ruchu jest gruntowany remont. </w:t>
      </w:r>
    </w:p>
    <w:p>
      <w:pPr>
        <w:pStyle w:val="TextBody"/>
        <w:rPr/>
      </w:pPr>
      <w:r>
        <w:rPr>
          <w:rFonts w:cs="Arial" w:ascii="Arial" w:hAnsi="Arial"/>
        </w:rPr>
        <w:t>Droga obecnie obciążona jest ruchem o natężeniu KR-1 i stanowi funkcję drogi dojazdowej (klasa D 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TAN PROJEKTOWANY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ne wyjściowe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zba osi obliczeniowych 100 kN na dobę na obliczeniowy pas ruchu                          z prognozowanego SDR w połowie okresu eksploatacji przebudowanej drogi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L = 11 osi 100 kN / dobę, (KR1)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Roczny wzrost ruchu: p = 6%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budowa  nawierzchni: tłuczeń ,mieszanka mineralno-asfaltow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ędkość projektowa 40 km / 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>Obliczeniowy okres eksploatacji drogi po wykonaniu wzmocnienia: 10 lat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roga jednojezdniowa, jednopasow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ametry geometryczne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lanuje się  remont  drogi gminnej Wymysłów- Borsuczyny  w km 0+000 do km 0+588 i  od km 0+672 do km 1+921 dopasowując parametry drogi do istniejących parametrów geometrycznych.                              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Projektowane parametry geometrycz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erzchnia jezdni o szerokości 3,50 m  na odcinku od </w:t>
      </w:r>
      <w:r>
        <w:rPr>
          <w:rFonts w:cs="Arial" w:ascii="Arial" w:hAnsi="Arial"/>
          <w:sz w:val="24"/>
          <w:szCs w:val="24"/>
        </w:rPr>
        <w:t xml:space="preserve">0+000 do km 0+588 i  od km 0+672 do km 1+921 </w:t>
      </w:r>
      <w:r>
        <w:rPr>
          <w:rFonts w:cs="Arial" w:ascii="Arial" w:hAnsi="Arial"/>
          <w:sz w:val="24"/>
        </w:rPr>
        <w:t xml:space="preserve">o przekroju dwustronnym ze spadkiem o wartości 2 % .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bocza o szerokości  średnio 0,75 m ze spadkiem  około 6 %do 8%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ształtowanie osi jezdni w planie bez zmian (po istniejącej trasie), po wytyczeniu przed rozpoczęciem robót za pomocą tyczek oraz pali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niweleta osi jezdni podniesiona o całkowitą grubość projektowanych warstw konstrukcyjnych, poza tym bez zmian. </w:t>
      </w:r>
      <w:r>
        <w:rPr>
          <w:rFonts w:cs="Arial" w:ascii="Arial" w:hAnsi="Arial"/>
          <w:b/>
          <w:sz w:val="24"/>
        </w:rPr>
        <w:t>Remont będzie polegał na odtworzeniu parametrów pierwotnych drog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ametry konstrukcyjne:</w:t>
      </w:r>
    </w:p>
    <w:p>
      <w:pPr>
        <w:pStyle w:val="Tekstpodstawowywcity2"/>
        <w:ind w:hanging="0"/>
        <w:rPr/>
      </w:pPr>
      <w:r>
        <w:rPr/>
        <w:t xml:space="preserve">Projektuje się </w:t>
      </w:r>
      <w:r>
        <w:rPr>
          <w:szCs w:val="24"/>
        </w:rPr>
        <w:t xml:space="preserve">remont </w:t>
      </w:r>
      <w:r>
        <w:rPr/>
        <w:t xml:space="preserve"> przy zachowaniu następujących parametrów konstrukcyjnych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dbudowa z kruszywa 0-31,5 mm grubości 14 cm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arstwa wiążąca gr. 4 cm z  z mieszanki mineralno - asfaltowa  AC 16 W 50/70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arstwa ścieralna gr. 3 cm z mieszanki mineralno - asfaltowa  AC 11 S 50/70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bocza z materiału kamiennego śr .szer. 0,75m o spadku 6%-8%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czyszczenie istniejącej nawierzchni bitumicznej oraz wykonanie związania międzywarstwowego dla poszczególnych warstw jako obligatoryjn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Odwodnienie:</w:t>
      </w:r>
    </w:p>
    <w:p>
      <w:pPr>
        <w:pStyle w:val="Heading8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wodnienie nawierzchni jezdni jak w stanie istniejącym, poprzez spadki podłużne i poprzeczne do istniejących rowów przydrożnych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ROBOTY ZIEMNE:  </w:t>
      </w:r>
    </w:p>
    <w:p>
      <w:pPr>
        <w:pStyle w:val="TextBodyIndent"/>
        <w:ind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Na projektowanym do  remontu  ciągu drogowym nie występują roboty ziemne. </w:t>
      </w:r>
    </w:p>
    <w:p>
      <w:pPr>
        <w:pStyle w:val="Heading8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PŁYW NA ŚRODOWISKO: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Projektowana remont ciągu drogi gminnej nie spowoduje emisji zanieczyszczeń, wibracji, hałasu, nie wytwarza odpadów i nie ma wpływu na drzewostan, powierzchnię ziemi, glebę, wody powierzchniowe i podziemne. Nie wywołuje negatywnego wpływu na środowisko, na zdrowie ludzi oraz obiekty sąsiednie. </w:t>
      </w:r>
    </w:p>
    <w:p>
      <w:pPr>
        <w:pStyle w:val="TextBodyIndent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 xml:space="preserve">W efekcie projektowanego remontu  ulegną zmniejszeniu negatywne skutki oddziaływania ruchu drogowego. Poprzez wykonanie nowych warstw konstrukcyjnych zwiększy się płynność ruchu, a co za tym idzie zmniejszą się ilości emitowanych spalin. Zmniejszeniu ulegną również wibracje, drgania i hałas. </w:t>
      </w:r>
    </w:p>
    <w:p>
      <w:pPr>
        <w:pStyle w:val="TextBodyIndent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RZĄDZENIA OBCE: </w:t>
      </w:r>
    </w:p>
    <w:p>
      <w:pPr>
        <w:pStyle w:val="Heading9"/>
        <w:ind w:left="0" w:firstLine="369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rFonts w:cs="Arial" w:ascii="Arial" w:hAnsi="Arial"/>
        </w:rPr>
        <w:t>Na projektowanym do remontu ciągu drogi gminnej nie występuje kolizja z urządzeniami obcymi</w:t>
      </w:r>
      <w:r>
        <w:rPr>
          <w:sz w:val="28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NE INFORMACYJNE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Tereny na których projektuje się remont nie są wpisane do rejestru zabytków oraz nie podlegają ochronie na podstawie ustaleń miejscowego planu zagospodarowania przestrzennego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występują wpływy eksploatacji górniczej. Nie występują zagrożenia dla środowiska oraz higieny i zdrowia użytkowników sąsiednich. 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360"/>
        <w:ind w:left="714" w:hanging="357"/>
        <w:jc w:val="left"/>
        <w:rPr>
          <w:sz w:val="32"/>
          <w:szCs w:val="28"/>
        </w:rPr>
      </w:pPr>
      <w:r>
        <w:rPr>
          <w:u w:val="single"/>
        </w:rPr>
        <w:t xml:space="preserve">ZAŁĄCZNIK: </w:t>
      </w:r>
      <w:r>
        <w:rPr>
          <w:szCs w:val="28"/>
        </w:rPr>
        <w:t>Informacja dotycząca bezpieczeństwa i ochrony zdrowia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rona tytułowa projektu wykonawczego zawiera informacje wymienione w §2.2. Rozporządzenia Ministra Infrastruktury z dnia 23 czerwca 2003 roku w sprawie informacji dotyczącej bezpieczeństwa i ochrony zdrowia oraz planu bezpieczeństwa i ochrony zdrowia.</w:t>
      </w:r>
    </w:p>
    <w:p>
      <w:pPr>
        <w:pStyle w:val="Legenda"/>
        <w:spacing w:before="60" w:after="60"/>
        <w:ind w:left="567" w:hanging="0"/>
        <w:rPr>
          <w:sz w:val="24"/>
        </w:rPr>
      </w:pPr>
      <w:r>
        <w:rPr>
          <w:sz w:val="24"/>
        </w:rPr>
        <w:t>Zakres robót dla całego zamierzenia budowlanego oraz kolejność realizacji poszczególnych obiektów</w:t>
      </w:r>
    </w:p>
    <w:p>
      <w:pPr>
        <w:pStyle w:val="TextBody"/>
        <w:spacing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Zakres robót dla całego zamierzenia budowlanego podany jest w opisie technicznym Kolejność realizacji poszczególnych obiektów zostanie określona przez Wykonawcę robót. </w:t>
      </w:r>
    </w:p>
    <w:p>
      <w:pPr>
        <w:pStyle w:val="Legenda"/>
        <w:spacing w:before="60" w:after="60"/>
        <w:ind w:left="567" w:hanging="0"/>
        <w:rPr>
          <w:sz w:val="24"/>
        </w:rPr>
      </w:pPr>
      <w:r>
        <w:rPr>
          <w:sz w:val="24"/>
        </w:rPr>
        <w:t>Wykaz istniejących obiektów budowlanych</w:t>
      </w:r>
    </w:p>
    <w:p>
      <w:pPr>
        <w:pStyle w:val="TextBody"/>
        <w:spacing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Istniejące obiekty budowlane to: droga, zjazdy i skrzyżowania, przepust, uzbrojenie terenu (sieć teletechniczna, elektryczna).</w:t>
      </w:r>
    </w:p>
    <w:p>
      <w:pPr>
        <w:pStyle w:val="Legenda"/>
        <w:spacing w:before="60" w:after="60"/>
        <w:ind w:left="567" w:hanging="0"/>
        <w:rPr>
          <w:sz w:val="24"/>
        </w:rPr>
      </w:pPr>
      <w:r>
        <w:rPr>
          <w:sz w:val="24"/>
        </w:rPr>
        <w:t>Elementy zagospodarowania działki lub terenu, które mogą stwarzać zagrożenie bezpieczeństwa i zdrowia ludzi</w:t>
      </w:r>
    </w:p>
    <w:p>
      <w:pPr>
        <w:pStyle w:val="TextBody"/>
        <w:spacing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Elementem zagospodarowania działki lub terenu, który może stwarzać zagrożenie bezpieczeństwa i zdrowia ludzi jest ruch drogowy odbywający się po drodze gminnej</w:t>
      </w:r>
    </w:p>
    <w:p>
      <w:pPr>
        <w:pStyle w:val="Legenda"/>
        <w:spacing w:before="60" w:after="60"/>
        <w:ind w:left="567" w:hanging="0"/>
        <w:rPr>
          <w:sz w:val="24"/>
        </w:rPr>
      </w:pPr>
      <w:r>
        <w:rPr>
          <w:sz w:val="24"/>
        </w:rPr>
        <w:t>Przewidywane zagrożenia występujące podczas realizacji robót budowlanych, określające ich skalę i rodzaje zagrożeń oraz miejsce i czas ich wystąpienia</w:t>
      </w:r>
    </w:p>
    <w:p>
      <w:pPr>
        <w:pStyle w:val="TextBody"/>
        <w:spacing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Podczas realizacji robót budowlanych będą występowały typowe dla wielobranżowych inwestycji drogowych rodzaje zagrożeń wynikające min. z wykonywania robót ziemnych,  Skala zagrożeń jest ograniczona do placu budowy (zagrożenie lokalne).</w:t>
      </w:r>
    </w:p>
    <w:p>
      <w:pPr>
        <w:pStyle w:val="TextBody"/>
        <w:ind w:left="1134" w:hanging="0"/>
        <w:rPr>
          <w:sz w:val="22"/>
          <w:szCs w:val="22"/>
        </w:rPr>
      </w:pPr>
      <w:r>
        <w:rPr>
          <w:sz w:val="22"/>
          <w:szCs w:val="22"/>
        </w:rPr>
        <w:t>Miejsce i czas wystąpienia zagrożeń: każdorazowo podczas wykonywania robót budowlanych w obszarze i w czasie wykonywania.</w:t>
      </w:r>
    </w:p>
    <w:p>
      <w:pPr>
        <w:pStyle w:val="Legenda"/>
        <w:spacing w:before="60" w:after="60"/>
        <w:ind w:left="567" w:hanging="0"/>
        <w:rPr>
          <w:sz w:val="24"/>
        </w:rPr>
      </w:pPr>
      <w:r>
        <w:rPr>
          <w:sz w:val="24"/>
        </w:rPr>
        <w:t>Wskazanie sposobu prowadzenia instruktażu pracowników przed przystąpieniem do realizacji robót szczególnie niebezpiecznych.</w:t>
      </w:r>
    </w:p>
    <w:p>
      <w:pPr>
        <w:pStyle w:val="TextBody"/>
        <w:spacing w:lineRule="auto" w:line="228"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Przed przystąpieniem do realizacji robót szczególnie niebezpiecznych należy przeprowadzić instruktaż pracowników w sposób zgodny z przepisami dotyczącymi bezpieczeństwa i higieny pracy przy wykonywaniu robót budowlanych. Instruktaż powinien określać: zasady postępowania w przypadku wystąpienia zagrożenia, konieczność stosowania przez pracowników środków ochrony indywidualnej, zabezpieczającej przed skutkami zagrożeń, zasady bezpośredniego nadzoru nad pracami szczególnie niebezpiecznymi przez wyznaczone w tym celu osoby.</w:t>
      </w:r>
    </w:p>
    <w:p>
      <w:pPr>
        <w:pStyle w:val="Legenda"/>
        <w:spacing w:lineRule="auto" w:line="216" w:before="60" w:after="60"/>
        <w:ind w:left="567" w:hanging="0"/>
        <w:rPr>
          <w:sz w:val="24"/>
        </w:rPr>
      </w:pPr>
      <w:r>
        <w:rPr>
          <w:sz w:val="24"/>
        </w:rPr>
        <w:t>Wskazanie środków technicznych i organizacyjnych,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9" w:hanging="0"/>
      <w:jc w:val="both"/>
      <w:outlineLvl w:val="8"/>
    </w:pPr>
    <w:rPr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lang w:val="en-US"/>
    </w:rPr>
  </w:style>
  <w:style w:type="character" w:styleId="TytuZnak">
    <w:name w:val="Tytuł Znak"/>
    <w:qFormat/>
    <w:rPr>
      <w:b/>
      <w:i/>
      <w:sz w:val="24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27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52:00Z</dcterms:created>
  <dc:creator>sliwinski</dc:creator>
  <dc:description/>
  <cp:keywords/>
  <dc:language>en-US</dc:language>
  <cp:lastModifiedBy>uzytkownik</cp:lastModifiedBy>
  <cp:lastPrinted>2017-03-23T08:32:00Z</cp:lastPrinted>
  <dcterms:modified xsi:type="dcterms:W3CDTF">2017-10-12T10:43:00Z</dcterms:modified>
  <cp:revision>29</cp:revision>
  <dc:subject/>
  <dc:title>Inwestor: Powiat Niżański</dc:title>
</cp:coreProperties>
</file>