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 xml:space="preserve"> 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ULAN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ynek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37-4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Ulan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sz w:val="24"/>
          <w:szCs w:val="24"/>
        </w:rPr>
        <w:t>„</w:t>
      </w:r>
      <w:r>
        <w:rPr>
          <w:rStyle w:val="StrongEmphasis"/>
          <w:sz w:val="24"/>
          <w:szCs w:val="24"/>
        </w:rPr>
        <w:t>Poprawa bezpieczeństwa na drodze gminnej ul. Tadeusz Buli, ul. Partyzantów oraz ul. Gen. Sikorskiego w mieście Ulanów”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I.270</w:t>
      </w:r>
      <w:r>
        <w:rPr>
          <w:rFonts w:cs="Arial" w:ascii="Arial" w:hAnsi="Arial"/>
          <w:color w:val="FF0000"/>
          <w:highlight w:val="white"/>
        </w:rPr>
        <w:t>.  46  . 2015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Cena ofert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danie Pierwsze</w:t>
      </w:r>
      <w:r>
        <w:rPr>
          <w:rFonts w:cs="Arial" w:ascii="Arial" w:hAnsi="Arial"/>
          <w:color w:val="000000"/>
          <w:sz w:val="20"/>
          <w:szCs w:val="20"/>
        </w:rPr>
        <w:t>. ……………………… zł (słownie:....................................................................................................zł)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netto:</w:t>
        <w:tab/>
        <w:tab/>
        <w:tab/>
        <w:t>……………………… zł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wota podatku VAT 23%</w:t>
        <w:tab/>
        <w:t>……………………… zł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</w:rPr>
        <w:t>Zadanie drugie</w:t>
      </w:r>
      <w:r>
        <w:rPr>
          <w:rFonts w:cs="Arial" w:ascii="Arial" w:hAnsi="Arial"/>
          <w:color w:val="000000"/>
          <w:sz w:val="20"/>
          <w:szCs w:val="20"/>
        </w:rPr>
        <w:t xml:space="preserve">. ……………………… zł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zł)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netto:</w:t>
        <w:tab/>
        <w:tab/>
        <w:tab/>
        <w:t>……………………… zł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wota podatku VAT 23%</w:t>
        <w:tab/>
        <w:t>……………………… zł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Zadanie trzecie</w:t>
      </w:r>
      <w:r>
        <w:rPr>
          <w:rFonts w:cs="Arial" w:ascii="Arial" w:hAnsi="Arial"/>
          <w:color w:val="000000"/>
          <w:sz w:val="20"/>
          <w:szCs w:val="20"/>
        </w:rPr>
        <w:t>. ……………………… zł (słownie:....................................................................................................zł)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netto:</w:t>
        <w:tab/>
        <w:tab/>
        <w:tab/>
        <w:t>……………………… zł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wota podatku VAT 23%</w:t>
        <w:tab/>
        <w:t>……………………… zł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adań Raz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5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ogólnie udostępnio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6:00Z</dcterms:created>
  <dc:creator>Adam Martyna</dc:creator>
  <dc:description/>
  <cp:keywords/>
  <dc:language>en-US</dc:language>
  <cp:lastModifiedBy>czes ko</cp:lastModifiedBy>
  <dcterms:modified xsi:type="dcterms:W3CDTF">2016-04-01T08:26:00Z</dcterms:modified>
  <cp:revision>2</cp:revision>
  <dc:subject/>
  <dc:title/>
</cp:coreProperties>
</file>