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LEKTRONICZNEJ SKRZYNKI PODAWCZEJ ePUAP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i Miasta Ulan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-410  Ulan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. 1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BUDOWA DROGI W MIEJSCOWOŚCI DĄBRÓWKA OR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PRZEBUDOWA DROGI NA DZ. EWID. NR 1246/2 W KM 0+000 DO 1+359 WRAZ Z PRZEBUDOWĄ CHODNIKA </w:t>
      </w:r>
      <w:r>
        <w:rPr>
          <w:rFonts w:cs="Arial" w:ascii="Arial" w:hAnsi="Arial"/>
          <w:b/>
          <w:sz w:val="22"/>
          <w:szCs w:val="22"/>
        </w:rPr>
        <w:t>I PRZEBUDOWA DROGI NA DZ. EWID. NR 1278 W KM 0+000 DO 0+120  W MIEJSCOWOŚCI DĄBRÓW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2 PRZEBUDOWA DROGI W MIEJSCOWOŚCI  DĄBROWICA DZ. EWID. NR 464 W KM 0+000 - 0+4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lanow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V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962922561"/>
      <w:bookmarkStart w:id="1" w:name="__Fieldmark__0_3962922561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962922561"/>
      <w:bookmarkStart w:id="3" w:name="__Fieldmark__1_3962922561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3962922561"/>
      <w:bookmarkStart w:id="5" w:name="__Fieldmark__2_3962922561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3962922561"/>
      <w:bookmarkStart w:id="7" w:name="__Fieldmark__3_3962922561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jestem małym lub średnim przedsiębiorcą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3-12T08:50:00Z</dcterms:modified>
  <cp:revision>3</cp:revision>
  <dc:subject/>
  <dc:title>Rozdział II SIWZ - Formularz Oferty</dc:title>
</cp:coreProperties>
</file>