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2-12-2</w:t>
      </w:r>
      <w:r>
        <w:rPr>
          <w:rFonts w:cs="Arial" w:ascii="Arial" w:hAnsi="Arial"/>
          <w:color w:val="000000"/>
        </w:rPr>
        <w:t>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270.62.2012</w:t>
      </w:r>
      <w:r>
        <w:rPr>
          <w:rFonts w:cs="Arial" w:ascii="Arial" w:hAnsi="Arial"/>
          <w:color w:val="000000"/>
        </w:rPr>
        <w:t xml:space="preserve">. Nazwa zadania: </w:t>
      </w:r>
      <w:r>
        <w:rPr>
          <w:rFonts w:cs="Arial" w:ascii="Arial" w:hAnsi="Arial"/>
          <w:color w:val="000000"/>
          <w:highlight w:val="white"/>
        </w:rPr>
        <w:t>Przebudowa domu ludowego w Glinian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876304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8763053</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oboty budowla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Wymiana stolarki okiennej na okna PCV koloru białego i drzwiowej zewnętrznych na drzwi z profili aluminiowych typu ciepłeg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Okna PCV U=l.l Wm2/K z parapetami wewnętrznymi aglomarmur, zewnętrzne blacha powlekan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 Rozbiórka ścian wewnętrznych działowych z cegły ceramicznej pełn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Zamurowania otworów w ścianach - cegłą pełna ściana gr 1 cegły na zaprawie cem-wapiennej 3MP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4. Wykucie otworów w ścianach gr 25 cm pod drzwi wewnętrzne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5. Wstawienie nadproży prefabrykowanych dla drzwi ściany gr 25 cm szt. 4, gr 40 cm szt. 2, gr 12 cm szt 6</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Wykonanie ścianek działowych gr 12cm z cegły pełnej na zaprawie cem-wapiennej marki 5MP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Wykonanie ścianek działowych gr 6.5 cm z cegły pełnej na zaprawie jak wyż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4. Wykonanie i uzupełnienie tynków wewnętrznych cem-wapien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5. Obłożenie ścian od środka styropianem w pomieszczeniach /w chłodniach / styropian ekstradowany pod okładziny z płytek</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5. Układanie płytek ceramicznych 20x25 cm na ścianach na zaprawie klej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6. Oczyszczenie istniejącej posadzki z lastrico a następnie po zagruntowaniu preparatem Ceresit CT17 lub równoważnym pod płytki posadzkowe układane na kleju elastycznym / Płytki gressowe 30x30 cm antypoślizgowe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7. Ułożenie cokolików wys. min 8 cm na ścianach z płytek jak wyżej.</w:t>
      </w:r>
    </w:p>
    <w:p>
      <w:pPr>
        <w:pStyle w:val="Normal"/>
        <w:widowControl w:val="false"/>
        <w:autoSpaceDE w:val="false"/>
        <w:spacing w:lineRule="auto" w:line="240" w:before="0" w:after="0"/>
        <w:ind w:left="360" w:hanging="0"/>
        <w:jc w:val="both"/>
        <w:rPr/>
      </w:pPr>
      <w:r>
        <w:rPr>
          <w:rFonts w:cs="Arial" w:ascii="Arial" w:hAnsi="Arial"/>
          <w:color w:val="000000"/>
          <w:highlight w:val="white"/>
        </w:rPr>
        <w:t>8. Wstawienie drzwi wewnętrznych płycinowych na ościeżnicach stalowych z uszczelką / drzwi płycinowe okleinowane okleinami o podwyższonej wytrzymałości na zarysowania wraz z okuciami w kolorystyce ustalonej z inwestorem. / szt. 1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8a- Wstawienie drzwi z profili aluminiowych typu zimnego ze szkleniem % bezpiecznym szt. 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9. Wstawienie okienek podawczych PCV lub aluminium o wym 100x75 szt2</w:t>
      </w:r>
    </w:p>
    <w:p>
      <w:pPr>
        <w:pStyle w:val="Normal"/>
        <w:widowControl w:val="false"/>
        <w:autoSpaceDE w:val="false"/>
        <w:spacing w:lineRule="auto" w:line="240" w:before="0" w:after="0"/>
        <w:ind w:left="360" w:hanging="0"/>
        <w:jc w:val="both"/>
        <w:rPr/>
      </w:pPr>
      <w:r>
        <w:rPr>
          <w:rFonts w:cs="Arial" w:ascii="Arial" w:hAnsi="Arial"/>
          <w:color w:val="000000"/>
          <w:highlight w:val="white"/>
        </w:rPr>
        <w:t>10. Wstawienie 3 deflektorów z blachy A150 obudowane płytami gkf na profilach stalowych z wyprowadzeniem ponad da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1. Montaż kratek wentylacyj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9. Zerwanie istniejącej boazerii ze ścian a następnie /wykonanie okładzin ścian tynkiem mozaikowym do wys. 1.5 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0. Wykonanie robót malarskich farbami emulsyjnymi starych tynków polegające na oczyszczeniu , zagruntowaniu i jednokrotnym szpachlowaniu sufitów i ścian.</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Instalacje sanitar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1. Wykonanie instalacji kanalizacyjnej pod posadzkowej z rur PCV Dn 160, Dn11O, Dn 75, Dn 50 z uwzględnieniem wycięcia posadzki lastric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2. Wykonanie podejść pod umywalki, muszle w zabudowie, zlewozmywak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umywalek szt. 4</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umywalki dla osób niepełnosprawnych szt.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zlewozmywaka jednokomorowego z ociekaczem szt .1</w:t>
      </w:r>
    </w:p>
    <w:p>
      <w:pPr>
        <w:pStyle w:val="Normal"/>
        <w:widowControl w:val="false"/>
        <w:autoSpaceDE w:val="false"/>
        <w:spacing w:lineRule="auto" w:line="240" w:before="0" w:after="0"/>
        <w:ind w:left="360" w:hanging="0"/>
        <w:jc w:val="both"/>
        <w:rPr/>
      </w:pPr>
      <w:r>
        <w:rPr>
          <w:rFonts w:cs="Arial" w:ascii="Arial" w:hAnsi="Arial"/>
          <w:color w:val="000000"/>
          <w:highlight w:val="white"/>
        </w:rPr>
        <w:t>- montaż zlewozmywaka gospodarczego szt. 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muszli obudowanych ściennych szt. 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pisuaru -szt 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3. Włączenie do istniejącej zewnętrznej kanalizacji śr 150 w wykopie o długości 15 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4. Wykonanie instalacji wody zimnej wewnętrznej z rur PP Dn 25, Dn 20, Dn 15 na ściana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zestawu wodomierzowego szt. 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hydrotermy</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baterii zlewozmywakowej szt. 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baterii umywalkowej szt. 5</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montaż zaworu pisuaru -szt.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ontaż podejścia wody do pisuaru, WC, zaworu ze złączka - szt. 5</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4a. Wykonanie podejścia do hydrantu wewnętrznego z rur stalowych 32 mm na ścianach wraz z montażem skrzynki hydrantowej z hydrantem śr 25 m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4. Wykonanie instalacji wody ciepłej wewnętrznej z rur PP Dn 25, Dn 20, Dn 15 na ściana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5. Wykonanie instalacji gazowej jako rozbudowa istniejącej instalacji gaz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3. Montaż wyposażeni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Szafa przelotowa nierdzewna 1000x700x1800 szt. 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Basen do mycia jednokomorowy stal nierdzewna 800x600x850/400 szt.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lew dwukomorowy stal nierdzewna 1400x600x850 szt.1</w:t>
      </w:r>
    </w:p>
    <w:p>
      <w:pPr>
        <w:pStyle w:val="Normal"/>
        <w:widowControl w:val="false"/>
        <w:autoSpaceDE w:val="false"/>
        <w:spacing w:lineRule="auto" w:line="240" w:before="0" w:after="0"/>
        <w:ind w:left="360" w:hanging="0"/>
        <w:jc w:val="both"/>
        <w:rPr/>
      </w:pPr>
      <w:r>
        <w:rPr>
          <w:rFonts w:cs="Arial" w:ascii="Arial" w:hAnsi="Arial"/>
          <w:color w:val="000000"/>
          <w:highlight w:val="white"/>
        </w:rPr>
        <w:t>Stół szkieletowy stal nierdzewna SC02 900x600x850 - szt.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Stół szkieletowy stal nierdzewna SC02 1700x600x850 -szt.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Stół szkieletowy stal nierdzewna SC02 1500x600x850 -szt.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Okap SC 090C stal nierdzewna 3000x1000x500 -szt.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Taboret gazowy 2 palnikowy moc 18 KW</w:t>
      </w:r>
    </w:p>
    <w:p>
      <w:pPr>
        <w:pStyle w:val="Normal"/>
        <w:widowControl w:val="false"/>
        <w:autoSpaceDE w:val="false"/>
        <w:spacing w:lineRule="auto" w:line="240" w:before="0" w:after="0"/>
        <w:ind w:left="360" w:hanging="0"/>
        <w:jc w:val="both"/>
        <w:rPr/>
      </w:pPr>
      <w:r>
        <w:rPr>
          <w:rFonts w:cs="Arial" w:ascii="Arial" w:hAnsi="Arial"/>
          <w:color w:val="000000"/>
          <w:highlight w:val="white"/>
        </w:rPr>
        <w:t>Hydroterma ze stali nierdzewnej 150 l</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Nagrzewnica gazowa ROBUR M202v 20.6/14.4 kw szt.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Baterie zlewozmywakowe stojące z wylewką i prysznicem szt.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oboty zewnętrz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Oczyszczenie i pomalowanie dachu z blachy farbami poliwinylowym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 Rozbiórka starych rynien i rur spustowych i montaż nowych stalowych powleka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 Oczyszczenie, zagruntowanie i pomalowanie tynków zewnętrznych gładkich / szpachlowanie rys i pęknięć, gruntowanie i 2 x farba fasadow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Ułożenie płytki odbojowej szer. 0.7 m z kostki betonowej gr 6 cm z ułożeniem obrzeży betonowych 30x 8 c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4. Wykonanie podejść i podjazdów z kostki betonowej gr 6 cm z ułożeniem obrzeży betonowych 30x 8 cm</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000000-7</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32000-3</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00000-0</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45332300-6</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brak wymaga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mawiający oczekuje, że Wykonawca udzieli, co najmniej trzy letniej nieodpłatnej gwarancji jakości na realizowany przedmiot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3-06-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dwóch robót budowlanych</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co najmniej 2 roboty budowlane odpowiadające swoim rodzajem robotom budowlanym stanowiącym przedmiot zamówienia ( roboty budowlane polegające np. na remoncie, budowie, przebudowie, rozbudowie lub modernizacji budynków) i o wartości robót co najmniej 300.000,00 zł brutto</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 xml:space="preserve">wymagane jest wykazanie przez Wykonawcę -dysponowanie przy realizacji zamówienia minimum 1 osobą posiadającą uprawnienia budowlane do kierowania robotami budowlanymi w specjalności konstrukcyjno-budowlanej odnośnie potencjału technicznego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wymagane jest wykazanie przez Wykonawcę -posiada aktualne ubezpieczenie od odpowiedzialności cywilnej w zakresie prowadzonej działalności na kwotę nie mniejszą niż 100 000,00 zł</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w:t>
      </w:r>
      <w:r>
        <w:rPr>
          <w:rFonts w:cs="Arial" w:ascii="Arial" w:hAnsi="Arial"/>
          <w:color w:val="000000"/>
          <w:highlight w:val="white"/>
        </w:rPr>
        <w:t>ób do kontakto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5</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8</w:t>
      </w:r>
      <w:r>
        <w:rPr>
          <w:rFonts w:cs="Arial" w:ascii="Arial" w:hAnsi="Arial"/>
          <w:color w:val="000000"/>
        </w:rPr>
        <w:t>)</w:t>
      </w:r>
      <w:r>
        <w:rPr>
          <w:rFonts w:cs="Arial" w:ascii="Arial" w:hAnsi="Arial"/>
          <w:color w:val="000000"/>
          <w:highlight w:val="white"/>
        </w:rPr>
        <w:t xml:space="preserve">Kosztorys ofetowy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co najmniej 2 roboty budowlane odpowiadające swoim rodzajem robotom budowlanym stanowiącym przedmiot zamówienia ( roboty budowlane polegające np. na remoncie, budowie, przebudowie, rozbudowie lub modernizacji budynków) i o wartości robót co najmniej 300.000,00 zł brut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6</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wymagane jest wykazanie przez Wykonawcę -dysponowanie przy realizacji zamówienia minimum 1 osobą posiadającą uprawnienia budowlane do kierowania robotami budowlanymi w specjalności konstrukcyjno-budowlanej odnośnie potencjału techn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magane jest wykazanie przez Wykonawcę -posiada aktualne ubezpieczenie od odpowiedzialności cywilnej w zakresie prowadzonej działalności na kwotę nie mniejszą niż 100 000,00 zł</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1) Zamiast dokument</w:t>
      </w:r>
      <w:r>
        <w:rPr>
          <w:rFonts w:cs="Arial" w:ascii="Arial" w:hAnsi="Arial"/>
          <w:color w:val="000000"/>
          <w:highlight w:val="white"/>
        </w:rPr>
        <w:t>ów, o których mowa w pkt.B.1), B.2), B.3), B.4)</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ie orzeczono wobec niego zakazu ubiegania się o zamówienie - wystawiony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Zamiast dokumentu, o którym mowa w pkt.</w:t>
      </w:r>
      <w:r>
        <w:rPr>
          <w:rFonts w:cs="Arial" w:ascii="Arial" w:hAnsi="Arial"/>
          <w:color w:val="000000"/>
          <w:highlight w:val="white"/>
        </w:rPr>
        <w:t>B.4)</w:t>
      </w:r>
      <w:r>
        <w:rPr>
          <w:rFonts w:cs="Arial" w:ascii="Arial" w:hAnsi="Arial"/>
          <w:color w:val="000000"/>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f.3) Oferta winna zawierać: oświadczenia i dokumenty opisane w pkt. </w:t>
      </w:r>
      <w:r>
        <w:rPr>
          <w:rFonts w:cs="Arial" w:ascii="Arial" w:hAnsi="Arial"/>
          <w:color w:val="000000"/>
          <w:highlight w:val="white"/>
        </w:rPr>
        <w:t>(B)</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g. W celu potwierdzenia, że oferowane </w:t>
      </w:r>
      <w:r>
        <w:rPr>
          <w:rFonts w:cs="Arial" w:ascii="Arial" w:hAnsi="Arial"/>
          <w:color w:val="000000"/>
          <w:highlight w:val="white"/>
        </w:rPr>
        <w:t xml:space="preserve">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w:t>
      </w:r>
      <w:r>
        <w:rPr>
          <w:rFonts w:cs="Arial" w:ascii="Arial" w:hAnsi="Arial"/>
          <w:color w:val="000000"/>
          <w:highlight w:val="white"/>
        </w:rPr>
        <w:t>Referencje do  przedstawionych robót budowlanych</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8763053</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630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9.30 a 11.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 Zamawiający wymaga wniesienia wadium </w:t>
      </w:r>
    </w:p>
    <w:p>
      <w:pPr>
        <w:pStyle w:val="Normal"/>
        <w:widowControl w:val="false"/>
        <w:autoSpaceDE w:val="false"/>
        <w:spacing w:lineRule="auto" w:line="240" w:before="0" w:after="0"/>
        <w:jc w:val="both"/>
        <w:rPr/>
      </w:pPr>
      <w:r>
        <w:rPr>
          <w:rFonts w:cs="Arial" w:ascii="Arial" w:hAnsi="Arial"/>
          <w:color w:val="000000"/>
        </w:rPr>
        <w:t xml:space="preserve">2. Ustala się wadium dla całości przedmiotu zamówienia w wysokości: </w:t>
      </w:r>
      <w:r>
        <w:rPr>
          <w:rFonts w:cs="Arial" w:ascii="Arial" w:hAnsi="Arial"/>
          <w:color w:val="000000"/>
          <w:highlight w:val="white"/>
        </w:rPr>
        <w:t>8000,00</w:t>
      </w:r>
      <w:r>
        <w:rPr>
          <w:rFonts w:cs="Arial" w:ascii="Arial" w:hAnsi="Arial"/>
          <w:color w:val="000000"/>
        </w:rPr>
        <w:t xml:space="preserve">, słownie: </w:t>
      </w:r>
      <w:r>
        <w:rPr>
          <w:rFonts w:cs="Arial" w:ascii="Arial" w:hAnsi="Arial"/>
          <w:color w:val="000000"/>
          <w:highlight w:val="white"/>
        </w:rPr>
        <w:t xml:space="preserve">osiem tysięcy złotych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tab/>
        <w:t xml:space="preserve">w pieniądzu, przelewem na rachunek bankowy: </w:t>
      </w:r>
    </w:p>
    <w:p>
      <w:pPr>
        <w:pStyle w:val="Normal"/>
        <w:widowControl w:val="false"/>
        <w:autoSpaceDE w:val="false"/>
        <w:spacing w:lineRule="auto" w:line="240" w:before="0" w:after="0"/>
        <w:jc w:val="both"/>
        <w:rPr/>
      </w:pPr>
      <w:r>
        <w:rPr>
          <w:rFonts w:cs="Arial" w:ascii="Arial" w:hAnsi="Arial"/>
          <w:color w:val="000000"/>
          <w:highlight w:val="white"/>
        </w:rPr>
        <w:t xml:space="preserve">Nadsański Bank Spółdzielczy w Stalowej Woli oddział w Ulanowie 80 9430 1032 4000 0303 2000 0002  </w:t>
      </w:r>
      <w:r>
        <w:rPr>
          <w:rFonts w:cs="Arial" w:ascii="Arial" w:hAnsi="Arial"/>
          <w:color w:val="000000"/>
        </w:rPr>
        <w:t xml:space="preserve"> z adnotacją „wadium - </w:t>
      </w:r>
      <w:r>
        <w:rPr>
          <w:rFonts w:cs="Arial" w:ascii="Arial" w:hAnsi="Arial"/>
          <w:color w:val="000000"/>
          <w:highlight w:val="white"/>
        </w:rPr>
        <w:t>Przebudowa domu ludowego w Gliniance</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w:t>
        <w:tab/>
        <w:t xml:space="preserve">w gwarancjach bankow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 terminie </w:t>
      </w:r>
      <w:r>
        <w:rPr>
          <w:rFonts w:cs="Arial" w:ascii="Arial" w:hAnsi="Arial"/>
          <w:color w:val="000000"/>
          <w:highlight w:val="white"/>
        </w:rPr>
        <w:t>2013-01-18</w:t>
      </w:r>
      <w:r>
        <w:rPr>
          <w:rFonts w:cs="Arial" w:ascii="Arial" w:hAnsi="Arial"/>
          <w:color w:val="000000"/>
        </w:rPr>
        <w:t xml:space="preserve">, sposób przekazania: </w:t>
      </w:r>
      <w:r>
        <w:rPr>
          <w:rFonts w:cs="Arial" w:ascii="Arial" w:hAnsi="Arial"/>
          <w:color w:val="000000"/>
          <w:highlight w:val="white"/>
        </w:rPr>
        <w:t>oryginał wniesienia wadium należy do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Za termin wniesienia wadium w formie przelewu pieniężnego przyjmuje się termin uznania na rachunku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zakresie wadium obowiązują uregulowania Prawa zamówień publicznych zawarte w art. 45 i 4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3-02-18</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budowa domu ludowego w Gliniance</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3-01-18</w:t>
      </w:r>
      <w:r>
        <w:rPr>
          <w:rFonts w:cs="Arial" w:ascii="Arial" w:hAnsi="Arial"/>
          <w:color w:val="000000"/>
        </w:rPr>
        <w:t xml:space="preserve">, godz. </w:t>
      </w:r>
      <w:r>
        <w:rPr>
          <w:rFonts w:cs="Arial" w:ascii="Arial" w:hAnsi="Arial"/>
          <w:color w:val="000000"/>
          <w:highlight w:val="white"/>
        </w:rPr>
        <w:t>11:05</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3-01-18</w:t>
      </w:r>
      <w:r>
        <w:rPr>
          <w:rFonts w:cs="Arial" w:ascii="Arial" w:hAnsi="Arial"/>
          <w:color w:val="000000"/>
        </w:rPr>
        <w:t xml:space="preserve">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3-01-18</w:t>
      </w:r>
      <w:r>
        <w:rPr>
          <w:rFonts w:cs="Arial" w:ascii="Arial" w:hAnsi="Arial"/>
          <w:color w:val="000000"/>
        </w:rPr>
        <w:t xml:space="preserve">, o godz. </w:t>
      </w:r>
      <w:r>
        <w:rPr>
          <w:rFonts w:cs="Arial" w:ascii="Arial" w:hAnsi="Arial"/>
          <w:color w:val="000000"/>
          <w:highlight w:val="white"/>
        </w:rPr>
        <w:t>11: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wykonania zadan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7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Nadsański Bank Spółdzielczy w Stalowej Woli oddział w Ulanowie 80 9430 1032 4000 0303 2000 0002  </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Przebudowa domu ludowego w Gliniance</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oryginał dokumentu dostarczony do Zamawiajacego nie pózniej niż w dniu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załącznik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 xml:space="preserve">0,40 </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braku podstaw do wyklucz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spełnianiu warunk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Wykaz osób,</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Oświadczenie że osoby posiadają wymagane uprawn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Wykaz robót budowlanych.</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7. Wzór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35:00Z</dcterms:created>
  <dc:creator>Adam</dc:creator>
  <dc:description/>
  <cp:keywords/>
  <dc:language>en-US</dc:language>
  <cp:lastModifiedBy>Adam</cp:lastModifiedBy>
  <dcterms:modified xsi:type="dcterms:W3CDTF">2012-12-28T09:34:00Z</dcterms:modified>
  <cp:revision>5</cp:revision>
  <dc:subject/>
  <dc:title/>
</cp:coreProperties>
</file>