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Ochotnicza Straż Pożarna w Gliniance: Ochotnicza Straż Pożarna w Gliniance</w:t>
        <w:br/>
        <w:t>OGŁOSZENIE O ZAMÓWIENIU - Dostawy</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 ZAMAWIAJĄC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Ochotnicza Straż Pożarna w Gliniance, krajowy numer identyfikacyjny 831225448, ul. Łączki   1 , 37-410  Ulanów, woj. podkarpackie, państwo Polska, tel. 513901171, 513901171, e-mail miroslaw1a@op.pl, faks .</w:t>
        <w:br/>
        <w:t>Adres strony internetowej (URL): www.ulanow.pl</w:t>
        <w:br/>
        <w:t>Adres profilu nabywcy:</w:t>
        <w:br/>
        <w:t>Adres strony internetowej pod którym można uzyskać dostęp do narzędzi i urządzeń lub formatów plików, które nie są ogólnie dostępn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Zamawiający udzielający zamówień, o którym mowa w art. 3 ust. 1 pkt 5 ustawy Pzp</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www.ulanow.pl</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t>Nie</w:t>
        <w:br/>
        <w:t>adres</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t>Adres:</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 PRZEDMIOT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Ochotnicza Straż Pożarna w Gliniance</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P/ 1 /OSP/2020</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Dostawy</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em zamówienia jest: Zakup lekkiego samochodu ratownictwa technicznego z funkcją gaśniczą, ze zbiornikiem środka gaśniczego min. 1000 dm3"dla OSP w miejscowości Glinianka</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34144210-3</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8-30</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I: INFORMACJE O CHARAKTERZE PRAWNYM, EKONOMICZNYM, FINANSOWYM I TECHNICZNYM</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nie stawia szczególnych wymagań w tym zakresie. Warunek zostanie spełniony poprzez złożenie oświadczenia o spełnieniu warunków udziału w postępowaniu</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Zamawiający nie stawia szczególnych wymagań w tym zakresie. Warunek zostanie spełniony poprzez złożenie oświadczenia o spełnieniu warunków udziału w postępowaniu</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Określenie warunków: Zamawiający nie stawia szczególnych wymagań w tym zakresie. Warunek zostanie spełniony poprzez złożenie oświadczenia o spełnieniu warunków udziału w postępowaniu</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hd w:fill="FFFFFF" w:val="clear"/>
        <w:spacing w:lineRule="auto" w:line="240" w:before="0" w:after="27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br/>
        <w:br/>
        <w:br/>
        <w:br/>
        <w:br/>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świadczenie Wykonawcy zgodnie z art.25 ust.1 pkt 3 dotyczące przesłanek wykluczenia z postępowania - Załącznik nr 3 do SIWZ 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 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w dokumentu nie należy dołączyć do oferty. Wykonawca, którego oferta zostanie uznana za najkorzystniejsza zostanie powiadomiony odrębnym pismem o terminie i miejscu ich dostarczenia. 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Załącznik Nr 4 do SIWZ.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Oświadczenie Wykonawcy zgodnie z art.25 ust.1 pkt1 dotyczące spełniania warunków udziału w postępowaniu Załącznik nr 2 do SIWZ</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pełniony formularz oferty - Załącznik nr 1 do SIWZ wraz z wypełnionym Formularzem Zgodności - Załącznik nr 1a do SIWZ. Pełnomocnictwo do reprezentowania wykonawcy w niniej 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 Pełnomocnictwo udzielone przez wykonawców wspólnie ubiegających się o zamówienie do reprezentowania ich w postępowaniu o udzielenie zamówienia albo reprezentowania w postępowaniu i zawarcia umowy w sprawie zamówienia publicznego - jeżeli dotyczy.</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V: PROCEDUR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w:t>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2086" w:type="dxa"/>
        <w:jc w:val="left"/>
        <w:tblInd w:w="1"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bl>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1. W przypadkach, o których mowa w art.144 ust.1 pkt 2-6 ustawy - Prawo zamówień publicznych i innych przypadkach wskazanych w niniejszej umowie, Zamawiający dopuszcza możliwość wprowadzania zmiany umowy w stosunku do treści oferty, na podstawie której dokonano wyboru Wykonawcy. 2. Zamawiający przewiduje możliwość dokonania zmian zawartej z wykonawcą umowy w stosunku do treści oferty w zakresie rodzaju rozwiązań technicznych lub parametrów zaoferowanych w ofercie: a) w przypadku, gdy parametry techniczne samochodu lub jego wyposażenia będą korzystniejsze dla zamawiającego niż zaoferowane w ofercie, będą spełniały wymagania określone w specyfikacji istotnych warunków zamówienia, a cena nie ulegnie podwyższeniu, b) w przypadku pojawienia się na rynku sprzętu nowszej generacji pozwalającego na zaoszczędzenie kosztów eksploatacji wykonanego przedmiotu umowy lub umożliwiające uzyskanie lepszej jakości, a cena nie ulegnie podwyższeniu, c) w przypadku konieczności zrealizowania przedmiotu umowy przy zastosowaniu innych rozwiązań technicznych lub materiałowych ze względu na zmiany obowiązującego prawa. 3. Zmiany treści umowy wymagają, pod rygorem nieważności, zachowania formy pisemnej. 4. Odstąpienie od umowy następuje w formie pisemnej i powinno zawierać uzasadnienie. 5. W sprawach nieuregulowanych niniejszą umową mają zastosowanie przepisy ustawy z dnia 29 stycznia 2004 r. - Prawo zamówień publicznych (Dz. U. z 2018 r., poz. 1986 z późn. zm.) oraz przepisy ustawy z dnia 23 kwietnia 1964 r. Kodeks Cywilny (Dz. U. z 2018 r., poz. 1025 z późn. zm.). 6. Zamawiającemu przysługuje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 W takim wypadku Wykonawca może żądać wyłącznie wynagrodzenia należnego mu z tytułu wykonania części umowy.</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07-07, godzina: 12: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ZAŁĄCZNIK I - INFORMACJE DOTYCZĄCE OFERT CZĘŚCIOWYCH</w:t>
      </w:r>
    </w:p>
    <w:p>
      <w:pPr>
        <w:pStyle w:val="Normal"/>
        <w:spacing w:before="0" w:after="16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7:00Z</dcterms:created>
  <dc:creator>Adam Martyna</dc:creator>
  <dc:description/>
  <cp:keywords/>
  <dc:language>en-US</dc:language>
  <cp:lastModifiedBy>Adam Martyna</cp:lastModifiedBy>
  <dcterms:modified xsi:type="dcterms:W3CDTF">2020-06-24T12:37:00Z</dcterms:modified>
  <cp:revision>1</cp:revision>
  <dc:subject/>
  <dc:title/>
</cp:coreProperties>
</file>