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 ul. Łączki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(Dz. U. z 2018 r. poz. 1986 z późn. zm.) Prawo zamówień publicznych (dalej jako ustawa Pzp), </w:t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Glinian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ar-SA" w:bidi="hi-I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wadzonego przez OSP Glinianka</w:t>
      </w:r>
      <w:r>
        <w:rPr>
          <w:rFonts w:cs="Times New Roman"/>
          <w:i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76" w:before="0" w:after="0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uto" w:line="276" w:before="0" w:after="0"/>
      <w:ind w:left="5246" w:firstLine="708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00Z</dcterms:created>
  <dc:creator>Michał_ZP</dc:creator>
  <dc:description/>
  <cp:keywords/>
  <dc:language>en-US</dc:language>
  <cp:lastModifiedBy>Adam Martyna</cp:lastModifiedBy>
  <cp:lastPrinted>2019-08-02T14:44:00Z</cp:lastPrinted>
  <dcterms:modified xsi:type="dcterms:W3CDTF">2020-06-24T07:44:00Z</dcterms:modified>
  <cp:revision>2</cp:revision>
  <dc:subject/>
  <dc:title>załacznik</dc:title>
</cp:coreProperties>
</file>