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4" w:leader="none"/>
          <w:tab w:val="right" w:pos="10825" w:leader="none"/>
        </w:tabs>
        <w:autoSpaceDE w:val="false"/>
        <w:spacing w:lineRule="atLeast" w:line="240" w:before="0" w:after="0"/>
        <w:ind w:left="1872" w:hanging="154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widowControl w:val="false"/>
        <w:tabs>
          <w:tab w:val="clear" w:pos="720"/>
          <w:tab w:val="left" w:pos="3744" w:leader="none"/>
          <w:tab w:val="right" w:pos="10825" w:leader="none"/>
        </w:tabs>
        <w:autoSpaceDE w:val="false"/>
        <w:spacing w:lineRule="atLeast" w:line="240" w:before="0" w:after="0"/>
        <w:ind w:left="1872" w:hanging="15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Minimalne wymagania techniczno-użytkowe na </w:t>
      </w:r>
      <w:r>
        <w:rPr>
          <w:b/>
          <w:sz w:val="28"/>
        </w:rPr>
        <w:t>zakup lekkiego samochodu ratownictwa technicznego z funkcją gaśniczą, ze zbiornikiem środka gaśniczego min. 1000 d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"dla OSP w miejscowości Glinianka</w:t>
      </w:r>
    </w:p>
    <w:p>
      <w:pPr>
        <w:pStyle w:val="Normal"/>
        <w:widowControl w:val="false"/>
        <w:tabs>
          <w:tab w:val="clear" w:pos="720"/>
          <w:tab w:val="left" w:pos="3744" w:leader="none"/>
          <w:tab w:val="right" w:pos="10825" w:leader="none"/>
        </w:tabs>
        <w:autoSpaceDE w:val="false"/>
        <w:spacing w:lineRule="atLeast" w:line="240" w:before="0" w:after="0"/>
        <w:ind w:left="1872" w:hanging="154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L.p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Wyszczególnien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MAGANIA OGÓL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MOCOWANIA PRAWN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jazd zabudowany i wyposażony musi spełniać wymagania polskich przepisów o ruchu drogowym z uwzględnieniem wymagań dotyczących pojazdów uprzywilejowanych zgodnie z: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Ustawą „Prawo o ruchu drogowym</w:t>
            </w:r>
            <w:r>
              <w:rPr>
                <w:rFonts w:cs="Arial" w:ascii="Arial" w:hAnsi="Arial"/>
                <w:position w:val="8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tj. Dz. U z 2005r. Nr 108 poz. 908 ze zm.)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ozporządzeniem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ozporządzeniem Ministra Spraw Wewnętrznych i Administracji  z dnia 20 czerwca 2007 r. w sprawie wykazu wyrobów służących zapewnieniu bezpieczeństwa publicznego lub ochronie zdrowia i życia  oraz mienia,  a także zasad wydawania dopuszczenia tych wyrobów do użytkowania   (Dz. U. Nr 143 poz. 1002) i Rozporządzeniem Ministra Spraw Wewnętrznych i Administracji z dnia 27 kwietnia 2010 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wozie pojazdu musi posiadać świadectwo homologacji typu zgodnie z odrębnymi przepisami. 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amochód musi posiada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- Świadectwo Dopuszczenia wydane przez CNBOP-PIB ważne na dzień składania oferty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  <w:t xml:space="preserve">(kopia świadectwa dopuszczenia dołączona do złożonej dokumentacji przetargowej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- Wyciąg ze świadectwa homologacji typu podwoz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AMETRY TECHNICZNO UŻY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puszczalna masa całkowita samochodu gotowego do akcji ratowniczo-gaśniczej (pojazd z załogą, pełnymi zbiornikami, zabudową i wyposażeniem) nie większa niż 5000kg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lnik spełniający normę czystości spalin Euro 6 zgodnie z przepisami ustawy Prawo o ruchu drogowym umożliwiającymi zarejestrowanie pojazdu. Silnik o zapłonie samoczynny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 układzie „V” o mocy  min 140 kW i momencie obrotowym nie mniejszym niż 440 N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manualną skrzynię biegów o ilości przełożeń nie większej niż 6 do przodu oraz 1 do tyłu.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ODWOZIE Z KABIN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wozie fabrycznie nowe, nie starsze niż z 2020r. Zabudowa fabrycznie nowa, nie starsza niż z 2020 roku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wozie samochodu z fabrycznym napędem 4x4 na obie osie. Dodatkowo podwozie wyposażone w bieg terenowy oraz dodatkowy system kontrolujący zjazd ze wzniesienia. Układ napędowy musi być wyposażony w elektroniczny system zarządzający przyczepnością poszczególnych kół napędowych. Przednia oś z ogumieniem pojedynczym, tylna oś z ogumieniem bliźniaczym. Rozstaw osi nie większy niż 3900mm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jazd wyposażony w ogumienie całoroczne dostosowane do różnych warunków panujących na drodze. Pojazd wyposażony musi być w koło zapasowe z uchwytem transportowym służącym do ciągłego przewozu w pojeździe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miary pojazdu: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ługość nie większa niż     6700 mm – z zabudową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sokość nie większa niż  2600 mm – z zabudową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rokość nie większa       2100 mm – z zabudow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lorystyka: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nadwozie – czerwień sygnałowa,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lementy zderzaków - biał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rzwi żaluzjowe - naturalny kolor aluminiu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odest roboczy – naturalny kolor aluminium,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" w:leader="none"/>
                <w:tab w:val="left" w:pos="95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czterodrzwiowa, jednomodułowa, zapewniająca dostęp do silnika (siedzenia przodem do kierunku jazdy), przystosowana do przewozu 6 ratowników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0" w:leader="none"/>
                <w:tab w:val="left" w:pos="95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ndywidualne oświetlenie nad siedzeniem dowód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fotel kierowcy z regulacją wysokości, odległości i pochylenia oparc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fotele wyposażone w trzypunktowe bezwładnościowe pasy bezpieczeńst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iedzenia powinny być pokryte materiałem łatwym w utrzymaniu w czystośc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nasiąkliwym, odpornym na ścieranie i antypoślizgowy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kabina włącznie ze stopniem (-ami) do kabiny powinna być automatycz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świetlana po otwarciu drzwi tej części kabiny; powinna istnieć możliwość włączenia oświetlenia kabiny, gdy drzwi są zamknięt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rzwi kabiny zamykane kluczem, wszystkie zamki otwierane tym samym klucze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amki drzwi kabiny muszą być wyposażone w system zamykania centraln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kabina musi posiadać elektrycznie regulowane szyby przedni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kabina musi posiadać uchylane szyby w tylnym przedziale załogowy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 kabinie pomiędzy przednimi fotelami zainstalowany podest z doprowadzonym zasilaniem DC+12V do podłączenia ładowarek do radiostacji nasobnych oraz latarek</w:t>
            </w:r>
            <w:r>
              <w:rPr>
                <w:rFonts w:cs="Arial" w:ascii="Arial" w:hAnsi="Arial"/>
                <w:sz w:val="20"/>
                <w:szCs w:val="20"/>
              </w:rPr>
              <w:t>, z tyłu w podeście pół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 kabinie między przednim i a tylnymi siedzeniami barierka pokryta materiałem tapicerowanym łatwym w utrzymaniu czystośc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7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malne wymagania bezpieczeństwa pojazd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duszka powietrzna kierow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ład A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ład ES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 wspomagania nagłego hamowa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 asystenta zjazdu ze wzniesien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8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fabryczny, półautomatyczny system klimatyzacji z wyświetlaczem ciekłokrystalicznym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dodatkowe, niezależne od pracy silnika ogrzewanie postojowe o mocy minimalnej 1,8kV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9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fabryczny system nagłośnienia składający się z minimum 2 fabrycznych głośników oraz radia wyposażonego w zintegrowany system łączności bluetooth oraz gniazdem USB, z funkcją sterowania podstawowymi elementami systemu poprzez przyciski umieszczone na kierownicy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0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schowki nad głową w przedniej części przedziału pasażerskiego, wyposażone w minimum jedną kieszeń 1DIN (z możliwością montażu radiostacji przewoźnej) oraz oddzielną lampką do czytan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musi być wyposażona w fabryczne uchwyty ułatwiające wsiadanie we wszystkich oknach drzwiowych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musi być wyposażony w kompletną instalację do podłączenia radiostacji przewoźnej (antena dachowa + zasilanie 12V). Dodatkowo pojazd musi być wyposażony w radiostację przewoźną w standardzie analogowo-cyfrowym, spełniającą wymagania zawarte w załączniku nr 3 do rozkazu KGPSP w sprawie wprowadzenia nowych zasad organizacji łączności radiowej w jednostkach ochrony przecipowżarowej z dnia 05.04.2019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kabinie zainstalowany panel sterowniczo-kontrolny wyposażony w włączniki sterowania elementami wyposażenia pojazdu w tym zabudowy oraz elementy kontrolne pracy podzespołów bazowych w tym, kontrolki informująca o podłączeniu do zewnętrznego źródła zasilania, wysunięciu masztu, otwarciu skrytek, włączonym zasilaniu zabudowy oraz elektroniczne mierniki czynników gaśniczych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hak holowniczy z tyłu pojazdu posiadający homologację lub znak bezpieczeństwa oraz złącza elektryczne do holowania przyczepy. Samochód wyposażony w zaczepy holownicze z przodu i z tyłu umożliwiające odholowanie pojazdu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elektrycznie regulowane, podgrzewane i automatycznie składane lusterka boczne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fabryczne automatycznie uruchamiane światła do jazdy dziennej oraz  przednie światła przeciwmgielne z funkcją doświetlania zakrętów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ZABUDOWA SPECJALISTYCZNA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POSAŻEN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abudowa kontenerowa w postaci szkieletowej z profili aluminiowych łączonych w technologii  spawania, poszycie ścian z blachy aluminiowej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ener wyposażony w minimum 5  górnych przestrzeni skrytkowych oraz 4 otwierane skrytki w dolnych partiach kontenera z możliwością wykorzystania jako podesty robocze (dolne skrytki muszą być uwzględnione w świadectwie dopuszczeni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wnątrz górnych przestrzeni skrytkowych minimum 4 półki z regulowaną wysokością mocowania oraz minimum jedna pionowa szuflada przystosowana do przewożenia podręcznego sprzętu burząceg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ch zabudowy w formie podestu roboczego, w wykonaniu antypoślizgowym. Wytrzymałość dachu minimum 180 kg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 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ety skrytkowe muszą posiadać uchwyty typu rurkowego, z możliwością stałego  zamknięcia skrytek, jeden klucz pasujący do wszystkich skrytek. Dolne skrytki muszą posiadać zamki z możliwością stałego zamknięcia skrytek, jeden klucz pasujący do wszystkich skrytek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 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est roboczy musi być wyposażony w boczne barierki ochronne stanowiące nierozłączną część z zabudową oraz tylną i przednią barierkę ochronn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est roboczy wyposażony w tylną drabinkę wejściową ze stopniami w pokryciu antypoślizgowym oraz  punktem kotwiącym ochrony osobistej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oświetlenie robocze pola pracy w obrębie pojazdu oraz podestu dachowego wykonane w technologii LED (min 6 punktów świetlnych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oświetlenie przedziałów skrytkowych wykonane w technologii LED zainstalowane w sposób zapewniający równomierne oświetlenie przedziałów na każdej wysokości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gniazdo samorozłączne (z wtyczką) do ładowania akumulatora ze źródła zewnętrznego 230V umieszczone po lewej stronie (sygnalizacja podłączenia do zewnętrznego źródła w kabinie kierowcy). Wyzwolenie wtyczki odbywać się musi w sposób automatyczny, w chwili uruchomienia silnika. Dodatkowo pojazd wyposażony w automatyczną ładowarkę 230V do ładowania akumulatora zainstalowaną na stałe w pojeździe wyposażoną w zabezpieczenie przeciążeniowe oraz układ monitorujący procentowy stan naładowania akumulatora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sygnalizację świetlną i dźwiękową włączonego biegu wstecznego, jako sygnalizację świetlną dopuszcza się światło cofania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sygnalizację świetlno-dźwiękową pojazdu uprzywilejowanego, w skład której wchodzić mus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elka ostrzegawcza w technologii LED w kolorze niebieskim zamontowana w przedniej części dachu pojazdu, wyposażona dodatkowo 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1440" w:hanging="36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yld podświetlany (LED’owy) z napisem STRAŻ w kolorze czerwonym – załączany wraz z lampami pozycyjnymi pojaz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1440" w:hanging="36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datkowe reflektory robocze LED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ojedyncza lampa ostrzegawcza koloru niebieskiego wykonana w technologii LED oraz zestaw 2 lamp kierunkowych LED z funkcją świateł pozycyjnych na tylnej płaszczyźnie pojazd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estaw 2 lamp kierunkowych, naprzemiennych zainstalowanych w przednim grillu pojazdu, wykonanych w technologii LED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estaw 2 lamp kierunkowych, naprzemiennych zainstalowanych na każdym boku pojazdu, wykonanych w technologii LED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estaw 2 lamp kierunkowych, naprzemiennych zainstalowanych na lusterkach zewnętrznych, wykonanych w technologii L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zmacniacz sygnałowy o mocy minimum 300W, umożliwiający sterowanie sygnalizacją świetlną i dźwiękową; posiadający min. 3 różne sygnały dźwiękowe oraz funkcję MIX powodującą samoczynne zmienianie tonów dźwięków; posiadający funkcję zestawu rozgłaszającego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minimum dwa głośniki dźwięków ostrzegawczych o mocy min. 200W każdy zainstalowane w przedniej części pojazd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dodatkowe oświetlenie ostrzegawcze barwy pomarańczowej w postaci „fali świetlnej” wykonanej w technologii LED, zbudowanej z minimum 8 modułów świetlnych, sterowanej za pomocą sterownika zainstalowanego w przedziale kabinowy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pneumatycznie podnoszony maszt oświetleniowy zasilany z samochodowej instalacji elektrycznej 12V wraz z obrotową głowicą świetlną z najaśnicami w technologii LED o łącznej mocy min 30000lm z funkcją sterowania obrotem oraz pochyłem najaśnic z poziomu ziemi (Wysokość masztu po rozłożeniu od podłoża do reflektora nie mniejsza niż 4 m. Stopień ochrony masztu IP55). Maszt wyposażony musi być w automatyczny układ pozycjonowania głowicy do pozycji transportowej oraz funkcję awaryjnego składania masztu w chwili zwolnienia hamulca postojowego. Maszt musi być uwzględniony w świadectwie dopuszczenia jako element zamontowany na stałe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elektryczną wyciągarkę linową zainstalowaną na łożu stalowym             w przedniej części pojazdu o uciągu min. 5443kg wraz z liną stalową o długości min 30m zakończoną zaczepem hakowym, 2 pilotami sterowniczymi (przewodowy + bezprzewodowy) oraz głównym wyłącznikiem prądu zasilającego wyciągarkę zlokalizowanym w jej obrębie. Wyciągarka musi być uwzględniona w świadectwie dopuszczenia jako element zamontowany na stałe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orurowanie ochronne wykonane z rury chromowanej zainstalowane w przedniej części pojazdu z dodatkowym oświetleniem dalekosiężnym oraz postojowym w technologii LED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musi być wyposażony w kompozytowy zbiornik wody o pojemności minimum 1000l z elektronicznym pomiarem poziomu cieczy oraz przelewem zapewniającym jego bezpieczne użytkowanie. Zbiornik powinien posiadać minimum jeden właz rewizyjny. Zbiornik musi być wyposażony w linię tankowania hydrantowego z przyłączem zakończonym nasadą W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W linii tankowania hydrantowego musi być zainstalowane sito uniemożliwiające przedostanie się zanieczyszczeń do zbiornika wody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datkowo zbiornik wodny musi być wyposażony w wydzielony zbiornik środka pianotwórczego o pojemności minimum 100l wyposażony w elektroniczny pomiar poziomu cieczy oraz właz rewizyjny. Zbiornik środka pianotwórczego musi być wyposażony w linie tankowania zakończoną nasadą W25 umożliwiającą tankowanie grawitacyjne oraz linię spustową umożliwiającą całkowite opróżnienie zbiornika.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7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przestrzeni skrytkowej musi zostać zainstalowane ogrzewanie postojowe o mocy minimalnej 4,0kVa z układem sterowania umiejscowionym w kabinie załogowej w miejscu łatwo dostępnym do obsługi dla kierowc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 tylnym przedziale skrytkowym zainstalowany musi być manipulator dodatkowy, kompatybilny z zainstalowaną w kabinie radiostacją, umożliwiający prowadzenie korespondencję radiową bez konieczności przebywania w kabinie załogowej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przestrzeni skrytkowej zainstalowana musi zostać przetwornica napięcia prądu stałego z 12V na prąd zmienny 230V przy zachowaniu pełnej krzywej sinusoidalnej. Przetwornica o mocy minimalnej 3000W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POSAŻENIE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az z pojazdem dostarczony musi zostać agregat wysokociśnieniowy wodno-pianowy o wydajności maksymalnej minimum 70l/min przy ciśnieniu maksymalnym minimum 40bar. Agregat zbudowany w oparciu o silnik spalinowy czterosuwowy z rozruchem elektrycznym oraz awaryjnum ręcznym. Agregat musi być wyposażony w elektroniczny wskaźnik poziomu czynników gaśniczych kompatybilny z układem pomiarowym zainstalowanym w zbiornikach oraz panel kontrolny pracy agregatu składający się z kontrolek ładowania akumulatora, ciśnienia oleju w silniku, poziomu paliwa w zbiorniku oraz włączonego zasilania, licznik przepracowanych motogodzin oraz manometr ciśnienia pracy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owa układu wodno-pianowego w agregacie musi umożliwiać pracę przy wykorzystaniu bezpośredniego zasilania wodnego ze źródła zewnętrzn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3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egat musi być wyposażony w ręczny dozownik środka pianotwórczego pozwalający na uzyskanie stężenia wodnego roztworu środka pianotwórczego w stężeniach 3% oraz 6%. Cały układ musi być odporny na szkodliwe działanie dopuszczonych do stosowania środków pianotwórczych oraz musi być wykonany z materiałów odpornych na korozję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egat wodno-pianowy musi być wyposażony w zwijadło linii szybkiego natarcia wyposażone w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yczny oraz awaryjny ręczn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kład zwijania węża. Wąż linii szybkiego natarcia musi mieć długość minimalną wynoszącą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m i musi umożliwiać podanie prądu wody oraz wodnego roztworu środka pianotwórczego bez konieczności jego całkowitego rozwinięcia. Linia szybkiego natarcia zakończona musi być prądownicą wodno-pianową o zmiennej geometrii strumienia wodnego z regulacją przepływu. Prądownica musi posiadać dedykowaną nakładkę pianową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az z pojazdem dostarczona musi zostać aluminiowa skrzynia sprzętowa wyposażona w zamykane wieko oraz oświetlenie wewnętrzne w technologii LED. Wymiary skrzyni zostaną podane na etapie realizacji zamówi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yty na drabinę nasadkową zamontowane na dachu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MAGANIA POZOSTAŁ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90"/>
              <w:rPr>
                <w:rStyle w:val="Teksttreci95pt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 klucz do kó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odnośnik hydrauliczny dostosowany do zamawianego samocho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liny pod ko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rójkąt ostrzegawc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ptecz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aśnicę proszk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ina holownicza o parametrach pozwalających na wyciągniecie pojazdu przy pełnym obciążeniu w przypadku ugrzęźnięcia na niestabilnym gruncie (długość liny 10m)</w:t>
            </w:r>
          </w:p>
          <w:p>
            <w:pPr>
              <w:pStyle w:val="Teksttreci1"/>
              <w:shd w:fill="auto" w:val="clear"/>
              <w:spacing w:lineRule="exact" w:line="19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h. oraz inne wymagane przez ustawę „Prawo o ruchu drogowym”.</w:t>
            </w:r>
          </w:p>
          <w:p>
            <w:pPr>
              <w:pStyle w:val="Teksttreci1"/>
              <w:shd w:fill="auto" w:val="clear"/>
              <w:spacing w:lineRule="exact" w:line="19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treci1"/>
              <w:shd w:fill="auto" w:val="clear"/>
              <w:spacing w:lineRule="exact" w:line="190"/>
              <w:rPr>
                <w:color w:val="000000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</w:t>
            </w:r>
            <w:r>
              <w:rPr>
                <w:rFonts w:cs="Arial" w:ascii="Arial" w:hAnsi="Arial"/>
                <w:b/>
                <w:lang w:val="pl-PL" w:eastAsia="pl-PL"/>
              </w:rPr>
              <w:t>. pachołki 500 mm- 4 szt.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żarniczy wąż tłoczny do pop W-75 szt. 3</w:t>
            </w: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żarniczy  wąż tłoczny do pomp W-52 szt. 4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jak hydrantowy 80 szt. 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hydrantów podziemnych szt. 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hydrantów nadziemnych szt. 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łączników szt.2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pokryw studzienek szt.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słona osoby ratowanej szt. 1</w:t>
            </w:r>
            <w:r>
              <w:rPr>
                <w:rFonts w:cs="Arial" w:ascii="Arial" w:hAnsi="Arial"/>
                <w:b/>
                <w:sz w:val="20"/>
              </w:rPr>
              <w:t>- Parawan ochron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ielo funkcyjne narzędzie ratownicze (łom wielofunkcyjny) szt. 1</w:t>
            </w: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Drabina nasadkowa 3 szt.- (mocowanie na samoch.)</w:t>
            </w:r>
          </w:p>
          <w:p>
            <w:pPr>
              <w:pStyle w:val="Normal"/>
              <w:spacing w:before="0" w:after="200"/>
              <w:rPr>
                <w:rStyle w:val="Teksttreci95p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Pompa pływająca Niagara II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 pojazdu musi uwzględniać montaż sprzętu dostarczonego przez „Zamawiającego” na etapie realizacji zamówi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warancja na pojazd (obejmująca swoim zakresem zarówno podwozie, silnik, podzespoły mechaniczne / elektryczne / elektroniczne jak i zabudowę pożarniczą) – min. 24 miesiące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8:00Z</dcterms:created>
  <dc:creator>tomasz.maj</dc:creator>
  <dc:description/>
  <cp:keywords/>
  <dc:language>en-US</dc:language>
  <cp:lastModifiedBy>Adam Martyna</cp:lastModifiedBy>
  <dcterms:modified xsi:type="dcterms:W3CDTF">2020-06-24T08:38:00Z</dcterms:modified>
  <cp:revision>2</cp:revision>
  <dc:subject/>
  <dc:title/>
</cp:coreProperties>
</file>