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lanów, dnia 10.02.2016 r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272725"/>
          <w:sz w:val="18"/>
          <w:szCs w:val="18"/>
          <w:lang w:eastAsia="pl-PL"/>
        </w:rPr>
        <w:t>Postępowanie poniżej 30 tys. euro prowadzone zgodnie z zasada uproszczonej konkurencyjności opisanej w Wytycznych Instytucji Zarządzającej Regionalnego Programu Operacyjnego Województwa Podkarpackiego na lata 2014-2020 w sprawie udzielania zamówień współfinansowanych Ze Środków EFRR, w stosunku do których nie stosuje się ustawy Prawo Zamówień  Publicznych (Zał. Nr 1 do Uchwały nr 103/2271/15 Zarządu Województwa Podkarpackiego w Rzeszowie z dnia 14 października 2015 r.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W związku z planowanym ubieganiem się przez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Gminę i Miasto Ulanów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o środki z EFRR na realizację projektu </w:t>
      </w:r>
      <w:r>
        <w:rPr>
          <w:b/>
        </w:rPr>
        <w:t>Przebudowa budynku administracji wraz ze zmianą konstrukcji dachowej i zmianą sposobu użytkowania budynku na budynek mieszkalny wielorodzinny typu socjalnego ze świetlicą środowiskową</w:t>
      </w:r>
      <w:r>
        <w:rPr/>
        <w:t xml:space="preserve"> 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ramach konkursu Osi Priorytetowej III. Czysta Energia, Działania 3.2 Modernizacja energetyczna budynków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272725"/>
          <w:sz w:val="18"/>
          <w:szCs w:val="18"/>
          <w:u w:val="single"/>
          <w:lang w:eastAsia="pl-PL"/>
        </w:rPr>
        <w:t>zapraszamy do składania ofert na: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Wykonanie dokumentacji technicznej na </w:t>
      </w:r>
      <w:r>
        <w:rPr/>
        <w:t>Przebudowę budynku administracji wraz ze zmianą konstrukcji dachowej i zmianą sposobu użytkowania budynku na budynek mieszkalny wielorodzinny typu socjalnego ze świetlicą środowiskową 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Konkurs dotyczy osi priorytetowej VI. Spójność przestrzenna i społeczna, działania 6,2 Infrastruktura ochrony zdrowia i pomocy społecznej ,poddziałanie 6.2.2 Infrastruktura pomocy społecznej , określonego w Szczegółowym Opisie Osi Priorytetowych RPO WP 2014 - 2020 i prowadzony jest dla następującego typu projektów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udowa/przebudowa zdegradowanych budynków w celu ich adaptacji na mieszkania socjalne realizowanego w oparciu o istniejącą  infrastrukturę - powiązane z procesem integracji społecznej i aktywizacji społeczno  -  zawodowej  obejmująca takie elementy jak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przebudowy konstrukcji dachu wraz z jej pokryciem i adaptacją poddasza na cele użytkow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adaptacji pomieszczeń pod potrzeby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- projekt instalacji wod –kan  i OC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272725"/>
          <w:sz w:val="18"/>
          <w:szCs w:val="18"/>
          <w:lang w:eastAsia="pl-PL"/>
        </w:rPr>
      </w:pPr>
      <w:r>
        <w:rPr>
          <w:rFonts w:eastAsia="Arial" w:cs="Arial" w:ascii="Arial" w:hAnsi="Arial"/>
          <w:color w:val="272725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instalacji elektrycznej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instalacji gazowej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- projekt zagospodarowania terenu wokół budynku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. Nazwa i adres Zamawiająceg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MINA I MIASTO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37-410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P 602 001 065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e-mail:miasto@ulanow.iap.p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tel. 15 8763041 w. 18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strona internetowa Zamawiającego na której znajduje się ogłoszenie o prowadzonym postępowaniu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www.ulanow.pl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I. Rodzaj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sługi CPV 79314000-8; 71241000-9; 71242000-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II. Nazwa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nie dokumentacji technicznej na </w:t>
      </w:r>
      <w:r>
        <w:rPr>
          <w:b/>
        </w:rPr>
        <w:t>Przebudowę budynku administracji wraz ze zmianą konstrukcji dachowej i zmianą sposobu użytkowania budynku na budynek mieszkalny wielorodzinny typu socjalnego ze świetlicą środowiskową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V. Opis przedmiotu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contextualSpacing/>
        <w:jc w:val="center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Przedmiotem zamówienia jest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nie dokumentacji projektowej na </w:t>
      </w:r>
      <w:r>
        <w:rPr>
          <w:b/>
        </w:rPr>
        <w:t>Przebudowę budynku administracji wraz ze zmianą konstrukcji dachowej i zmianą sposobu użytkowania budynku na budynek mieszkalny wielorodzinny typu socjalnego ze świetlicą środowiskow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Arial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Budowa/przebudowa zdegradowanych budynków w celu ich adaptacji na mieszkania socjalne realizowanego w oparciu o istniejącą  infrastrukturę - powiązane z procesem integracji społecznej i aktywizacji społeczno  -  zawodowej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kład dokumentacji wchodz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Opracowanie audytu energetycznego  zgodnie z Rozporządzeniem Ministra Infrastruktury z dnia 17 marca 2009 r. w sprawie szczegółowego zakresu i form audytu energetycznego oraz części audytu remontowego, wzór kart audytów, a także algorytm oceny opłacalności przedsięwzięcia termomodernizacyjnego (Dz. U. 2013 r. poz. 1409 z późn. zm.) – 4 egz. w formie papierowej oraz 1 egz. w formie elektronicz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Opracowanie kompletnej dokumentacji projektowej, zgodnie z wymogami ustawy z dnia 7 lipca 1994 r. Prawo Budowlane (Dz.U. 2013r. poz. 1409 z późn. zm.), oraz Rozporządzenia Ministra Infrastruktury z dnia 2 września 2004 r. w sprawie szczegółowego zakresu i formy dokumentacji projektowej, specyfikacji technicznych wykonania i odbioru robót budowlanych oraz programu funkcjonalno – użytkowego (Dz.U. 2013 r. poz. 1129) – 5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kosztorysów inwestorskich zgodnie z wymogami Ministra Infrastruktury z dnia 18 maja 2004 r. w sprawie określenia metod i podstaw sporządzania kosztorysu inwestorskiego, obliczania planowanych kosztów prac projektowych oraz planowanych kosztów robót budowlanych określonych w programie funkcjonalno – użytkowym (Dz.U.  z 2004 r. Nr 130, poz. 1389) – 3 egz. w formie papierowej i 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zczególności do zadań Wykonawcy będą należał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analiza obiektu podlegającemu modernizacji pod kątem realizacji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dobór odpowiednich rozwiązań do osiągnięcia celów Projektu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dokumentacji technicznej opisanej w pkt 1 dla Projektu w oparciu o rozwiązania, o których mowa w pkt. b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)     efektem działań wskazanych w pkt. od a) do c) będzie opracowanie dokumentacji technicznej  zgodnej z regulaminem Konkursu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e)      uzupełnienie dokumentacji technicznej o szczegółowe parametry w celu opracowania szczegółowego opisu przedmiotu zamówienia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f)       dopasowanie uzupełnionej zgodnie z pkt. e) dokumentacji do wymagań ustawy Prawo zamówień publicznych, dostępnych rekomendacji dotyczących udzielenia zamówień publicznych (w szczególności rekomendacji wydawanych przez Urząd Zamówień Publicznych w odpowiednim zakresie), rekomendacji / wytycznych Instytucji Zarządzającej dostępnych w dniu ogłoszenia postępowania przetargowego, z uwzględnieniem zasady równego traktowania konkurujących ze sobą technologii/ systemów (neutralność technologiczna/ systemowa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)      konsultacje przygotowanej dokumentacji z Zleceniodawcą i wprowadzanie uzupełnień w przypadku jego uwag i poprawek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h)      pomoc przy udzielaniu odpowiedzi na pytania wykonawców w trakcie trwania postępowania przetargowego w zakresie dokumentacji opracowanej przez Zleceniobiorcę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)        pomoc ekspercka przy ocenie ofert złożonych przez wykonawców w zakresie zgodności z dokumentacją opracowaną przez Zleceniobiorcę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ykonawca udziela Zamawiającemu rękojmi na przedmiot zamówienia do dnia zakończenia inwestycj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Opis obiektu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Budynek murowany konstrukcja dachu drewniana o wymiarach 14,5x022 m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sokość elewacji do okapu 5,39 m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sokość budynku 10,2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at nachylenia połaci 33</w:t>
      </w: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  <w:t>o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dach wielospadowy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ynek który będzie przebudowany znajduje się na działce ewidencyjnej  577/1, 577/2 obręb 0001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ynek który będzie przebudowany znajduje się na działce ewidencyjnej  577/1, obręb 0001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. Warunki udziału w postępowaniu oraz opis sposobu dokonywania oceny ich spełnia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 udzielenie niniejszego zamówienia mogą się ubiegać wykonawcy, którzy spełniają warunki dotycz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nia uprawnień do wykonywania określonej działalności lub czynności, jeżeli przepisy prawa nakładają obowiązek ich posiadania 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nia wiedzy i doświadczeni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najdują się w sytuacji ekonomicznej i finansowej  umożliwiającej wykonanie zamówi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ykonawcy, którzy nie wykażą spełniania warunków udziału w postępowaniu podlegać będą wykluczeniu z postępowania. Ofertę wykonawcy wykluczonego uznaje się za odrzucon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celu potwierdzenia spełniania warunków udziału w postępowaniu Wykonawca składa oświadczenie. Załącznik nr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I. Kryteria oceny ofert i ich znaczenie (waga) oraz opis sposobu przyznawania punktacji za spełnienie danego kryterium oceny oferty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color w:val="272725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Zamawiający dokona oceny ofert, które nie zostały odrzucone, na podstawie następujących kryteriów oceny ofert: kryterium: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Cena - znaczenie kryterium - 100%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mawiający dokona oceny ofert przyznając punkty w ramach kryterium oceny ofert, przyjmując zasadę, że 1% = 1 punkt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unkty za kryterium „cena” zostaną obliczone według wzoru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lość punktów = Cmin/Cb x 10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dzi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min – najniższa cena w złożonych oferta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b – cena badanej oferty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eną braną pod uwagę przy ocenie ofert jest cena brutto oferty – cena za realizację całości zamów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trakcie obliczania punktacji Zamawiający zastosuje zaokrąglenie otrzymanego wyniku do dwóch miejsc po przecinku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 najkorzystniejszą uznana zostanie oferta z największą ilością punktów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 Wykonawcą, który spełni wymagania i uzyska największą ilość punktów, zostanie podpisana Umowa, której wzór stanowi Załącznik nr 2 do Zapytania ofertow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II. Miejsce i termin składania oraz otwarcia ofert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ę wraz z załącznikami należy złożyć w Urzędzie Gminy i Miasta Ulanów 37-410 Ulanów  pok. nr 9 (sekretariat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Termin składania ofert do 19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lutego 2016 r. do godz. 10:30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Termin otwarcia ofert w tym samym dniu o godz. 11:00; I p. sala posiedzeń Urzędu Gminy i Miasta  w Ulanowie .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twarcie ofert jest jawn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III. Informacje na temat formy składania ofert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ę należy sporządzić na formularzu ofertowym będącym załącznikiem nr 1 do niniejszego zaprosz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y należy złożyć osobiście lub przesłać pocztą (kurierem) w zamkniętej kopercie lub innym opakowaniu uniemożliwiającym zapoznanie się z treścią oferty przed  jej otwarciem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y złożone po terminie składania zostaną odesłane bez otwiera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ę należy wypełnić komputerowo lub maszynowo, lub długopisem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X. Informacje na temat ewentualnych zamówień uzupełniając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mawiający nie przewiduje udzielenia zamówień uzupełniając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. Informacje na temat zakresu wyklucz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 postepowania o zamówienie publiczne zostaną wykluczeni wykonawcy, którzy nie spełniają warunków udziału w postępowani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celu uniknięcia konfliktu interesów, zamówienie nie może być udzielone podmiotom powiązanym osobowo lub kapitałowo z zamawiającym. Przez powiązania kapitałowe lub osobowe rozumie się wzajemne powiązania między zamawiającym lub osobami upoważnionymi do zaciągania zobowiązań w imieniu zamawiającego lub osobami wykonującymi w imieniu zamawiającego czynności związane z przygotowaniem i przeprowadzeniem procedury wyboru wykonawcy a wykonawcą, polegające w szczególności n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czestniczeniu w spółce jako wspólnik spółki cywilnej lub spółki osobowej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niu co najmniej 10% udziałów lub akcji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zostawaniu w związku małżeńskim, w stosunku pokrewieństwa lub powinowactwa w linii prostej, pokrewieństwa drugiego stopnia lub powinowactwa drugiego stopnia w linii bocznej lub w stosunku przysposobienia, opieki lub kuratel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. Informacje o sposobie porozumiewania się zamawiającego z wykonawcami, a także wskazanie osób uprawnionych do porozumiewania się z wykonawcam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tępowanie prowadzone jest w formie pisemnej, wszelkie zapytania należy kierować w formie pisemnej faxem, e-mail, pocztą na adr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mina i Miasto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37-410 Ulanów, ul. Rynek 5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Tel./fax 15 87 63 041 w. 18 lub 15 87 63 05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e-mail.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miasto@ulanow.iap.p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soby uprawnione do kontaktowania się z wykonawcami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dam Martyna tel. 15 87 63 041 w 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I. Określenie warunków zmian zawartej umowy w wyniku przeprowadzonego postepowania o udzielenie zamówienia publicznego, o ile przewiduje się możliwość zmiany takiej umow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zór umowy stanowi załącznik nr 2 do niniejszego zaprosz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II. Termin wykonania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 xml:space="preserve">Wymagany termin przekazania dokumentacji technicznej Zamawiającemu </w:t>
        <w:br/>
        <w:t>do 10. 03. 2016 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Natomiast końcowy termin wykonania zamówienia dotyczący pkt. IV.2 </w:t>
      </w:r>
      <w:r>
        <w:rPr>
          <w:rFonts w:eastAsia="Times New Roman" w:cs="Arial" w:ascii="Arial" w:hAnsi="Arial"/>
          <w:sz w:val="18"/>
          <w:szCs w:val="18"/>
          <w:lang w:eastAsia="pl-PL"/>
        </w:rPr>
        <w:t>od e do i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pisu przedmiotu zamówienia następuje wraz  rozstrzygnięciem końcowym postępowania przetargowego będące przedmiotem dokumentacji technicznej tj. do dnia podpisania umowy z wykonawcą robó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V. Powtórzenie czynności lub unieważnienie postępowa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mawiający lub wykonawca może żądać powtórzenia czynności albo unieważnienia postępowania, jeżeli podmiot lub podmioty biorące udział w postepowaniu wpłynęły na jego wynik w sposób sprzeczny z prawem lub Wytycznymi Instytucji Zarządzającej Regionalnym Programem Operacyjnym Województwa Podkarpackiego na lata 2014-2020 w sprawie udzielania zamówień współfinansowanych ze środków EFRR, w stosunku do których nie stosuje się ustawy Prawa Zamówień Publiczny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ZATWIERDZA: Burmistrz Gminy i Miasta Ulanów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/-/ Stanisław Garbacz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łącznik nr 1. Formularz ofertowy</w:t>
      </w:r>
    </w:p>
    <w:p>
      <w:pPr>
        <w:pStyle w:val="Normal"/>
        <w:spacing w:lineRule="auto" w:line="240" w:before="280" w:after="280"/>
        <w:ind w:left="5664" w:firstLine="708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           ……………………………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                           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ab/>
        <w:tab/>
        <w:tab/>
        <w:tab/>
        <w:tab/>
        <w:tab/>
        <w:tab/>
        <w:tab/>
        <w:t>  (miejscowość, data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(pieczęć oferenta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Zamawiając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Gmina i Miasto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37-410 Ulanów, ul. Rynek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na 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Wykonanie dokumentacji technicznej na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nie dokumentacji projektowej na </w:t>
      </w:r>
      <w:r>
        <w:rPr>
          <w:b/>
        </w:rPr>
        <w:t>Przebudowę budynku administracji wraz ze zmianą konstrukcji dachowej i zmianą sposobu użytkowania budynku na budynek mieszkalny wielorodzinny typu socjalnego ze świetlicą środowiskow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dla projektu planowanego do realizacji w ramach </w:t>
      </w: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Regionalnego Programu Operacyjnego Województwa Podkarpackiego na lata 2014-2020, w ramach konkursu osi priorytetowej VI. Spójność przestrzenna i społeczna, działania 6,2 Infrastruktura ochrony zdrowia i pomocy społecznej ,poddziałanie 6.2.2 Infrastruktura pomocy społecznej , określonego w Szczegółowym Opisie Osi Priorytetowych RPO WP 2014 - 2020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Dane dotyczące oferenta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iedziba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P …………………………………………………………………………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r telefonu/faksu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ujemy realizację zamówienia zgodnie z zapytaniem z dn. 10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>02.2016 r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  za kwotę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etto: ............................................. zł (słownie ………………………………..…… zł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rutto: ............................................. zł (słownie …………………………………… zł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tym podatek VAT w wysokości: .............% tj. ...................................................... z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że oferowana cena za całość zamówienia zawiera wszystkie koszty związane z realizacją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że zapoznaliśmy się z treścią zapytania i nie wnosimy do niej zastrzeżeń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iż zaoferowana cena pozostanie niezmieniona przez cały okres realizacji zamówi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Oświadczamy, że wykonamy zamówienie w terminie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 10.03.2016 r.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tomiast końcowy termin wykonania zamówienia dotyczący pkt. IV.2 od e do i Opisu przedmiotu zamówienia następuje wraz  rozstrzygnięciem końcowym postępowania przetargowego będące przedmiotem dokumentacji technicznej tj. do dnia podpisania umowy z wykonawcą robó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że udzielamy rękojmi na wykonany projekt techniczny do zakończenia inwestycj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Oraz składamy oświadczenie o spełnianiu warunków udziału w postepowaniu  a w szczególności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my uprawnienia do wykonywania określonej działalności lub czynności, jeżeli przepisy prawa nakładają obowiązek ich posiadania 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my wiedzę i doświadczenie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najdujemy się w sytuacji ekonomicznej i finansowej  umożliwiającej wykonanie zamówi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soba do kontaktu ……………………………………….. tel/fax; e-mail. ……………………………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.                                                                                             (podpis upoważnionego przedstawiciela oferenta)</w:t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łącznik nr 2. Wzór umow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UMOWA NR …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warta w dniu …............................... pomiędz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Gminą i Miastem w Ulanowie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którą reprezentuj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Burmistrz Gminy i Miasta Ulanów – Stanisław Garbacz,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rzy kontrasygnacie Skarbnika Gminy – Alicji Kazaneckiej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aną w dalszej części Zleceniodawcą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[firma, adres, nip]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którą reprezentuj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1. ……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aną w dalszej części Zleceniobiorcą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anymi dalej Stronami umow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żyte w umowie sformułowania oznaczaj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Projekt – projekt planowany do realizacji w ramach Regionalnego Programu Operacyjnego Województwa Podkarpackiego na lata 2014-2020, osi priorytetowej VI. Spójność przestrzenna i społeczna, działania 6,2 Infrastruktura ochrony zdrowia i pomocy społecznej ,poddziałanie 6.2.2 Infrastruktura pomocy społecznej , określonego w Szczegółowym Opisie Osi Priorytetowych RPO WP 2014 - 202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Instytucja Zarządzająca, IZ –Zarząd Województwa Podkarpackiego, którego zadania wykonuje Urząd Marszałkowski Województwa Podkarpacki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c)      Konkurs – nabór wniosków o dofinansowanie projektów w ramach osi priorytetowej VI. Spójność przestrzenna i społeczna, działania 6,2 Infrastruktura ochrony zdrowia i pomocy społecznej ,poddziałanie 6.2.2 Infrastruktura pomocy społecznej , określonego w Szczegółowym Opisie Osi Priorytetowych RPO WP 2014 - 2020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1. W ramach niniejszej umowy Zleceniodawca zleca, a Zleceniobiorca przyjmuje do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Wykonania dokumentację techniczną na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nie dokumentacji projektowej na </w:t>
      </w:r>
      <w:r>
        <w:rPr>
          <w:b/>
        </w:rPr>
        <w:t>Przebudowę budynku administracji wraz ze zmianą konstrukcji dachowej i zmianą sposobu użytkowania budynku na budynek mieszkalny wielorodzinny typu socjalnego ze świetlicą środowiskową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kład dokumentacji wchodzi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Opracowanie audytu energetycznego zgodnie z Rozporządzeniem Ministra Infrastruktury z dnia 17 marca 2009 r. w sprawie szczegółowego zakresu i form audytu energetycznego oraz części audytu remontowego, wzór kart audytów, a także algorytm oceny opłacalności przedsięwzięcia termomodernizacyjnego (Dz. U. 2013 r. poz. 1409 z późn. zm.) – 4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Opracowanie kompletnej dokumentacji projektowej, zgodnie z wymogami ustawy z dnia 7 lipca 1994 r. Prawo Budowlane (Dz.U. 2013r. poz. 1409 z późn. zm.), oraz Rozporządzenia Ministra Infrastruktury z dnia 2 września 2004 r. w sprawie szczegółowego zakresu i formy dokumentacji projektowej, specyfikacji technicznych wykonania i odbioru robót budowlanych oraz programu funkcjonalno – użytkowego (Dz.U. 2013 r. poz. 1129) – 5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kosztorysów inwestorskich zgodnie z wymogami Ministra Infrastruktury z dnia 18 maja 2004 r. w sprawie określenia metod i podstaw sporządzania kosztorysu inwestorskiego, obliczania planowanych kosztów prac projektowych oraz planowanych kosztów robót budowlanych określonych w programie funkcjonalno – użytkowym (Dz.U.  z 2004 r. Nr 130, poz. 1389) – 3 egz. w formie papierowej i 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zczególności do zadań Zleceniobiorcy będą należał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analiza obiektu podlegającemu modernizacji pod kątem realizacji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dobór odpowiednich rozwiązań do osiągnięcia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dokumentacji technicznej opisanej w pkt 1 dla Projektu w oparciu o rozwiązania, o których mowa w pkt. b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)     efektem działań wskazanych w pkt. od a) do c) będzie opracowanie dokumentacji technicznej  zgodnej z regulaminem Konkurs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e)      uzupełnienie dokumentacji technicznej o szczegółowe parametry w celu opracowania szczegółowego opisu przedmiotu zamówienia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f)       dopasowanie uzupełnionej zgodnie z pkt. e) dokumentacji do wymagań ustawy Prawo zamówień publicznych, dostępnych rekomendacji dotyczących udzielenia zamówień publicznych (w szczególności rekomendacji wydawanych przez Urząd Zamówień Publicznych w odpowiednim zakresie), rekomendacji / wytycznych Instytucji Zarządzającej dostępnych w dniu ogłoszenia postępowania przetargowego, z uwzględnieniem zasady równego traktowania konkurujących ze sobą technologii/ systemów (neutralność technologiczna/ systemowa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)      konsultacje przygotowanej dokumentacji z Zleceniodawcą i wprowadzanie uzupełnień w przypadku jego uwag i poprawek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h)      pomoc przy udzielaniu odpowiedzi na pytania wykonawców w trakcie trwania postępowania przetargowego w zakresie dokumentacji opracowanej przez Zleceniobiorcę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)        pomoc ekspercka przy ocenie ofert złożonych przez wykonawców w zakresie zgodności z dokumentacją opracowaną przez Zleceniobiorcę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zawierają umowę na świadczenie usługi na czas określony obejmujący okres od dnia podpisania niniejszej umowy do dnia 10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rca 2016 r. przekazanie dokumentacji technicznej zleceniodawcy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tomiast końcowy termin wykonania zamówienia dotyczący § 2ust. 2 pkt. od e do i zakresu robót następuje wraz  rozstrzygnięciem końcowym postępowania przetargowego będące przedmiotem dokumentacji technicznej tj. do dnia podpisania umowy z wykonawcą robó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zobowiązują się do pełnej współpracy w ramach realizowanego zlecenia, opartej na wzajemnym zaufani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związku z intencją stron określoną w ust. 1 Zleceniobiorca zobowiązuje się świadczyć usługi objęte umową z należytą starannością, zgodnie z obowiązującymi przepisami prawa, zobowiązując się do składania wszelkich wyjaśnień Zleceniodawcy w trakcie realizacji zlece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biorca zapewnia ponadto, że w zakresie umowy posiada wiedzę, doświadczenie, oraz środki niezbędne do realizacji jej przedmiot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udostępni Zleceniobiorcy niezbędne dane do świadczenia usług będących przedmiotem niniejszej umowy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stalają następujących reprezentantów przy realizacji niniejszej umow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 Zleceniodawca: …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 Zleceniobiorca: …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zezwala Zleceniobiorcy na powierzenie wykonania prac objętych niniejszą umową osobom trzecim (ekspertom), jednakże Zleceniobiorca jest odpowiedzialny za działania i zaniechania tych osób, jak za działania i zaniechania własne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postanawiają, że Zleceniobiorcy nie można postawić zarzutu braku należytej staranności przy realizacji prac jeżeli te okoliczności wynikają z:</w:t>
      </w:r>
    </w:p>
    <w:p>
      <w:pPr>
        <w:pStyle w:val="Normal"/>
        <w:numPr>
          <w:ilvl w:val="1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ziałania sił przyrody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ziałania lub zaniechania organów państwowych i samorządowych polegających m.in. na zmianie przepisów prawnych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e udzielenia informacji bądź nie udostępnienia Zleceniobiorcy przez Zleceniodawcę dokumentów istotnych z punktu widzenia realizacji przedmiotu umowy.</w:t>
      </w:r>
    </w:p>
    <w:p>
      <w:pPr>
        <w:pStyle w:val="Normal"/>
        <w:numPr>
          <w:ilvl w:val="1"/>
          <w:numId w:val="14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biorca udziela rękojmi na przedmiot umowy do dnia zakończenia inwestycj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ma prawo naliczyć Zleceniobiorcy kary umown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za szkodę powstałą w wyniku zwłoki w wykonywaniu czynności wymienionych par. 2, w wysokości 20% wynagrodzenia brutto określonego w par. 6 ust. 1 pkt. a za każdy dzień zwłoki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za szkodę powstałą w wyniku zwłoki w wykonywaniu czynności wymienionych par. 2, ust. 2, pkt. od e) do i), w wysokości 2% wynagrodzenia brutto określonego w par. 6 ust. 1 pkt. b za każdy dzień zwłoki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za szkodę powstałą z powodu odstąpienia od umowy z przyczyn zawinionych przez Zleceniobiorcę w wysokości 50% łącznego wynagrodzenia brutto określonego w par. 6 ust. 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rzekroczenie przez Zleceniobiorcę terminu, o którym mowa w par. 3 ust. 1, które uniemożliwiło Zleceniodawcy terminowe złożenie wniosku o dofinansowanie projektu traktowane jest jako odstąpienie przez Zleceniobiorcę od Umowy z przyczyn zależnych od Zleceniobiorcy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zastrzega sobie prawo potrącania kar umownych z wynagrodzenia należnego Zleceniobiorcy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biorca ma prawo naliczyć Zleceniodawcy kary umowne za szkodę powstałą z powodu odstąpienia od umowy z przyczyn zawinionych przez Zleceniodawcę w wysokości 20% łącznego wynagrodzenia brutto określonego w par. 6 ust. 1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ezłożenie przez Zleceniodawcę w terminie wniosku o dofinansowanie Projektu, bądź niezłożenie w terminie wyjaśnień bądź uzupełnień wniosku o dofinansowanie skutkujące jego odrzuceniem traktowane jest jako odstąpienie przez Zleceniodawcę od realizacji umowy w zakresie opisanym w § 2 ust 2 pkt od e do i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 każdy dzień opóźnienia w płatności Zleceniodawca zobowiązuje się uiścić Zleceniobiorcy odsetki ustawow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zobowiązuje się wypłacić Zleceniobiorcy wynagrodzenie w wysokości łącznej ... zł brutto (słownie złotych: ….), w tym podatek od VAT w stawce ……% tj kwota …….. zł (słownie złotych ………….)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ustalają, że wynagrodzenie będzie wypłacane w terminie do 30 dni, po przedstawieniu prawidłowo wypełnionej faktury VAT i zaakceptowaniu jej przez Zleceniodawcę oraz podpisaniu protokołów cząstkowych odbioru prac przez merytorycznych pracowników Zleceniodawcy i Zleceniobiorc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ustalają, że rozliczenia pomiędzy nimi będą następowały w formie bezgotówkowej, przelewem na rachunek bankowy o nr 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łoka w zapłacie wynagrodzenia upoważnia Zleceniobiorcę do zaniechania wykonywania przedmiotu umowy do momentu uiszczenia należnośc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prawach nieuregulowanych w niniejszej umowie zastosowanie znajdują przepisy ustawy Kodeks Cywil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ustalają, że w sprawach spornych, sądem właściwym dla rozstrzygania spraw, będzie sąd właściwy ze względu na siedzibę Zleceniodawcy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zobowiązują się, że wszelkie dane i informacje uzyskane w związku z wykonywaniem niniejszej umowy na temat stanu, organizacji i interesów drugiej strony nie zostaną ujawnione, udostępnione lub upublicznione ani w części, ani w całości bez pisemnej zgody drugiej strony, o ile nie wynika to z niniejszej umowy lub nie służy jej realizacji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wyrażają zgodę na przetwarzanie danych osobowych, podanych dobrowolnie w niniejszej umowie, jedynie w celu jej prawidłowej realizacji. Strony oświadczają, że dane te będą przetwarzane w ich siedzibach. Każda ze stron ma prawo do wglądu do swoich danych i ich poprawiania zgodnie z ustawą z 29 sierpnia 1997 roku o ochronie danych osobowych (Dz. U. 2002 nr 101 poz. 926 z późn. zmianami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dopuszczają możliwość dokonywania zmian niniejszej umowy w zakresie: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rzedłużenia terminu określonego w par. 3 ust. 2 w przypadku zmiany przez IZ terminu zamknięcia naboru wniosków w ramach Konkursu, o taki sam okres.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miany umowy wymagają formy pisemnej (aneksu) – pod rygorem nieważnośc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mowa sporządzona została w trzech jednobrzmiących egzemplarzach, jeden egzemplarz dla Zleceniobiorcy, dwa egzemplarze dla Zleceniodawc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Zleceniodawca:                                                                                           Zleceniobior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eastAsia="Times New Roman" w:cs="Arial"/>
        <w:color w:val="272725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Arial" w:hAnsi="Arial" w:eastAsia="Times New Roman" w:cs="Arial"/>
      <w:color w:val="272725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D8312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5:00Z</dcterms:created>
  <dc:creator>Adam Martyna</dc:creator>
  <dc:description/>
  <cp:keywords/>
  <dc:language>en-US</dc:language>
  <cp:lastModifiedBy>Adam Martyna</cp:lastModifiedBy>
  <dcterms:modified xsi:type="dcterms:W3CDTF">2016-02-10T13:08:00Z</dcterms:modified>
  <cp:revision>3</cp:revision>
  <dc:subject/>
  <dc:title/>
</cp:coreProperties>
</file>