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Ulanów, dnia 10.02.2016 r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PYTANIE OFERTOW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lang w:eastAsia="pl-PL"/>
        </w:rPr>
        <w:t>Postępowanie poniżej 30 tys. euro prowadzone zgodnie z zasada uproszczonej konkurencyjności opisanej w Wytycznych Instytucji Zarządzającej Regionalnego Programu Operacyjnego Województwa Podkarpackiego na lata 2014-2020 w sprawie udzielania zamówień współfinansowanych Ze Środków EFRR, w stosunku do których nie stosuje się ustawy Prawo Zamówień  Publicznych (Zał. Nr 1 do Uchwały nr 103/2271/15 Zarządu Województwa Podkarpackiego w Rzeszowie z dnia 14 października 2015 r.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W związku z planowanym ubieganiem się przez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Gminę i Miasto Ulanów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o środki z EFRR na realizację projektu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Termomodernizacji obiektów użyteczności publicznej na terenie gminy Ulan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ramach konkursu Osi Priorytetowej III. Czysta Energia, Działania 3.2 Modernizacja energetyczna budynków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272725"/>
          <w:sz w:val="18"/>
          <w:szCs w:val="18"/>
          <w:u w:val="single"/>
          <w:lang w:eastAsia="pl-PL"/>
        </w:rPr>
        <w:t>zapraszamy do składania ofert na: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e dokumentacji technicznej na termomodernizację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Budynku szkoły w Wólce Tanewskiej, Budynku szkoły w Dąbrówce, Budynku sali gimnastycznej w Kurzynie Średniej, Budynku remizy OSP w Dąbrówc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onkurs dotyczy osi priorytetowej III. Czysta Energia, działania 3.2 Modernizacja energetyczna budynków, określonego w Szczegółowym Opisie Osi Priorytetowych RPO WP 2014 - 2020 i prowadzony jest dla następującego typu projektów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łęboka modernizacja energetyczna budynków użyteczności publicznej wraz z wymianą oświetlenia tych obiektów na energooszczędne, obejmująca takie elementy jak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1) ocieplenie ścian, stropów, fundamentów, stropodachów lub dachów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2) modernizacja lub wymiana stolarki okiennej i drzwiowej w budynkach na efektywne </w:t>
      </w:r>
      <w:r>
        <w:rPr>
          <w:rFonts w:eastAsia="Times New Roman" w:cs="Arial" w:ascii="Arial" w:hAnsi="Arial"/>
          <w:sz w:val="18"/>
          <w:szCs w:val="18"/>
          <w:lang w:eastAsia="pl-PL"/>
        </w:rPr>
        <w:t>energetycznie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3) izolacja cieplna, równoważenie hydrauliczne lub kompleksowa modernizacja instalacji ogrzewania lub przygotowania ciepłej wody użytkowej, lub wymianą źródła ciepła (kotły gazowe, kotły na biomasę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4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) zastosowanie automatyki pogodowej i systemów zarządzania zużyciem energii w budynku (w tym zawory termostatyczne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) modernizacja instalacji elektrycznej budynku, która skutkować będzie ograniczeniem strat energii,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6) instalacja OZE w modernizowanych energetycznie budynkach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7) modernizacja lub wymiana oświetlenia (zamontowanego w/na budynku na stałe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8) montaż urządzeń zacieniających okna (rolety, żaluzje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. Nazwa i adres Zamawiająceg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37-410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P 602 001 065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-mail:miasto@ulanow.iap.p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tel. 15 8763041 w. 18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strona internetowa Zamawiającego na której znajduje się ogłoszenie o prowadzonym postępowaniu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www.ulanow.pl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I. Rodzaj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sługi CPV 79314000-8; 71241000-9; 71242000-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II. Nazwa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konanie dokumentacji technicznej na termomodernizację: Budynku szkoły w Wólce Tanewskiej, Budynku szkoły w Dąbrówce, Budynku sali gimnastycznej w Kurzynie Średniej, Budynku remizy OSP w Dąbrówc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V. Opis przedmiotu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1. Przedmiotem zamówienia jest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konanie dokumentacji projektowej na termomodernizację Budynku szkoły w Wólce Tanewskiej, Budynku szkoły w Dąbrówce, Budynku sali gimnastycznej w Kurzynie Średniej, Budynku remizy OSP w Dąbrówc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Arial" w:cs="Arial" w:ascii="Arial" w:hAnsi="Arial"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Celem inwestycji jest głęboka kompleksowa modernizacja w/w obiektu zmniejszająca zapotrzebowanie na energię o min 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25- 30 %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kład dokumentacji wchodz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Opracowanie audytu energetycznego   zgodnie z Rozporządzeniem Ministra Infrastruktury z dnia 17 marca 2009 r. w sprawie szczegółowego zakresu i form audytu energetycznego oraz części audytu remontowego, wzór kart audytów, a także algorytm oceny opłacalności przedsięwzięcia termomodernizacyjnego (Dz. U. 2013 r. poz. 1409 z późn. zm.) – 4 egz. w formie papierowej oraz 1 egz. w formie elektronicz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Opracowanie kompletnej dokumentacji projektowej, zgodnie z wymogami ustawy z dnia 7 lipca 1994 r. Prawo Budowlane (Dz.U. 2013r. poz. 1409 z późn. zm.), oraz Rozporządzenia Ministra Infrastruktury z dnia 2 września 2004 r. w sprawie szczegółowego zakresu i formy dokumentacji projektowej, specyfikacji technicznych wykonania i odbioru robót budowlanych oraz programu funkcjonalno – użytkowego (Dz.U. 2013 r. poz. 1129) – 5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kosztorysów inwestorskich zgodnie z wymogami Ministra Infrastruktury z dnia 18 maja 2004 r. w sprawie określenia metod i podstaw sporządzania kosztorysu inwestorskiego, obliczania planowanych kosztów prac projektowych oraz planowanych kosztów robót budowlanych określonych w programie funkcjonalno – użytkowym (Dz.U.  z 2004 r. Nr 130, poz. 1389) – 3 egz. w formie papierowej i 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zczególności do zadań Wykonawcy będą należał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analiza obiektu podlegającemu modernizacji pod kątem realizacji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dobór odpowiednich rozwiązań do osiągnięcia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dokumentacji technicznej opisanej w pkt 1 dla Projektu w oparciu o rozwiązania, o których mowa w pkt. b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)     efektem działań wskazanych w pkt. od a) do c) będzie opracowanie dokumentacji technicznej  zgodnej z regulaminem Konkurs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)      uzupełnienie dokumentacji technicznej o szczegółowe parametry w celu opracowania szczegółowego opisu przedmiotu zamówienia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f)       dopasowanie uzupełnionej zgodnie z pkt. e) dokumentacji do wymagań ustawy Prawo zamówień publicznych, dostępnych rekomendacji dotyczących udzielenia zamówień publicznych (w szczególności rekomendacji wydawanych przez Urząd Zamówień Publicznych w odpowiednim zakresie), rekomendacji / wytycznych Instytucji Zarządzającej dostępnych w dniu ogłoszenia postępowania przetargowego, z uwzględnieniem zasady równego traktowania konkurujących ze sobą technologii/ systemów (neutralność technologiczna/ systemowa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)      konsultacje przygotowanej dokumentacji z Zleceniodawcą i wprowadzanie uzupełnień w przypadku jego uwag i poprawek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h)      pomoc przy udzielaniu odpowiedzi na pytania wykonawców w trakcie trwania postępowania przetargowego w zakresie dokumentacji opracowanej przez Zleceniobiorcę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)        pomoc ekspercka przy ocenie ofert złożonych przez wykonawców w zakresie zgodności z dokumentacją opracowaną przez Zleceniobiorcę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ykonawca udziela Zamawiającemu rękojmi na przedmiot zamówienia do dnia zakończenia inwestycj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Opis obiekt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zkoła Podstawowa w Wólce Tanewskiej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Budynek szkoły znajduje się na działce nr 1511/2 obręb 008 Wólka Tanewska, Gmina Ulanów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stniejący budynek Szkoły Podstawowej w Wólce Tanewskiej to obiekt dwukondygnacyjn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dpiwniczony z poddaszem nieużytkow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tan techniczn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‐</w:t>
      </w:r>
      <w:r>
        <w:rPr>
          <w:rFonts w:cs="Calibri"/>
        </w:rPr>
        <w:t>ściany zewnętrzne z cegły pełnej gr. 38 cm ocieplone styropianem gr. 12 cm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‐</w:t>
      </w:r>
      <w:r>
        <w:rPr>
          <w:rFonts w:cs="Calibri"/>
        </w:rPr>
        <w:t>ściany działowe z cegły pełnej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‐</w:t>
      </w:r>
      <w:r>
        <w:rPr>
          <w:rFonts w:cs="Calibri"/>
        </w:rPr>
        <w:t>stropy Klein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‐</w:t>
      </w:r>
      <w:r>
        <w:rPr>
          <w:rFonts w:cs="Calibri"/>
        </w:rPr>
        <w:t>dach wysokim o konstrukcji płatwiowo‐kleszczowej pokryty blachą falist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łówne elementy konstrukcyjne istniejącego budynku szkoły nie wykazują istotnych śladów zużyci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lementy konstrukcyjne dachu , stropu ,ścian ,schodów nie wykazują nadmiernych ugięć, pęknięć lub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innych deformacji świadczących o ich nieprawidłowej pracy statycznej.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zkoła Podstawowa w Dąbrów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Budynek szkoły znajduje się na działce nr 1480/1 obręb 0009 Dąbrówka , Gmina Ulanów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stniejący budynek Szkoły Podstawowej w Dąbrówce to obiekt jednokondygnacyjny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odpiwniczony z poddaszem nieużytk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Stan techniczn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‐</w:t>
      </w:r>
      <w:r>
        <w:rPr>
          <w:rFonts w:cs="Calibri"/>
        </w:rPr>
        <w:t>ściany zewnętrzne z cegły pełnej gr. 38 cm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‐</w:t>
      </w:r>
      <w:r>
        <w:rPr>
          <w:rFonts w:cs="Calibri"/>
        </w:rPr>
        <w:t>ściany działowe z cegły pełnej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‐</w:t>
      </w:r>
      <w:r>
        <w:rPr>
          <w:rFonts w:cs="Calibri"/>
        </w:rPr>
        <w:t>stropy Kleina,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‐</w:t>
      </w:r>
      <w:r>
        <w:rPr>
          <w:rFonts w:cs="Calibri"/>
        </w:rPr>
        <w:t>dach wysokim o konstrukcji płatwiowo‐kleszczowej pokryty blachą falist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łówne elementy konstrukcyjne istniejącego budynku szkoły nie wykazują istotnych śladów zuży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Elementy konstrukcyjne dachu , stropu ,ścian ,schodów nie wykazują nadmiernych ugięć, pęknięć lub innych deformacji świadczących o ich nieprawidłowej pracy statycznej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Budynek  OSP w Dąbrówce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udynek znajduje się na działce nr 1223 obręb 0009 Dąbrówka, Gmina Ulanów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stniejący budynek remizy OSP to obiekt jednokondygnacyjni nie podpiwniczony z poddaszem nie użytkowy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tan Techniczn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ściany zewnętrze z pustak gr. 25 c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- wymiary budynku 8,90 x 5,30 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- dach o konstrukcji płatwiowo – kleszczowej pokryty blachą falist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ogrzewanie piecyk węglowy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Budynek Sali gimnastycznej w Kurzynie Średniej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udynek Sali gimnastycznej znajduje się na działce nr 345 obręb 0013 Kurzyna Średnia, Gmina Ulanów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stniejący budynek sali gimnastycznej to obiekt  jednokondygnacyjny nie podpiwniczony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ymiary  19,49 x 25,01 m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. Warunki udziału w postępowaniu oraz opis sposobu dokonywania oceny ich spełnia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 udzielenie niniejszego zamówienia mogą się ubiegać wykonawcy, którzy spełniają warunki dotyczą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a uprawnień do wykonywania określonej działalności lub czynności, jeżeli przepisy prawa nakładają obowiązek ich posiadania 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a wiedzy i doświadczenia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najdują się w sytuacji ekonomicznej i finansowej  umożliwiającej wykonanie zamówi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ykonawcy, którzy nie wykażą spełniania warunków udziału w postępowaniu podlegać będą wykluczeniu z postępowania. Ofertę wykonawcy wykluczonego uznaje się za odrzucon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celu potwierdzenia spełniania warunków udziału w postępowaniu Wykonawca składa oświadczenie. Załącznik nr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. Kryteria oceny ofert i ich znaczenie (waga) oraz opis sposobu przyznawania punktacji za spełnienie danego kryterium oceny oferty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1.     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Zamawiający dokona oceny ofert, które nie zostały odrzucone, na podstawie następujących kryteriów oceny ofert: kryterium: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Cena - znaczenie kryterium - 100%</w:t>
      </w:r>
    </w:p>
    <w:p>
      <w:pPr>
        <w:pStyle w:val="Normal"/>
        <w:numPr>
          <w:ilvl w:val="0"/>
          <w:numId w:val="9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dokona oceny ofert przyznając punkty w ramach kryterium oceny ofert, przyjmując zasadę, że 1% = 1 punkt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unkty za kryterium „cena” zostaną obliczone według wzoru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lość punktów = Cmin/Cb x 10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dzi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min – najniższa cena w złożonych oferta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b – cena badanej oferty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eną braną pod uwagę przy ocenie ofert jest cena brutto oferty – cena za realizację całości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trakcie obliczania punktacji Zamawiający zastosuje zaokrąglenie otrzymanego wyniku do dwóch miejsc po przecinku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 najkorzystniejszą uznana zostanie oferta z największą ilością punktów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 Wykonawcą, który spełni wymagania i uzyska największą ilość punktów, zostanie podpisana Umowa, której wzór stanowi Załącznik nr 2 do Zapytania ofertow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I. Miejsce i termin składania oraz otwarcia ofert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wraz z załącznikami należy złożyć w Urzędzie Gminy i Miasta Ulanów 37-410 Ulanów  pok. nr 9 (sekretariat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Termin składania ofert do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8 lutego 2016 r. do godz. 10:30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Termin otwarcia ofert w tym samym dniu o godz. 11:00; II p. sala posiedzeń Urzędu Gminy i Miasta  w Ulanowie .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twarcie ofert jest jawn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VIII. Informacje na temat formy składania ofert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należy sporządzić na formularzu ofertowym będącym załącznikiem nr 1 do niniejszego zaprosz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y należy złożyć osobiście lub przesłać pocztą (kurierem) w zamkniętej kopercie lub innym opakowaniu uniemożliwiającym zapoznanie się z treścią oferty przed  jej otwarcie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y złożone po terminie składania zostaną odesłane bez otwiera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ę należy wypełnić komputerowo lub maszynowo, lub długopisem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X. Informacje na temat ewentualnych zamówień uzupełniając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nie przewiduje udzielenia zamówień uzupełniających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. Informacje na temat zakresu wyklucz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 postepowania o zamówienie publiczne zostaną wykluczeni wykonawcy, którzy nie spełniają warunków udziału w postępowaniu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celu uniknięcia konfliktu interesów, zamówienie nie może być udzielone podmiotom powiązanym osobowo lub kapitałowo z zamawiającym. Przez powiązania kapitałowe lub osobowe rozumie się wzajemne powiązania między zamawiającym lub osobami upoważnionymi do zaciągania zobowiązań w imieniu zamawiającego lub osobami wykonującymi w imieniu zamawiającego czynności związane z przygotowaniem i przeprowadzeniem procedury wyboru wykonawcy a wykonawcą, polegające w szczególności n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czestniczeniu w spółce jako wspólnik spółki cywilnej lub spółki osobowej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niu co najmniej 10% udziałów lub akcji,</w:t>
      </w:r>
    </w:p>
    <w:p>
      <w:pPr>
        <w:pStyle w:val="Normal"/>
        <w:numPr>
          <w:ilvl w:val="0"/>
          <w:numId w:val="11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zostawaniu w związku małżeńskim, w stosunku pokrewieństwa lub powinowactwa w linii prostej, pokrewieństwa drugiego stopnia lub powinowactwa drugiego stopnia w linii bocznej lub w stosunku przysposobienia, opieki lub kuratel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. Informacje o sposobie porozumiewania się zamawiającego z wykonawcami, a także wskazanie osób uprawnionych do porozumiewania się z wykonawcami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tępowanie prowadzone jest w formie pisemnej, wszelkie zapytania należy kierować w formie pisemnej faxem, e-mail, pocztą na adr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37-410 Ulanów, ul. Rynek 5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Tel./fax 15 87 63 041 w. 18 lub 15 87 63 05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e-mail. </w:t>
      </w:r>
      <w:r>
        <w:rPr>
          <w:rFonts w:eastAsia="Times New Roman" w:cs="Arial" w:ascii="Arial" w:hAnsi="Arial"/>
          <w:color w:val="D8312D"/>
          <w:sz w:val="18"/>
          <w:szCs w:val="18"/>
          <w:u w:val="single"/>
          <w:lang w:eastAsia="pl-PL"/>
        </w:rPr>
        <w:t>miasto@ulanow.iap.pl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soby uprawnione do kontaktowania się z wykonawcami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dam Martyna tel. 15 87 63 041 w 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I. Określenie warunków zmian zawartej umowy w wyniku przeprowadzonego postepowania o udzielenie zamówienia publicznego, o ile przewiduje się możliwość zmiany takiej umo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zór umowy stanowi załącznik nr 2 do niniejszego zaprosz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II. Termin wykonania zamówie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  <w:t xml:space="preserve">Wymagany termin przekazania dokumentacji technicznej Zamawiającemu </w:t>
        <w:br/>
        <w:t>do 10. 03. 2016 r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tomiast końcowy termin wykonania zamówienia dotyczący pkt. IV.2 od e do i Opisu przedmiotu zamówienia następuje wraz  rozstrzygnięciem końcowym postępowania przetargowego będące przedmiotem dokumentacji technicznej tj. do dnia podpisania umowy z wykonawcą robó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XIV. Powtórzenie czynności lub unieważnienie postępowan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mawiający lub wykonawca może żądać powtórzenia czynności albo unieważnienia postępowania, jeżeli podmiot lub podmioty biorące udział w postepowaniu wpłynęły na jego wynik w sposób sprzeczny z prawem lub Wytycznymi Instytucji Zarządzającej Regionalnym Programem Operacyjnym Województwa Podkarpackiego na lata 2014-2020 w sprawie udzielania zamówień współfinansowanych ze środków EFRR, w stosunku do których nie stosuje się ustawy Prawa Zamówień Publicznych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ZATWIERDZA: Burmistrz Gminy i Miasta Ulanów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/-/ Stanisław Garbacz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br w:type="textWrapping" w:clear="all"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łącznik nr 1. Formularz ofertowy</w:t>
      </w:r>
    </w:p>
    <w:p>
      <w:pPr>
        <w:pStyle w:val="Normal"/>
        <w:spacing w:lineRule="auto" w:line="240" w:before="280" w:after="280"/>
        <w:ind w:left="5664" w:firstLine="708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           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                           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ab/>
        <w:tab/>
        <w:tab/>
        <w:tab/>
        <w:tab/>
        <w:tab/>
        <w:tab/>
        <w:tab/>
        <w:t>  (miejscowość, data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(pieczęć oferenta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Zamawiając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Gmina i Miasto Ulan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37-410 Ulanów, ul. Rynek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T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na 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e dokumentacji technicznej na termomodernizację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Budynku szkoły w Wólce Tanewskiej, Budynku szkoły w Dąbrówce, Budynku sali gimnastycznej w Kurzynie Średniej, Budynku remizy OSP w Dąbrówc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dla projektu planowanego do realizacji w ramach </w:t>
      </w: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Regionalnego Programu Operacyjnego Województwa Podkarpackiego na lata 2014-2020, w ramach konkursu Osi Priorytetowej III. Czysta Energia, Działania 3.2 Modernizacja energetyczna budynków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Dane dotyczące oferenta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iedziba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P …………………………………………………………………………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r telefonu/faksu.........................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ferujemy realizację zamówienia zgodnie z zapytaniem z dn. 10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>.</w:t>
      </w:r>
      <w:r>
        <w:rPr>
          <w:rFonts w:eastAsia="Times New Roman" w:cs="Arial" w:ascii="Arial" w:hAnsi="Arial"/>
          <w:sz w:val="18"/>
          <w:szCs w:val="18"/>
          <w:lang w:eastAsia="pl-PL"/>
        </w:rPr>
        <w:t>02.2016 r. 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 kwotę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etto: ............................................. zł (słownie ………………………………..…… zł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rutto: ............................................. zł (słownie …………………………………… zł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tym podatek VAT w wysokości: .............% tj. ...................................................... z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oferowana cena za całość zamówienia zawiera wszystkie koszty związane z realizacją przedmiotu zamówi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zapoznaliśmy się z treścią zapytania i nie wnosimy do niej zastrzeżeń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iż zaoferowana cena pozostanie niezmieniona przez cały okres realizacji zamówi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Oświadczamy, że wykonamy zamówienie w terminie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 10.03.2016 r.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tomiast końcowy termin wykonania zamówienia dotyczący pkt. IV.2 od e do i Opisu przedmiotu zamówienia następuje wraz  rozstrzygnięciem końcowym postępowania przetargowego będące przedmiotem dokumentacji technicznej tj. do dnia podpisania umowy z wykonawcą robó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świadczamy, że udzielamy rękojmi na wykonany projekt techniczny do zakończenia inwestycji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u w:val="single"/>
          <w:lang w:eastAsia="pl-PL"/>
        </w:rPr>
        <w:t>Oraz składamy oświadczenie o spełnianiu warunków udziału w postepowaniu  a w szczególności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my uprawnienia do wykonywania określonej działalności lub czynności, jeżeli przepisy prawa nakładają obowiązek ich posiadania 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osiadamy wiedzę i doświadczenie,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najdujemy się w sytuacji ekonomicznej i finansowej  umożliwiającej wykonanie zamówien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Osoba do kontaktu ……………………………………….. tel/fax; e-mail. …………………………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..                                                                                             (podpis upoważnionego przedstawiciela oferenta)</w:t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łącznik nr 2. Wzór umowy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UMOWA NR …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warta w dniu …............................... pomiędz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Gminą i Miastem w Ulanowie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tórą reprezentu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Burmistrz Gminy i Miasta Ulanów – Stanisław Garbacz,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y kontrasygnacie Skarbnika Gminy – Alicji Kazaneckiej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ą w dalszej części Zleceniodawcą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[firma, adres, nip]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którą reprezentu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1. ……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ą w dalszej części Zleceniobiorcą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anymi dalej Stronami umow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żyte w umowie sformułowania oznaczaj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Projekt – projekt planowany do realizacji w ramach Regionalnego Programu Operacyjnego Województwa Podkarpackiego na lata 2014-2020, Oś Priorytetowa III Czysta energia Działanie 3.2 Modernizacja energetyczna budynków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Instytucja Zarządzająca, IZ –Zarząd Województwa Podkarpackiego, którego zadania wykonuje Urząd Marszałkowski Województwa Podkarpackieg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Konkurs – nabór wniosków o dofinansowanie projektów w ramach osi priorytetowej III. Czysta energia Działania 3.2 Modernizacja energetyczna budynków Regionalnego Programu Operacyjnego Województwa Podkarpackiego na lata 2014 – 2020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1. W ramach niniejszej umowy Zleceniodawca zleca, a Zleceniobiorca przyjmuje do 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 xml:space="preserve">Wykonania dokumentację techniczną na termomodernizację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Budynku szkoły w Wólce Tanewskiej, Budynku szkoły w Dąbrówce, Budynku sali gimnastycznej w Kurzynie Średniej, Budynku remizy OSP w Dąbrówc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. </w:t>
      </w: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elem inwestycji jest głęboka kompleksowa modernizacja w/w obiektu zmniejszająca zapotrzebowanie na energię o min 30 %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kład dokumentacji wchodzi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Opracowanie audytu energetycznego zgodnie z Rozporządzeniem Ministra Infrastruktury z dnia 17 marca 2009 r. w sprawie szczegółowego zakresu i form audytu energetycznego oraz części audytu remontowego, wzór kart audytów, a także algorytm oceny opłacalności przedsięwzięcia termomodernizacyjnego (Dz. U. 2013 r. poz. 1409 z późn. zm.) – 4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Opracowanie kompletnej dokumentacji projektowej, zgodnie z wymogami ustawy z dnia 7 lipca 1994 r. Prawo Budowlane (Dz.U. 2013r. poz. 1409 z późn. zm.), oraz Rozporządzenia Ministra Infrastruktury z dnia 2 września 2004 r. w sprawie szczegółowego zakresu i formy dokumentacji projektowej, specyfikacji technicznych wykonania i odbioru robót budowlanych oraz programu funkcjonalno – użytkowego (Dz.U. 2013 r. poz. 1129) – 5 egz. w formie papierowej oraz 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kosztorysów inwestorskich zgodnie z wymogami Ministra Infrastruktury z dnia 18 maja 2004 r. w sprawie określenia metod i podstaw sporządzania kosztorysu inwestorskiego, obliczania planowanych kosztów prac projektowych oraz planowanych kosztów robót budowlanych określonych w programie funkcjonalno – użytkowym (Dz.U.  z 2004 r. Nr 130, poz. 1389) – 3 egz. w formie papierowej i 1 egz. w formie elektronicz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zczególności do zadań Zleceniobiorcy będą należał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analiza obiektu podlegającemu modernizacji pod kątem realizacji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dobór odpowiednich rozwiązań do osiągnięcia celów Projekt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opracowanie dokumentacji technicznej opisanej w pkt 1 dla Projektu w oparciu o rozwiązania, o których mowa w pkt. b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)     efektem działań wskazanych w pkt. od a) do c) będzie opracowanie dokumentacji technicznej  zgodnej z regulaminem Konkursu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e)      uzupełnienie dokumentacji technicznej o szczegółowe parametry w celu opracowania szczegółowego opisu przedmiotu zamówienia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f)       dopasowanie uzupełnionej zgodnie z pkt. e) dokumentacji do wymagań ustawy Prawo zamówień publicznych, dostępnych rekomendacji dotyczących udzielenia zamówień publicznych (w szczególności rekomendacji wydawanych przez Urząd Zamówień Publicznych w odpowiednim zakresie), rekomendacji / wytycznych Instytucji Zarządzającej dostępnych w dniu ogłoszenia postępowania przetargowego, z uwzględnieniem zasady równego traktowania konkurujących ze sobą technologii/ systemów (neutralność technologiczna/ systemowa)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g)      konsultacje przygotowanej dokumentacji z Zleceniodawcą i wprowadzanie uzupełnień w przypadku jego uwag i poprawek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h)      pomoc przy udzielaniu odpowiedzi na pytania wykonawców w trakcie trwania postępowania przetargowego w zakresie dokumentacji opracowanej przez Zleceniobiorcę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i)        pomoc ekspercka przy ocenie ofert złożonych przez wykonawców w zakresie zgodności z dokumentacją opracowaną przez Zleceniobiorcę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 xml:space="preserve">Strony umowy zawierają umowę na świadczenie usługi na czas określony obejmujący okres od dnia podpisania niniejszej umowy do dnia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10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marca 2016 r. przekazanie dokumentacji technicznej zleceniodawcy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atomiast końcowy termin wykonania zamówienia dotyczący § 2ust. 2 pkt. od e do i zakresu robót następuje wraz  rozstrzygnięciem końcowym postępowania przetargowego będące przedmiotem dokumentacji technicznej tj. do dnia podpisania umowy z wykonawcą robót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zobowiązują się do pełnej współpracy w ramach realizowanego zlecenia, opartej na wzajemnym zaufani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związku z intencją stron określoną w ust. 1 Zleceniobiorca zobowiązuje się świadczyć usługi objęte umową z należytą starannością, zgodnie z obowiązującymi przepisami prawa, zobowiązując się do składania wszelkich wyjaśnień Zleceniodawcy w trakcie realizacji zlecenia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zapewnia ponadto, że w zakresie umowy posiada wiedzę, doświadczenie, oraz środki niezbędne do realizacji jej przedmiotu.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udostępni Zleceniobiorcy niezbędne dane do świadczenia usług będących przedmiotem niniejszej umowy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stalają następujących reprezentantów przy realizacji niniejszej umowy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 Zleceniodawca: …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 Zleceniobiorca: …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ezwala Zleceniobiorcy na powierzenie wykonania prac objętych niniejszą umową osobom trzecim (ekspertom), jednakże Zleceniobiorca jest odpowiedzialny za działania i zaniechania tych osób, jak za działania i zaniechania własne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postanawiają, że Zleceniobiorcy nie można postawić zarzutu braku należytej staranności przy realizacji prac jeżeli te okoliczności wynikają z: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ziałania sił przyrody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działania lub zaniechania organów państwowych i samorządowych polegających m.in. na zmianie przepisów prawnych,</w:t>
      </w:r>
    </w:p>
    <w:p>
      <w:pPr>
        <w:pStyle w:val="Normal"/>
        <w:numPr>
          <w:ilvl w:val="1"/>
          <w:numId w:val="14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e udzielenia informacji bądź nie udostępnienia Zleceniobiorcy przez Zleceniodawcę dokumentów istotnych z punktu widzenia realizacji przedmiotu umowy.</w:t>
      </w:r>
    </w:p>
    <w:p>
      <w:pPr>
        <w:pStyle w:val="Normal"/>
        <w:numPr>
          <w:ilvl w:val="1"/>
          <w:numId w:val="14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udziela rękojmi na przedmiot umowy do dnia zakończenia inwestycj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5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ma prawo naliczyć Zleceniobiorcy kary umowne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a)      za szkodę powstałą w wyniku zwłoki w wykonywaniu czynności wymienionych par. 2, w wysokości 20% wynagrodzenia brutto określonego w par. 6 ust. 1 pkt. a za każdy dzień zwłoki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b)      za szkodę powstałą w wyniku zwłoki w wykonywaniu czynności wymienionych par. 2, ust. 2, pkt. od e) do i), w wysokości 2% wynagrodzenia brutto określonego w par. 6 ust. 1 pkt. b za każdy dzień zwłoki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c)      za szkodę powstałą z powodu odstąpienia od umowy z przyczyn zawinionych przez Zleceniobiorcę w wysokości 50% łącznego wynagrodzenia brutto określonego w par. 6 ust. 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ekroczenie przez Zleceniobiorcę terminu, o którym mowa w par. 3 ust. 1, które uniemożliwiło Zleceniodawcy terminowe złożenie wniosku o dofinansowanie projektu traktowane jest jako odstąpienie przez Zleceniobiorcę od Umowy z przyczyn zależnych od Zleceniobiorcy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astrzega sobie prawo potrącania kar umownych z wynagrodzenia należnego Zleceniobiorcy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biorca ma prawo naliczyć Zleceniodawcy kary umowne za szkodę powstałą z powodu odstąpienia od umowy z przyczyn zawinionych przez Zleceniodawcę w wysokości 20% łącznego wynagrodzenia brutto określonego w par. 6 ust. 1.</w:t>
      </w:r>
    </w:p>
    <w:p>
      <w:pPr>
        <w:pStyle w:val="Normal"/>
        <w:numPr>
          <w:ilvl w:val="0"/>
          <w:numId w:val="15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Niezłożenie przez Zleceniodawcę w terminie wniosku o dofinansowanie Projektu, bądź niezłożenie w terminie wyjaśnień bądź uzupełnień wniosku o dofinansowanie skutkujące jego odrzuceniem traktowane jest jako odstąpienie przez Zleceniodawcę od realizacji umowy w zakresie opisanym w § 2 ust 2 pkt od e do i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a każdy dzień opóźnienia w płatności Zleceniodawca zobowiązuje się uiścić Zleceniobiorcy odsetki ustawow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6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leceniodawca zobowiązuje się wypłacić Zleceniobiorcy wynagrodzenie w wysokości łącznej ... zł brutto (słownie złotych: ….), w tym podatek od VAT w stawce ……% tj kwota …….. zł (słownie złotych ………….)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wynagrodzenie będzie wypłacane w terminie do 30 dni, po przedstawieniu prawidłowo wypełnionej faktury VAT i zaakceptowaniu jej przez Zleceniodawcę oraz podpisaniu protokołów cząstkowych odbioru prac przez merytorycznych pracowników Zleceniodawcy i Zleceniobiorcy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rozliczenia pomiędzy nimi będą następowały w formie bezgotówkowej, przelewem na rachunek bankowy o nr 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włoka w zapłacie wynagrodzenia upoważnia Zleceniobiorcę do zaniechania wykonywania przedmiotu umowy do momentu uiszczenia należnośc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W sprawach nieuregulowanych w niniejszej umowie zastosowanie znajdują przepisy ustawy Kodeks Cywilny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ustalają, że w sprawach spornych, sądem właściwym dla rozstrzygania spraw, będzie sąd właściwy ze względu na siedzibę Zleceniodawcy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umowy zobowiązują się, że wszelkie dane i informacje uzyskane w związku z wykonywaniem niniejszej umowy na temat stanu, organizacji i interesów drugiej strony nie zostaną ujawnione, udostępnione lub upublicznione ani w części, ani w całości bez pisemnej zgody drugiej strony, o ile nie wynika to z niniejszej umowy lub nie służy jej realizacji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wyrażają zgodę na przetwarzanie danych osobowych, podanych dobrowolnie w niniejszej umowie, jedynie w celu jej prawidłowej realizacji. Strony oświadczają, że dane te będą przetwarzane w ich siedzibach. Każda ze stron ma prawo do wglądu do swoich danych i ich poprawiania zgodnie z ustawą z 29 sierpnia 1997 roku o ochronie danych osobowych (Dz. U. 2002 nr 101 poz. 926 z późn. zmianami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9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Strony dopuszczają możliwość dokonywania zmian niniejszej umowy w zakresie: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przedłużenia terminu określonego w par. 3 ust. 2 w przypadku zmiany przez IZ terminu zamknięcia naboru wniosków w ramach Konkursu, o taki sam okres.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Zmiany umowy wymagają formy pisemnej (aneksu) – pod rygorem nieważności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§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Umowa sporządzona została w trzech jednobrzmiących egzemplarzach, jeden egzemplarz dla Zleceniobiorcy, dwa egzemplarze dla Zleceniodawcy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72725"/>
          <w:sz w:val="18"/>
          <w:szCs w:val="18"/>
          <w:lang w:eastAsia="pl-PL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272725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72725"/>
          <w:sz w:val="18"/>
          <w:szCs w:val="18"/>
          <w:lang w:eastAsia="pl-PL"/>
        </w:rPr>
        <w:t>Zleceniodawca:                                                                                           Zleceniobior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D8312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a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6:00Z</dcterms:created>
  <dc:creator>Adam Martyna</dc:creator>
  <dc:description/>
  <cp:keywords/>
  <dc:language>en-US</dc:language>
  <cp:lastModifiedBy>Adam Martyna</cp:lastModifiedBy>
  <dcterms:modified xsi:type="dcterms:W3CDTF">2016-02-10T12:26:00Z</dcterms:modified>
  <cp:revision>2</cp:revision>
  <dc:subject/>
  <dc:title/>
</cp:coreProperties>
</file>