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8502 - 2017 z dnia 2017-02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lanów: "Przebudowa budynku administracji wraz ze zmianą konstrukcji dachowej i zmianą sposobu użytkowania budynku na budynek mieszkalny wielorodzinny typu socjalnego ze świetlicą środowiskową”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egionalny Program Operacyjny Województwa Podkarpackiego na lata 2014-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233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Ulanów, krajowy numer identyfikacyjny 83040948800000, ul. ul. Rynek  5, 37410   Ulanów, państwo Polska, woj. podkarpackie, tel. 15 8763041 w. 32, faks , e-mail miasto@ulanow.iap.pl</w:t>
        <w:br/>
        <w:t>Adres strony internetowej (URL): www.ulano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rzebudowa budynku administracji wraz ze zmianą konstrukcji dachowej i zmianą sposobu użytkowania budynku na budynek mieszkalny wielorodzinny typu socjalnego ze świetlicą środowiskow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270.25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kres zamówienia składają się następujące roboty budowlane: Całe zamierzenie inwestycyjne przewiduje przebudowę istniejącego budynku administracji wraz ze zmianą konstrukcji dachu i zmianą sposobu użytkowania na budynek mieszkalny wielorodzinny typu socjalnego z świetlica środowiskową. Budynek po przebudowie zawierał będzie piwnice gospodarcze na poziomie podpiwniczenia oraz 8 lokali mieszkalnych i świetlicę środowiskową na poziomie parteru i poddasza. Budynek wyposażony jest w instalację elektryczną siłową i oświetleniową, oraz w instalację wodno- kanalizacyjną i gazową przyłączone do sieci zewnętrznych, oraz grzewczą zasilaną kotłami dwufunkcyjnymi kondensacyjnymi na paliwo gazowe zlokalizowanymi w każdym lokalu mieszkalnym. Projektowana przebudowa i zmiana sposobu użytkowania nie powoduje zmiany jego parametrów takich jak długość, szerokość, wysokość, powierzchnia zabudowy i kubatura. W obrębie działki zaprojektowane zostały 4 miejsca postojowe w tym 1 miejsce dla osób niepełnosprawnych o nawierzchni z kostki betonowej gr. 8 cm na podsypce piaskowo- cementowej kładzionej na podbudowie z tłucznia kamiennego. Ponadto w obrębie działki istnieją miejsca postojowe o nawierzchni z kostki betonowej przylegająco bezpośrednio do istniejącej drogi wewnętrznej o nawierzchni asfalt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45111300-1</w:t>
        <w:br/>
        <w:t>Dodatkowe kody CPV: 45233252-0, 452441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/02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7446.5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ZRB „KOREM” Kazimierz Koc sp. j. ,  ,  Jeżowe 701,  37-430,  Jeżowe,  kraj/woj. podkarpac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8855.0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8855.08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9740.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2:00Z</dcterms:created>
  <dc:creator>Adam Martyna</dc:creator>
  <dc:description/>
  <cp:keywords/>
  <dc:language>en-US</dc:language>
  <cp:lastModifiedBy>Adam Martyna</cp:lastModifiedBy>
  <dcterms:modified xsi:type="dcterms:W3CDTF">2017-02-22T06:22:00Z</dcterms:modified>
  <cp:revision>2</cp:revision>
  <dc:subject/>
  <dc:title/>
</cp:coreProperties>
</file>