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 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.. r. </w:t>
        <w:tab/>
        <w:t>w Ulanowie  pomiędzy:</w:t>
      </w:r>
    </w:p>
    <w:p>
      <w:pPr>
        <w:pStyle w:val="Normal"/>
        <w:jc w:val="both"/>
        <w:rPr/>
      </w:pPr>
      <w:r>
        <w:rPr>
          <w:b/>
          <w:bCs/>
        </w:rPr>
        <w:t xml:space="preserve">Gminą i Miastem Ulanów </w:t>
      </w:r>
      <w:r>
        <w:rPr/>
        <w:t>, ul. Rynek 5 , 37 -410  Ulanów  posiadającą numer REGON 830409488 oraz numer NIP 6020016510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– Stanisława Garbacza przy kontrasygnacie:</w:t>
      </w:r>
    </w:p>
    <w:p>
      <w:pPr>
        <w:pStyle w:val="Normal"/>
        <w:jc w:val="both"/>
        <w:rPr/>
      </w:pPr>
      <w:r>
        <w:rPr>
          <w:b/>
        </w:rPr>
        <w:t>Skarbnika Gminy – Tomasza Siorek</w:t>
      </w:r>
      <w:r>
        <w:rPr/>
        <w:t xml:space="preserve">  zwaną dalej </w:t>
      </w:r>
      <w:r>
        <w:rPr>
          <w:b/>
          <w:bCs/>
        </w:rPr>
        <w:t xml:space="preserve">„Zamawiającym” </w:t>
      </w: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oraz numer NIP</w:t>
        <w:tab/>
        <w:t xml:space="preserve">zwanym w dalszej częś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Umowa została zawarta zgodnie z art. 4 pkt 8 ustawy z dnia 29 stycznia 2004 r. Prawo zamówień publicznych (tekst jednolity Dz. U. z 2017 r. poz. 1579 ze zm.) oraz zgodnie z § 6 ust. 2 Regulaminu wydatkowania środków budżetowych Urzędu Gminy i Miasta Ulanów, których wartość nie przekracza wyrażonej w złotych równowartości kwoty 30.000 euro </w:t>
      </w:r>
    </w:p>
    <w:p>
      <w:pPr>
        <w:pStyle w:val="Normal"/>
        <w:jc w:val="center"/>
        <w:rPr>
          <w:b/>
          <w:b/>
        </w:rPr>
      </w:pPr>
      <w:bookmarkStart w:id="0" w:name="bookmark1"/>
      <w:r>
        <w:rPr>
          <w:b/>
        </w:rPr>
        <w:t>§ 1</w:t>
      </w:r>
      <w:bookmarkEnd w:id="0"/>
    </w:p>
    <w:p>
      <w:pPr>
        <w:pStyle w:val="Normal"/>
        <w:jc w:val="both"/>
        <w:rPr/>
      </w:pPr>
      <w:r>
        <w:rPr/>
        <w:t>Zamawiający powierza, a Wykonawca przyjmuje do wykonania, następujące prace geodezyjne: podziały nieruchomości, rozgraniczenia nieruchomości, okazania granic nieruchomości, ustalenia granic nieruchomości łącznie z okazaniem, sporządzenie szkiców służebności drogowej i sporządzanie wykazów zmian danych ewidencyjnych oraz wszelkich innych czynności geodez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uprawnienia niezbędne do wykonania przedmiotu umowy</w:t>
      </w:r>
    </w:p>
    <w:p>
      <w:pPr>
        <w:pStyle w:val="Normal"/>
        <w:rPr/>
      </w:pPr>
      <w:r>
        <w:rPr/>
        <w:t>wydane przez Komisję Kwalifikacyjną Głównego Urząd Geodezji i Kartografii o numerze …….. z dnia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res i rodzaj poszczególnych prac geodezyjnych Zamawiający będzie każdorazowo określał w odrębnych zleceniach cząstkowych. Maksymalny termin realizacji zlecenia będzie wynosił 5 tygodni od dnia odbioru zlecenia, z zastrzeżeniem zapisów ust. 2 oraz ust. 4 niniejszego paragraf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Niezależnie od ustaleń zawartych w ust. 1 Wykonawca wyraża zgodę na przyjmowanie zleceń na sporządzenie wykazów zmian gruntowych i wykonanie ich w terminie 14 dni od daty otrzymania zlec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rzekroczenia przez Wykonawcę terminu realizacji otrzymanych zleceń opisanych w ust. 1 oraz w ust. 2, z przyczyn leżących po jego stronie, Zamawiający zastrzega sobie prawo natychmiastowego rozwiązania umowy z Wykon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 opóźnienie w wykonaniu poszczególnych zleceń w przypadku wystąpienia okoliczności niezależnych od Wykonawcy. Wyżej wymienione terminy mogą być niedotrzymane tylko i wyłącznie po wykazaniu przez Wykonawcę, że ich dotrzymanie staje się niemożliwe z przyczyn zależnych od organów administracji państwowej, samorządowej, sądów lub innych okoliczności za które Wykonawca nie ponosi odpowiedzial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 xml:space="preserve">Strony ustalają, że Wykonawcy za wykonane prace geodezyjne przysługuje wynagrodzenie określone w następujących cenach jednostkowych ustalonych na podstawie oferty </w:t>
      </w:r>
      <w:r>
        <w:rPr/>
        <w:t>Wykonawcy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368"/>
        <w:gridCol w:w="1349"/>
        <w:gridCol w:w="1181"/>
        <w:gridCol w:w="1714"/>
      </w:tblGrid>
      <w:tr>
        <w:trPr>
          <w:trHeight w:val="13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Zakres czynn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ena jednostkowa netto (z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</w:t>
            </w:r>
          </w:p>
          <w:p>
            <w:pPr>
              <w:pStyle w:val="Normal"/>
              <w:jc w:val="both"/>
              <w:rPr/>
            </w:pPr>
            <w:r>
              <w:rPr/>
              <w:t>VAT</w:t>
            </w:r>
          </w:p>
          <w:p>
            <w:pPr>
              <w:pStyle w:val="Normal"/>
              <w:jc w:val="both"/>
              <w:rPr/>
            </w:pPr>
            <w:r>
              <w:rPr/>
              <w:t>23%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z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(zł)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</w:tr>
      <w:tr>
        <w:trPr>
          <w:trHeight w:val="4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Podziały geodezyj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podział działki na dwie części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za każdą następną  wydzieloną działk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- za każdą następną działkę wydzieloną z nowego numer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Synchronizacja ewidencji 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sporządzenie dokumentacji w celu regulacji stanu prawnego nieruchomości (wykaz zmian gruntowych+ wyrys z mapy ewidencyjnej gruntów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- za pierwszą działkę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d 1 do 10 pg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d 11 do 1000 pg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za każdą następną działk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graniczeni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za odcinek granicy pomiędzy dwoma punktami granicznymi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za każdy następny odcin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znaczenie punktów granicznych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 za odcinek granicy pomiędzy dwoma punktami graniczny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- za każdy następny odcinek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pracowanie mapy do celów projek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za każdy 1 ha obszaru opracowywanej map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Za każdy następny rozpoczęty hekt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bookmark2"/>
      <w:bookmarkStart w:id="2" w:name="bookmark2"/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ysokość wynagrodzenia za wykonane poszczególne prace geodezyjne o których mowa w ust. 1 nie mogą przekroczyć w danym roku kalendarzowym  kwoty 30 0000 zł. W przypadku przekroczenia wskazanej kwoty w danym roku Zamawiający nie będzie zlecał  prac geodezyjnych Wykonawcy do końca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3" w:name="bookmark2"/>
      <w:r>
        <w:rPr>
          <w:b/>
          <w:bCs/>
        </w:rPr>
        <w:t>§ 5</w:t>
      </w:r>
      <w:bookmarkEnd w:id="3"/>
    </w:p>
    <w:p>
      <w:pPr>
        <w:pStyle w:val="Normal"/>
        <w:jc w:val="both"/>
        <w:rPr/>
      </w:pPr>
      <w:r>
        <w:rPr/>
        <w:t xml:space="preserve">Umowa zostaje zawarta na okres od dnia ………….. </w:t>
        <w:tab/>
        <w:t>do dnia ……………...</w:t>
      </w:r>
    </w:p>
    <w:p>
      <w:pPr>
        <w:pStyle w:val="Normal"/>
        <w:jc w:val="center"/>
        <w:rPr>
          <w:b/>
          <w:b/>
          <w:bCs/>
        </w:rPr>
      </w:pPr>
      <w:bookmarkStart w:id="4" w:name="bookmark3"/>
      <w:r>
        <w:rPr>
          <w:b/>
          <w:bCs/>
        </w:rPr>
        <w:t>§ 6</w:t>
      </w:r>
      <w:bookmarkEnd w:id="4"/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twierdzeniem zakończenia zleconych prac geodezyjnych i podstawą wypłaty wynagrodzenia będzie protokół przyjęcia przez Zamawiającego zleconych prac geodezyj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 xml:space="preserve"> </w:t>
      </w:r>
      <w:r>
        <w:rPr/>
        <w:t>Zapłata wynagrodzenia przez Zamawiającego będzie następować po każdorazowym wykonaniu przez Wykonawcę prac geodezyjnych objętych zleceniem.</w:t>
      </w:r>
    </w:p>
    <w:p>
      <w:pPr>
        <w:pStyle w:val="Normal"/>
        <w:jc w:val="both"/>
        <w:rPr/>
      </w:pPr>
      <w:r>
        <w:rPr/>
        <w:t>Podstawą wypłaty wynagrodzenia będzie faktura VAT/rachunek wraz z protokołem odbioru, płatny przez Zamawiającego w terminie do 21 dni od daty jego otrzymania, pod rygorem naliczenia przez Wykonawcę ustawowych odse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poważnia Wykonawcę, do wystawienia faktur VAT/rachunków bez podpisu odbior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posiada NIP o numerze</w:t>
        <w:tab/>
      </w:r>
    </w:p>
    <w:p>
      <w:pPr>
        <w:pStyle w:val="Normal"/>
        <w:jc w:val="center"/>
        <w:rPr>
          <w:b/>
          <w:b/>
          <w:bCs/>
        </w:rPr>
      </w:pPr>
      <w:bookmarkStart w:id="5" w:name="bookmark4"/>
      <w:r>
        <w:rPr>
          <w:b/>
          <w:bCs/>
        </w:rPr>
        <w:t>§ 7</w:t>
      </w:r>
      <w:bookmarkEnd w:id="5"/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istego wykonania prac geodezyjnych objętych niniejsza umow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stąpienia do realizacji zlecenia w terminie 7 dni od momentu jego otrzym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a prac geodezyjnych i opracowania dokumentacji geodezyjnej w zakresie i terminie określonym w zlece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a Zamawiającemu opracowanej dokumentacji geodezyjnej wraz z oświadczeniem Wykonawcy, że sporządzone zostały zgodnie z umową i zostały wydane w stanie kompletnym z punktu widzenia celu, jakiemu mają służyć.</w:t>
      </w:r>
    </w:p>
    <w:p>
      <w:pPr>
        <w:pStyle w:val="Normal"/>
        <w:jc w:val="center"/>
        <w:rPr>
          <w:b/>
          <w:b/>
          <w:bCs/>
        </w:rPr>
      </w:pPr>
      <w:bookmarkStart w:id="6" w:name="bookmark5"/>
      <w:r>
        <w:rPr>
          <w:b/>
          <w:bCs/>
        </w:rPr>
        <w:t>§ 8</w:t>
      </w:r>
      <w:bookmarkEnd w:id="6"/>
    </w:p>
    <w:p>
      <w:pPr>
        <w:pStyle w:val="Normal"/>
        <w:jc w:val="both"/>
        <w:rPr/>
      </w:pPr>
      <w:r>
        <w:rPr/>
        <w:t>Wykonawca zobowiązany jest do wykonywania czynności objętych przedmiotem umowy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zgodnie z przepisami praw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przy zachowaniu szczególnej staranności właściwej ze względu na zawodowy charakter wykonywanych czy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osób obiektywny, niezależny i zgodny z postanowieniami niniejszej umowy.</w:t>
      </w:r>
    </w:p>
    <w:p>
      <w:pPr>
        <w:pStyle w:val="Normal"/>
        <w:jc w:val="center"/>
        <w:rPr>
          <w:b/>
          <w:b/>
          <w:bCs/>
        </w:rPr>
      </w:pPr>
      <w:bookmarkStart w:id="7" w:name="bookmark6"/>
      <w:r>
        <w:rPr>
          <w:b/>
          <w:bCs/>
        </w:rPr>
        <w:t>§ 9</w:t>
      </w:r>
      <w:bookmarkEnd w:id="7"/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apłaci Zamawiającemu karę umowną w przypadku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Calibri"/>
        </w:rPr>
        <w:t xml:space="preserve"> </w:t>
      </w:r>
      <w:r>
        <w:rPr/>
        <w:t>odstąpienia od umowy z winy Wykonawcy - w wysokości 5% wynagrodzenia netto określonego w § 4 ust.2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óźnienia w wykonaniu zleconej pracy geodezyjnej - w wysokości 1 % wynagrodzenia netto określonego w § 4 ust. 2 (co do danego zlecenia) za każdy dzień opóźnienia, licząc od upływu terminu do dostarczenia opracow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 xml:space="preserve"> </w:t>
      </w:r>
      <w:r>
        <w:rPr/>
        <w:t>opóźnienia w usunięciu wad opracowania - w wysokości 1 % tej części wynagrodzenia umownego, która związana jest z tym opracowaniem, za każdy dzień opóźnienia, licząc od dnia wyznaczonego przez Zamawiającego na usunięcie w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płaci Wykonawcy karę umowną w wysokości 5% wynagrodzenia netto określonego w § 4 ust. , 2 za odstąpienie przez Wykonawcę od umowy z przyczyn zawinionych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Jeżeli kara umowna nie pokrywa poniesionej szkody, Strony mogą dochodzić odszkodowania uzupełniającego na warunkach ogólnych określonych w Kodeksie Cywil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Strony ustalają że Wykonawca nie może bez zgody Zamawiającego dokonać cesji wierzytelności wynikających z niniejszej umowy na rzecz osób trzeci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Zamawiającemu przysługuje prawo odstąpienia od umowy w terminie 30 dni od powzięcia wiadomości o wystąpieniu jednej z niżej wymienionych okoliczności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Calibri"/>
        </w:rPr>
        <w:t xml:space="preserve"> </w:t>
      </w:r>
      <w:r>
        <w:rPr/>
        <w:t>Wykonawca świadczy usługi w sposób niezgodny z niniejszą umową, w szczególności niezgodnie z  § 7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przysługuje prawo odstąpienia od umowy gdy Zamawiający nie wywiązuje się z zapłaty wynagrodzenia w terminie dłuższym niż 30 dni licząc od daty otrzymania faktury/rachunku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ąpienie od umowy powinno nastąpić w formie pisemnej pod rygorem nieważności oraz powinno zawierać uzasadnienie.</w:t>
      </w:r>
    </w:p>
    <w:p>
      <w:pPr>
        <w:pStyle w:val="Normal"/>
        <w:jc w:val="center"/>
        <w:rPr>
          <w:b/>
          <w:b/>
          <w:bCs/>
        </w:rPr>
      </w:pPr>
      <w:bookmarkStart w:id="8" w:name="bookmark7"/>
      <w:r>
        <w:rPr>
          <w:b/>
          <w:bCs/>
        </w:rPr>
        <w:t>§ 1</w:t>
      </w:r>
      <w:bookmarkEnd w:id="8"/>
      <w:r>
        <w:rPr>
          <w:b/>
          <w:bCs/>
        </w:rPr>
        <w:t>0</w:t>
      </w:r>
    </w:p>
    <w:p>
      <w:pPr>
        <w:pStyle w:val="Normal"/>
        <w:jc w:val="both"/>
        <w:rPr/>
      </w:pPr>
      <w:r>
        <w:rPr/>
        <w:t>W sprawach nieuregulowanych niniejszą umową w szczególności mają zastosowanie przepis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z dnia 21 sierpnia 1997 r. o gospodarce nieruchomościami. (t. j. Dz. U. z 2018 r. poz. 121. ze zm. 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17 maja 1989 r. Prawo geodezyjne i kartograficzne (t. j. Dz. U. z 2017 r. poz. 210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7 lipca 1994 r. Prawo budowlane (t. j. Dz. U. z 2017 r. poz. 1332 ze zm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Rady Ministrów z dnia 7 grudnia 2004 r. w sprawie sposobu i trybu dokonywania podziałów nieruchomości (Dz. U. Nr 268, poz. 266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23 kwietnia 1964 r. Kodeks cywilny (t. j. Dz. U. z 2017 r. poz. 459 ze zm.).</w:t>
      </w:r>
    </w:p>
    <w:p>
      <w:pPr>
        <w:pStyle w:val="Normal"/>
        <w:jc w:val="center"/>
        <w:rPr>
          <w:b/>
          <w:b/>
          <w:bCs/>
        </w:rPr>
      </w:pPr>
      <w:bookmarkStart w:id="9" w:name="bookmark8"/>
      <w:r>
        <w:rPr>
          <w:b/>
          <w:bCs/>
        </w:rPr>
        <w:t>§ 1</w:t>
      </w:r>
      <w:bookmarkEnd w:id="9"/>
      <w:r>
        <w:rPr>
          <w:b/>
          <w:bCs/>
        </w:rPr>
        <w:t>1</w:t>
      </w:r>
    </w:p>
    <w:p>
      <w:pPr>
        <w:pStyle w:val="Normal"/>
        <w:jc w:val="both"/>
        <w:rPr/>
      </w:pPr>
      <w:r>
        <w:rPr/>
        <w:t>Wszelkie zmiany niniejszej umowy wymagają dla swojej ważności formy pisemnej i muszą być zaakceptowane przez obydwie Strony umowy.</w:t>
      </w:r>
    </w:p>
    <w:p>
      <w:pPr>
        <w:pStyle w:val="Normal"/>
        <w:jc w:val="center"/>
        <w:rPr>
          <w:b/>
          <w:b/>
          <w:bCs/>
        </w:rPr>
      </w:pPr>
      <w:bookmarkStart w:id="10" w:name="bookmark9"/>
      <w:r>
        <w:rPr>
          <w:b/>
          <w:bCs/>
        </w:rPr>
        <w:t>§ 1</w:t>
      </w:r>
      <w:bookmarkEnd w:id="10"/>
      <w:r>
        <w:rPr>
          <w:b/>
          <w:bCs/>
        </w:rPr>
        <w:t>2</w:t>
      </w:r>
    </w:p>
    <w:p>
      <w:pPr>
        <w:pStyle w:val="Normal"/>
        <w:jc w:val="both"/>
        <w:rPr/>
      </w:pPr>
      <w:r>
        <w:rPr/>
        <w:t>Ewentualne kwestie sporne wynikłe w trakcie realizacji niniejszej umowy strony rozstrzygać będą polubownie. W przypadku nie dojścia do porozumienia spory rozstrzygane będą przez sąd powszechny właściwy, dla siedziby Zamawiającego.</w:t>
      </w:r>
    </w:p>
    <w:p>
      <w:pPr>
        <w:pStyle w:val="Normal"/>
        <w:jc w:val="center"/>
        <w:rPr>
          <w:b/>
          <w:b/>
          <w:bCs/>
        </w:rPr>
      </w:pPr>
      <w:bookmarkStart w:id="11" w:name="bookmark10"/>
      <w:r>
        <w:rPr>
          <w:b/>
          <w:bCs/>
        </w:rPr>
        <w:t>§ 1</w:t>
      </w:r>
      <w:bookmarkEnd w:id="11"/>
      <w:r>
        <w:rPr>
          <w:b/>
          <w:bCs/>
        </w:rPr>
        <w:t>3</w:t>
      </w:r>
    </w:p>
    <w:p>
      <w:pPr>
        <w:pStyle w:val="Normal"/>
        <w:jc w:val="both"/>
        <w:rPr/>
      </w:pPr>
      <w:r>
        <w:rPr>
          <w:bCs/>
        </w:rPr>
        <w:t>Załączona oferta realizacji zadania przez Wykonawcę  jest integralną częścią niniejszej umowy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Niniejsza umowa została sporządzona w czterech jednobrzmiących egzemplarzach, trzy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</w:t>
      </w:r>
      <w:bookmarkStart w:id="12" w:name="bookmark11"/>
      <w:r>
        <w:rPr>
          <w:b/>
        </w:rPr>
        <w:t xml:space="preserve">                                                                                            ZAMAWIAJĄCY</w:t>
      </w:r>
      <w:bookmarkEnd w:id="12"/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0:00Z</dcterms:created>
  <dc:creator>Leszek LS. Słowik</dc:creator>
  <dc:description/>
  <cp:keywords/>
  <dc:language>en-US</dc:language>
  <cp:lastModifiedBy>Adam Martyna</cp:lastModifiedBy>
  <cp:lastPrinted>2019-05-28T09:05:00Z</cp:lastPrinted>
  <dcterms:modified xsi:type="dcterms:W3CDTF">2020-03-19T11:20:00Z</dcterms:modified>
  <cp:revision>2</cp:revision>
  <dc:subject/>
  <dc:title/>
</cp:coreProperties>
</file>