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i Miasto Ulanów</w:t>
      </w:r>
    </w:p>
    <w:p>
      <w:pPr>
        <w:pStyle w:val="Normal"/>
        <w:rPr/>
      </w:pPr>
      <w:r>
        <w:rPr/>
        <w:t>ul. Rynek 5</w:t>
      </w:r>
    </w:p>
    <w:p>
      <w:pPr>
        <w:pStyle w:val="Normal"/>
        <w:rPr>
          <w:sz w:val="16"/>
        </w:rPr>
      </w:pPr>
      <w:r>
        <w:rPr/>
        <w:t xml:space="preserve">37-410 Ulanó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sz w:val="22"/>
        </w:rPr>
        <w:t>ZAPYTANIE OFERTOW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zwracamy się z zapytaniem ofertowym o cenę na </w:t>
      </w:r>
      <w:r>
        <w:rPr>
          <w:b/>
        </w:rPr>
        <w:t xml:space="preserve">Czynności związane z obsługą geodezyjną w Gminie i Mieście Ulanów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sz w:val="22"/>
        </w:rPr>
        <w:t xml:space="preserve">2.  Przedmiot zamówienia: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ługa Geodezyjna  :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688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kres czynności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odziały geodezyjne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dział działki na dwie części 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każdą następną  wydzieloną działkę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za każdą następną działkę wydzieloną z nowego numeru 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chronizacja ewidencji działek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porządzenie dokumentacji w celu regulacji stanu prawnego nieruchomości (wykaz zmian gruntowych+ wyrys z mapy ewidencyjnej gruntów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za pierwszą działkę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 do 10 pgr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1 do 1000 pgr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każdą następną działkę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Rozgraniczenie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 xml:space="preserve">za odcinek granicy pomiędzy dwoma punktami granicznymi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każdy następny odcinek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znaczenie punktów granicznych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odcinek granicy pomiędzy dwoma punktami granicznymi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za każdy następny odcinek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racowanie mapy do celów projektowych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każdy 1 ha obszaru opracowywanej mapy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każdy następny rozpoczęty hektar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ealizacji zamówienia: do dnia  </w:t>
      </w:r>
      <w:r>
        <w:rPr>
          <w:b/>
        </w:rPr>
        <w:t>31</w:t>
      </w:r>
      <w:r>
        <w:rPr>
          <w:b/>
          <w:bCs/>
        </w:rPr>
        <w:t>.12.202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yterium oceny oferty: cena  - </w:t>
      </w:r>
      <w:r>
        <w:rPr>
          <w:b/>
          <w:bCs/>
        </w:rPr>
        <w:t>waga 10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sporządzić należy na załączonym druku „OFERTA”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Ofertę sporządzić należy w języku polskim, w formie pisemnej, na maszynie, komputerze, nieścieralnym atramentem lub długopisem. Oferta winna być podpisana przez osobę upoważnioną. W przypadku składania oferty pocztą na kopercie należy umieścić napis „Zapytanie ofertowe: na </w:t>
      </w:r>
      <w:r>
        <w:rPr>
          <w:b/>
        </w:rPr>
        <w:t xml:space="preserve">Czynności związane z obsługą geodezyjną w Gminie i Mieście Ulan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lub złożyć osobiście u zamawiającego: </w:t>
      </w:r>
      <w:r>
        <w:rPr>
          <w:b/>
          <w:sz w:val="22"/>
        </w:rPr>
        <w:t xml:space="preserve">Gmina i Miasto Ulanów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ul. Rynek 5  , 37-410 Ulanów, </w:t>
      </w:r>
    </w:p>
    <w:p>
      <w:pPr>
        <w:pStyle w:val="Normal"/>
        <w:ind w:left="360" w:hanging="0"/>
        <w:jc w:val="both"/>
        <w:rPr/>
      </w:pPr>
      <w:r>
        <w:rPr/>
        <w:t>Dodatkowych informacji udziela Grzegorz Bandyga  tel. 158763041</w:t>
      </w:r>
    </w:p>
    <w:p>
      <w:pPr>
        <w:pStyle w:val="Normal"/>
        <w:ind w:left="360" w:hanging="0"/>
        <w:jc w:val="both"/>
        <w:rPr/>
      </w:pPr>
      <w:r>
        <w:rPr/>
        <w:t>4. Termin złożenia ofert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fertę należy złożyć do dnia 30.03.2020 r.  do godz. 15: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03.2020 r. </w:t>
        <w:tab/>
        <w:tab/>
        <w:tab/>
        <w:tab/>
        <w:tab/>
        <w:tab/>
        <w:tab/>
        <w:t xml:space="preserve">Burmistrz </w:t>
      </w:r>
    </w:p>
    <w:p>
      <w:pPr>
        <w:pStyle w:val="Normal"/>
        <w:ind w:left="5316" w:firstLine="348"/>
        <w:rPr/>
      </w:pPr>
      <w:r>
        <w:rPr/>
        <w:t>Gminy i Miasta Ulanów</w:t>
      </w:r>
    </w:p>
    <w:p>
      <w:pPr>
        <w:pStyle w:val="Normal"/>
        <w:ind w:left="5676" w:hanging="0"/>
        <w:rPr>
          <w:i/>
          <w:i/>
        </w:rPr>
      </w:pPr>
      <w:r>
        <w:rPr/>
        <w:t xml:space="preserve">      </w:t>
      </w:r>
      <w:r>
        <w:rPr/>
        <w:t>Stanisław Garbacz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08" w:firstLine="348"/>
        <w:jc w:val="center"/>
        <w:rPr>
          <w:sz w:val="20"/>
        </w:rPr>
      </w:pPr>
      <w:r>
        <w:rPr>
          <w:sz w:val="20"/>
        </w:rPr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pieczątka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Odpowiadając na zapytanie ofertowe dotyczące: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</w:rPr>
        <w:t xml:space="preserve">Czynności związane z obsługą geodezyjną w Gminie i Mieście Ulanów </w:t>
      </w:r>
    </w:p>
    <w:p>
      <w:pPr>
        <w:pStyle w:val="Normal"/>
        <w:jc w:val="both"/>
        <w:rPr/>
      </w:pPr>
      <w:r>
        <w:rPr/>
        <w:t>składamy ofertę następującej treści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1. Oferujemy wykonanie zamówienia za cenę :</w:t>
      </w:r>
    </w:p>
    <w:p>
      <w:pPr>
        <w:pStyle w:val="Tekstpodstawowy3"/>
        <w:rPr/>
      </w:pPr>
      <w:r>
        <w:rPr/>
        <w:t>Obsługa Geodezyjna  :</w:t>
      </w:r>
    </w:p>
    <w:tbl>
      <w:tblPr>
        <w:tblW w:w="926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368"/>
        <w:gridCol w:w="1349"/>
        <w:gridCol w:w="1181"/>
        <w:gridCol w:w="1714"/>
      </w:tblGrid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kres czynn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jednostkowa netto (z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datek VAT23%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odziały geodezyj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dział działki na dwie części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każdą następną  wydzieloną działk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za każdą następną działkę wydzieloną z nowego numer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chronizacja ewidencji 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porządzenie dokumentacji w celu regulacji stanu prawnego nieruchomości (wykaz zmian gruntowych+ wyrys z mapy ewidencyjnej gruntów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za pierwszą działkę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 do 10 pg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1 do 1000 pg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każdą następną działk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Rozgraniczeni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 xml:space="preserve">za odcinek granicy pomiędzy dwoma punktami granicznym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każdy następny odcin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znaczenie punktów granicznych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za odcinek granicy pomiędzy dwoma punktami graniczny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za każdy następny odcinek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racowanie mapy do celów projek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każdy 1 ha obszaru opracowywanej map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każdy następny rozpoczęty hekt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lus należny podatek VAT w wysokość ………………………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 w:val="false"/>
          <w:bCs w:val="false"/>
          <w:sz w:val="24"/>
        </w:rPr>
        <w:t>2. Przyjmujemy do realizacji postanowione przez Zamawiającego  w zapytaniu ofertowym warunki oraz wzorze umowy 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Oświadczamy, że firma jest płatnikiem podatku VAT o numerze identyfikacyjnym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P: ......................................................</w:t>
      </w:r>
    </w:p>
    <w:p>
      <w:pPr>
        <w:pStyle w:val="TextBody"/>
        <w:ind w:left="4956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8:00Z</dcterms:created>
  <dc:creator>Adam Martyna</dc:creator>
  <dc:description/>
  <cp:keywords/>
  <dc:language>en-US</dc:language>
  <cp:lastModifiedBy>Adam Martyna</cp:lastModifiedBy>
  <cp:lastPrinted>2014-12-18T09:51:00Z</cp:lastPrinted>
  <dcterms:modified xsi:type="dcterms:W3CDTF">2020-03-19T11:18:00Z</dcterms:modified>
  <cp:revision>2</cp:revision>
  <dc:subject/>
  <dc:title/>
</cp:coreProperties>
</file>