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Ogłoszenie nr 510176633-N-2020 z dnia 15-09-2020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27"/>
          <w:szCs w:val="27"/>
          <w:lang w:eastAsia="pl-PL"/>
        </w:rPr>
        <w:t>Gmina i Miasto Ulanów: Uregulowanie gospodarki wodnej i ściekowej wraz z przebudową ujęcia i stacji uzdatniania wody na terenie Gminy Ulanów</w:t>
        <w:br/>
        <w:br/>
        <w:t>OGŁOSZENIE O UDZIELENIU ZAMÓWIENIA - Roboty budowlan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Zamieszczanie ogłoszenia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obowiązkow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zamówienia publicznego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tak</w:t>
        <w:br/>
        <w:t>Nazwa projektu lub programu</w:t>
        <w:br/>
        <w:t>„Gospodarka wodno- ściekowa ” w ramach poddziałania „Wsparcie inwestycji związanych z tworzeniem, ulepszaniem lub rozbudową wszystkich rodzajów małej infrastruktury, w tym inwestycji w energię odnawialną i w oszczędzanie energii”, objętego PROW na lata 2014-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rzedmiotem ogłoszenia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tak</w:t>
        <w:br/>
        <w:t>Numer ogłoszenia: 555713-N-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o zmianie ogłoszenia zostało zamieszczone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tak</w:t>
        <w:br/>
        <w:t>Numer ogłoszenia: 540121172-N-20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. 1) NAZWA I ADRES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Gmina i Miasto Ulanów, Krajowy numer identyfikacyjny 83040948800000, ul. ul. Rynek  5, 37-410  Ulanów, woj. podkarpackie, państwo Polska, tel. 15 8763041 w. 32, e-mail miasto@ulanow.pl, faks -.</w:t>
        <w:br/>
        <w:t>Adres strony internetowej (url): www.ulanow.pl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.2) RODZAJ ZAMAWIAJĄCEGO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Administracja samorządow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PRZEDMIOT ZAMÓWI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I.1) Nazwa nadana zamówieniu przez zamawiającego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Uregulowanie gospodarki wodnej i ściekowej wraz z przebudową ujęcia i stacji uzdatniania wody na terenie Gminy Ulanów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Numer referencyjny</w:t>
      </w:r>
      <w:r>
        <w:rPr>
          <w:rFonts w:eastAsia="Times New Roman;Times New Roman" w:cs="Tahoma" w:ascii="Tahoma" w:hAnsi="Tahoma"/>
          <w:i/>
          <w:iCs/>
          <w:color w:val="000000"/>
          <w:sz w:val="18"/>
          <w:szCs w:val="18"/>
          <w:lang w:eastAsia="pl-PL"/>
        </w:rPr>
        <w:t>(jeżeli dotyczy):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I.270.51.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I.2) Rodzaj zamówienia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Roboty budowlan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I.3) Krótki opis przedmiotu zamówienia </w:t>
      </w:r>
      <w:r>
        <w:rPr>
          <w:rFonts w:eastAsia="Times New Roman;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 </w:t>
      </w: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a w przypadku partnerstwa innowacyjnego - określenie zapotrzebowania na innowacyjny produkt, usługę lub roboty budowlane: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ROZBUDOWA SIECI WODOCIĄGOWEJ I SIECI KANALIZACYJNEJ W MIEJSCOWOŚCI GLINIANKA – GMINA ULANÓW Rozbudowa sieci wodociągowej i kanalizacyjnej obejmuje rozbudowę: • wodociągu o średnicy PEØ90mm o długości L= 490,0 m z infrastrukturą towarzyszącą (hydranty, zasuwy, armaturę odcinającą, rury ochronne na sieciach elektrycznych i teletechnicznych, rury osłonowe przepustowe). • Kanalizacji sanitarnej o średnicy PVCØ200mm o długości L=180,0m z infrastrukturą towarzyszącą (studzienki kanalizacyjne, rury ochronne na sieciach elektrycznych i teletechnicznych, rury osłonowe przepustowe). Tereny na których prowadzony będzie wodociąg położone są najczęściej w obszarach rolnych wzdłuż dróg publicznych oraz terenach zabudowy. ROZBUDOWA SIECI WODOCIĄGOWEJ I SIECI KANALIZACYJNEJ W MIEJSCOWOŚCI WÓLKA TANEWSKA – GMINA ULANÓW Rozbudowa sieci wodociągowej i kanalizacyjnej obejmuje rozbudowę: • wodociągu o średnicy PEØ90mm o długości L= 760,0 m z infrastrukturą towarzyszącą (hydranty, zasuwy, armaturę odcinającą, rury ochronne na sieciach elektrycznych i teletechnicznych, rury osłonowe przepustowe). • Kanalizacji sanitarnej o średnicy PVCØ200mm o długości L=820,0m z infrastrukturą towarzyszącą (studzienki kanalizacyjne, rury ochronne na sieciach elektrycznych i teletechnicznych, rury osłonowe przepustowe). Tereny na których prowadzony będzie wodociąg położone są najczęściej w obszarach rolnych wzdłuż dróg publicznych oraz terenach zabudowy. BUDOWA SIECI KANALIZACJI SANITARNEJ WRAZ Z PRZEPOMPOWNIĄ W MIEJSCOWOŚCI DĄBRÓWKA Trasa projektowanej sieci kanalizacji sanitarnej biegnie wzdłuż drogi powiatowej oraz granicy działek, terenach istniejącej zabudowy. Właścicielami działek są osoby prywatne, Zarząd Dróg Powiatowych Nisko oraz Gmina i Miasto Ulanów. Istniejąca zabudowa działek tj. Budynki jednorodzinne, budynek handlowo-usługowy, zostaną nienaruszone. Projektowana przepompownia ścieków „P1” zostanie posadowiona na działce nr. ew. 630, jest to działka niezabudowana, rolna o charakterze nieużytku. Budowa sieci kanalizacyjnej obejmuje: Kolektory o średnicy PVCØ200mm o długości L=510m, z infrastrukturą towarzyszącą (studzienki kanalizacyjne, studnie rozprężne, rury ochronne na sieciach elektrycznych i teletechnicznych, rury osłonowe przepustowe). Kolektory ciśnieniowe PEHD o średnicy Ø75x4,5 o długości L=462m z infrastrukturą towarzyszącą (komora połączeniowa DN1200, rury ochronne na sieciach elektrycznych i teletechnicznych, rury osłonowe przepustowe) Przepompownia ścieków DN1200 wraz z ogrodzeniem BUDOWA SIECI KANALIZACJI SANITARNEJ WRAZ Z PRZEPOMPOWNIAMI W MIEJSCOWOŚCI KURZYNA WIELKA, KURZYNA ŚREDNIA I KURZYNA MAŁA Trasa projektowanej sieci kanalizacji sanitarnej biegnie wzdłuż drogi powiatowej oraz granicy działek, terenach istniejącej zabudowy. Właścicielami działek są osoby prywatne, Zarząd Dróg Powiatowych Nisko oraz Gmina i Miasto Ulanów. Istniejąca zabudowa działek tj. Budynki jednorodzinne, budynki gospodarcze, jezdnie utwardzone zostaną nienaruszone. Projektowane przepompownie ścieków „P1” i „P2” zostaną posadowione na działkach nr. ew. 1211, 214/31, są to działki niezabudowane, rolne o charakterze nieużytku. Projektowana przydomowa oczyszczalni ścieków umieszona na działce osoby prywatnej nr ewd. 235/1. Budowa sieci kanalizacyjnej obejmuje: Kolektory o średnicy PVCØ160mm o długości L=48m, z studzienką kanalizacyjną Kolektory o średnicy PVCØ200mm o długości L=1412m, z infrastrukturą towarzyszącą (studzienki kanalizacyjne, rury ochronne na sieciach elektrycznych i teletechnicznych, rury osłonowe przepustowe). Kolektory ciśnieniowe PEHD o średnicy Ø90 o długości L=961 m z infrastrukturą towarzyszącą (studzienki rozprężne, rury ochronne na sieciach elektrycznych i teletechnicznych, rury osłonowe przepustowe) Przepompownie ścieków DN1200 kompletne wraz z ogrodzeniem Przydomowa oczyszczalnia ścieków, kompleksowa. BUDOWA SIECI KANALIZACJI SANITARNEJ WRAZ Z PRZEPOMPOWNIĄ W MIEJSCOWOŚCI BIELINY- RĘDZINY Przedmiotem niniejszej inwestycji sa roboty budowlano-montażowe związane z wykonaniem zadania : Budowa sieci kanalizacji sanitarnej grawitacyjnej, sieci ciśnieniowej wraz z pompownią ścieków oraz przydomowej oczyszczalni ścieków w miejscowości Rędziny Projekt obejmuje zagospodarowanie terenu z urządzeniami towarzyszącymi (sieć kanalizacji sanitarnej, studzienki kanalizacyjne inspekcyjne, rury ochronne na sieciach elektrycznych i teletechnicznych, rury osłonowe przepustowe) na działkach objętych opracowaniem. 2. Parametry techniczne sieci kanalizacyjnej: 2.1. Rurociągi grawitacyjne z rur PCV o średnicy 200mm - 1350,00 mb 2.2. Rura PE-HD dwuwarstwowa SN8 dn200mm 2.3. Rurociągi tłoczne z rur PE100, SDR17 ( PN10) fi 75x4,5mm 2.3. Przepompownie ścieków - 1 kpl 2.4. Studzienki kanalizacyjne systemowe - rozprężna - 1,0 szt - PVC/PP-B fi 425 - 35 kpl - PVC/PP-B fi 600 - 4 kpl 2.5 Rury osłonowe dwudzielne i przepustowe - dwudzielna fi 110mm przepustowa fi 315mm 3. Roboty ziemne Roboty ziemne w gruncie kat. III mechaniczne przy pomocy małych koparek, w miejscach zbliżeń z budynkami, skrzyżowaniami z innymi sieciami wykonać ręcznie. Wykopy o głębokości większej niż 1,50 mb należy zabezpieczyć szalunkami . Rurociągi ukladać na podsypce piaskowej gr. 20 cm. Zasypkę do wys. 0,20 m nad rurą wykonać ręcznie ziemią wydobytą z wykopów oczyszczając ją z kamieni i innych ostrych przedmiotów. Ziemię z wykopów rozplantować, jej nadmiar wywieźć z terenu działki inwestora. - roboty wykonywane mechanicznie - 80% - roboty wykonywane ręcznie - 20 % 4. Odwodnienie W miejscach pojawienia się wody wykopy należy odwodnić filtrami z odpompowywaniem wody do pobliskich rowów. Uregulowanie gospodarki wodnej na terenie Gminy Ulanów wraz z ujęciem wody i modernizacją stacji uzdatniania wody w miejscowości Bieliniec - Budowa sieci wodociągowej wraz z wykonaniem obudowy dla studni głębinowych S-IV i SV Przedmiotem niniejszego opracowania jest projekt budowlany wykonania rurociągów tłocznych wodociągowych, obudowy dla planowanych studni wraz z ogrodzeniem terenu, wykonania, kabli energetycznych i światłowodowych od wydzielonych działek pod budowę studni głębinowych do Stacji Uzdatniania Wody wraz z czyszczeniem studni głębinowej S-III w m. Bieliniec w ramach zadania pn.: „Uporządkowanie gospodarki wodnej na terenie Gminy Ulanów wraz z ujęciem wody i modernizacją stacji uzdatniania wody w miejscowości Bieliniec”- Budowa sieci wodociągowej wraz z wykonaniem obudowy dla studni głębinowych S-IV i S-V. Właścicielem ujęcia wody jest Gmina Ulanów ul. Rynek 5, 37-410 Ulanów, w imieniu którego działa (użytkownik wieczysty) Zakład Usług Komunalnych Sp. z.o.o., ul. Lipnik 1, 37-410 Ulanów. Zakładem ubiegającym się o pozwolenie wodno-prawne jest Zakład Usług Komunalnych Sp. z.o.o w Ulanowie. Działki nr. ewid. 955/17 i 955.18 na których planowane jest wykonanie obudowy dla projektowanych studni głębinowych należą do Wspólnoty Gruntowej Wsi Bieliniec. (Umowa użyczenia pomiędzy Zakładem Usług Komunalnych Sp. z.o.o., ul. Lipnik 1, 37-410 Ulanów a Wspólnotą Gruntową wsi Bieliniec). Celem niniejszego opracowania jest wykonanie obudowy dla studni S-IV i S-V, rurociągów tłocznych wraz z włączeniem do istniejącej sieci wodociągowej, kabli energetycznych i światłowodowych w m. Bieliniec. Projektowana inwestycja stanowi wsparcie jednego z głównych celów rozwojowych Gminy Ulanów jakim jest uporządkowanie gospodarki wodnej na terenie Gminy Ulanów.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I.4) Informacja o częściach zamówienia:</w:t>
      </w: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odzielone na części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I.5) Główny Kod CPV:</w:t>
      </w: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 45000000-7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Dodatkowe kody CPV: </w:t>
      </w: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45111200-0, 45231200-8, 45232423-3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I: PROCEDUR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II.1) TRYB UDZIELENIA ZAMÓWI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Przetarg nieograniczon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II.2) Ogłoszenie dotyczy zakończenia dynamicznego systemu zakupów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II.3) Informacje dodatkowe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FBFBE1" w:val="clear"/>
              <w:snapToGrid w:val="false"/>
              <w:spacing w:lineRule="auto" w:line="240" w:before="0" w:after="0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7"/>
                <w:szCs w:val="27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04/09/2020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2)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 2454701.98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 PL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Liczba otrzymanych ofert:  5</w:t>
              <w:br/>
              <w:t>w tym:</w:t>
              <w:br/>
              <w:t>liczba otrzymanych ofert od małych i średnich przedsiębiorstw:  5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mówienie zostało udzielone wykonawcom wspólnie ubiegającym się o udziel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azwa wykonawcy: Zakład Budowlano - Instalacyjny Grzegorz Falger</w:t>
              <w:br/>
              <w:t>Email wykonawcy:</w:t>
              <w:br/>
              <w:t>Adres pocztowy: Albigowa 344</w:t>
              <w:br/>
              <w:t>Kod pocztowy: 37-122</w:t>
              <w:br/>
              <w:t>Miejscowość: Albigowa</w:t>
              <w:br/>
              <w:t>Kraj/woj.: podkarpackie</w:t>
              <w:br/>
              <w:br/>
              <w:t>Wykonawca jest małym/średnim przedsiębiorc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ykonawca pochodzi z innego państwa członkowskiego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ykonawca pochodzi z innego państwa nie będącego członkiem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075000.00</w:t>
              <w:br/>
              <w:t>Oferta z najniższą ceną/kosztem 3075000.00</w:t>
              <w:br/>
              <w:t>Oferta z najwyższą ceną/kosztem 4431594.06</w:t>
              <w:br/>
              <w:t>Waluta: PL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7) Informacje na temat podwykonawstw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>Wartość lub procentowa część zamówienia, jaka zostanie powierzona podwykonawcy lub podwykonawcom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8) Informacje dodatkowe:</w:t>
            </w:r>
          </w:p>
        </w:tc>
      </w:tr>
    </w:tbl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V.9.1) Podstawa prawn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Postępowanie prowadzone jest w trybie   na podstawie art.  ustawy Pzp.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color w:val="000000"/>
          <w:sz w:val="18"/>
          <w:szCs w:val="18"/>
          <w:lang w:eastAsia="pl-PL"/>
        </w:rPr>
        <w:t>IV.9.2) Uzasadnienie wyboru tryb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0" w:after="160"/>
        <w:rPr>
          <w:rFonts w:ascii="Tahoma" w:hAnsi="Tahoma" w:eastAsia="Times New Roman;Times New Roman" w:cs="Tahoma"/>
          <w:color w:val="00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1:00Z</dcterms:created>
  <dc:creator>Adam Martyna</dc:creator>
  <dc:description/>
  <cp:keywords/>
  <dc:language>en-US</dc:language>
  <cp:lastModifiedBy>Adam Martyna</cp:lastModifiedBy>
  <dcterms:modified xsi:type="dcterms:W3CDTF">2020-09-23T11:41:00Z</dcterms:modified>
  <cp:revision>2</cp:revision>
  <dc:subject/>
  <dc:title/>
</cp:coreProperties>
</file>