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Specyfikacja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 ciągnika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Z układem  pneumaty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Silnik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ilnik diesla   o mocy  do 120 k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jemności 3769 cm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Turbodoładowany, 16 zaworowy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Wtrysk Common Rail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US"/>
        </w:rPr>
        <w:t>Katalizator, intercool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ltr cząstek stałych DPF, EGR, SC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ystem zarządzania pracą silnika Work Cru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rma emisji spalin Euro IV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jemność zbiornika paliwa: 105 L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jemność zbiornika Ad Blue: 12 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Przekładni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pełni zsynchronizowana przekładnia 36/3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ędkość maksymalna 40 km/h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rzekładnia główna o 6 przełożeniach z 1 półbiegiem na każdym biegu, 3-stopniowy reduktor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zsprzęgłowa elektrohydrauliczna zmiana kierunku jazd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Dźwignia rewersu na kolumnie kierowniczej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Biegi pełzające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rzęgło wielotarczowe mokre, sterowane hydrauliczn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dbieg (prędkość maksymalna przy obniżonych obrotach silnik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4WD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pęd na 4 koła załączany elektro-hydrauliczn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ni mechanizm różnicowy o ograniczonym poślizgu (LSD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ylna blokada mechanizmu różnicowego załączana elektro-hydraulicznie z automatycznym rozłączeni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Komfort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ka rozdzielcza z wyświetlaczem LCD (km/h, prędkość WOM, liczba przepracowanych godzin, poziom Ad Blu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neumatyczny fotel operato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Fotel pasażera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gulowane pochylenie kolumny kierowni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Kabina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Klimatyzowana kabina z homologacją na dwie osob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świetlenie wnętrz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 reflektory robocze przednie i 2 tyl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rzednia i tylna wycieraczka ze spryskiwacze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erokie drzw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yby uchylne z prawej i lewej stron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plet obciążników przednich i tylnych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ka świateł  ostrzegawczych na  dachu kabi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WOM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Niezależny 540/540E obr/min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ielotarczowe sprzęgło mokre sterowane elektro-hydraulicznie, z hamulcem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rzełączanie prędkości WOM dźwignią w kabi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Układ hydrauliczny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chaniczne sterowanie tylnego TUZ z regulacją pozycyjną, siłową i mieszaną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ndard: 2 sekcje hydrauliczne (1 x S/D, 1 x FD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mpa hydrauliczna (wspomaganie/sterowanie przekładnią): 25.7 L/m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mpa hydrauliczna (TUZ + wyjścia hydrauliczne): 62,9 L/m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iśnienie w ukł. hydraulicznym: 197 b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ciekacze przy tylnych złączach hydraulicz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TUZ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tegorii I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2 siłowniki główne (zewnętrzn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zybkosprzęgi na dolnych ramionach TUZ,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bilizator teleskop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Udźwig na końcach dolnych ramion podnośnika: 4100 kg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  <w:u w:val="single"/>
        </w:rPr>
        <w:t>Zaczepy transportowe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ama zaczepu transportowego z regulacją wysokośc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czep automatyczn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ległość serwisu  70 km czas reakcja serwisu 24 god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rodukcji  ciągnika  202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rebuchet MS" w:hAnsi="Trebuchet MS" w:cs="Trebuchet MS"/>
        <w:b/>
        <w:b/>
        <w:color w:val="000080"/>
        <w:sz w:val="14"/>
        <w:szCs w:val="14"/>
      </w:rPr>
    </w:pPr>
    <w:r>
      <w:rPr>
        <w:rFonts w:cs="Trebuchet MS" w:ascii="Trebuchet MS" w:hAnsi="Trebuchet MS"/>
        <w:b/>
        <w:color w:val="000080"/>
        <w:sz w:val="14"/>
        <w:szCs w:val="14"/>
      </w:rPr>
      <w:t>______________________________________________________________________________________________________________</w:t>
    </w:r>
  </w:p>
  <w:p>
    <w:pPr>
      <w:pStyle w:val="Footer"/>
      <w:spacing w:lineRule="auto" w:line="360"/>
      <w:rPr/>
    </w:pPr>
    <w:r>
      <w:rPr>
        <w:rFonts w:cs="Trebuchet MS" w:ascii="Trebuchet MS" w:hAnsi="Trebuchet MS"/>
        <w:b/>
        <w:color w:val="000080"/>
        <w:sz w:val="14"/>
        <w:szCs w:val="14"/>
      </w:rPr>
      <w:t>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xtendedlocation">
    <w:name w:val="extended-location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0" w:after="4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7:00Z</dcterms:created>
  <dc:creator>Administrator2</dc:creator>
  <dc:description/>
  <cp:keywords/>
  <dc:language>en-US</dc:language>
  <cp:lastModifiedBy>Adam Martyna</cp:lastModifiedBy>
  <cp:lastPrinted>2018-12-18T11:19:00Z</cp:lastPrinted>
  <dcterms:modified xsi:type="dcterms:W3CDTF">2020-04-22T09:14:00Z</dcterms:modified>
  <cp:revision>3</cp:revision>
  <dc:subject/>
  <dc:title>ddd</dc:title>
</cp:coreProperties>
</file>