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 xml:space="preserve">Specyfikacja  wozu asenizacyjnego  </w:t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 xml:space="preserve">Zbiornik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biornik obustronnie ocynkowany ogniowo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asywacja zbiornika chroniąca świeży ocynk przed działaniem gnojowic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ylna dennica otwierana na zawiasach za pomocą  siłowników hydraulicznych  mocowana śrubami ,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urowy wskaźnik napełnienia z wziernikiem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króciec spustowy z zaworem 1 ½ ̎ – w najniższym punkcie zbiornik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wziernik 4 ̎ na tylnej dennic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grubość blach 5 mm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reflektor roboczy z tyłu beczki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Konstrukcja wozu: samonośna lub ramowa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RAMOWA – zbiornik osadzony na ramie wykonanej z kształtownika zamkniętego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aczep wymienny – przykręcany ø50m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mechanicznie regulowana stopka podporowa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Zestaw kołowy jednoosiowy, dwa koła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ogumienie wg tabeli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błotniki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układ hamulcowy pneumatyczny dwuprzewodowy z 4-stopniową regulacją siły hamowania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hamulec ręczny postojowy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Sprężarka – typ wg tabeli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napęd 540 obr/min lub 1000 obr/min- na życzenie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zbrojone węże odporne na temperaturę łączące armaturę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zabezpieczenie przed przelaniem za pomocą zaworu dwukulowego z wziernikiem na szczycie zbiornika oraz syfon z wziernikiem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manowakuometr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dwa zawory bezpieczeństwa: nadciśnieniowy do 0,05 MPa oraz podciśnieniowy do -0,05 MPa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odolejacz – mokry filtr powietrza, tłumik wyciszający pracę kompresora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 xml:space="preserve"> </w:t>
      </w:r>
      <w:r>
        <w:rPr/>
        <w:t xml:space="preserve">wałek przekaźnika mocy w kuplecie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Style w:val="StrongEmphasis"/>
        </w:rPr>
        <w:t>Króćce ssawne 4 ̎ o ø110mm ( w T507/6- 6” o ø150mm)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/>
      </w:pPr>
      <w:r>
        <w:rPr/>
        <w:t>główny króciec spustowy w pokrywie tylnego włazu 4 ̎ -z zasuwą hydrauliczną 4 ̎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z przodu z lewej i prawej strony –zaślepiony, przygotowany pod montaż zasuwy ręcznej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>z tyłu króciec-zaślepiony, przygotowany pod montaż zasuwy ręcznej</w:t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>
          <w:rStyle w:val="StrongEmphasis"/>
        </w:rPr>
        <w:t xml:space="preserve">Instalacja elektryczna 12V i oświetleniowa 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Wąż 4 ̎ (ø11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chwyty transportowe na wąż ssawn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ąż z koszem ssącym –chroniący przed zassaniem dużych elementów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ługość węża ssawnego-10 mb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Urządzenie rozlewające</w:t>
      </w:r>
    </w:p>
    <w:p>
      <w:pPr>
        <w:pStyle w:val="Normal"/>
        <w:numPr>
          <w:ilvl w:val="0"/>
          <w:numId w:val="14"/>
        </w:numPr>
        <w:spacing w:before="0" w:after="280"/>
        <w:ind w:left="1440" w:hanging="360"/>
        <w:rPr/>
      </w:pPr>
      <w:r>
        <w:rPr/>
        <w:t>łyżka rozlewająca profilowana wzór POMOT 94, szerokość rozlewania do 14m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Świadectwo homologacji</w:t>
      </w:r>
    </w:p>
    <w:p>
      <w:pPr>
        <w:pStyle w:val="Normal"/>
        <w:spacing w:before="280" w:after="280"/>
        <w:ind w:left="720" w:hanging="0"/>
        <w:rPr>
          <w:vanish/>
          <w:sz w:val="20"/>
          <w:szCs w:val="20"/>
        </w:rPr>
      </w:pPr>
      <w:r>
        <w:rPr/>
        <w:t>umożliwiające rejestrację oraz poruszanie się po drogach publicznych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3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rebuchet MS" w:hAnsi="Trebuchet MS" w:cs="Trebuchet MS"/>
        <w:b/>
        <w:b/>
        <w:color w:val="000080"/>
        <w:sz w:val="14"/>
        <w:szCs w:val="14"/>
      </w:rPr>
    </w:pPr>
    <w:r>
      <w:rPr>
        <w:rFonts w:cs="Trebuchet MS" w:ascii="Trebuchet MS" w:hAnsi="Trebuchet MS"/>
        <w:b/>
        <w:color w:val="000080"/>
        <w:sz w:val="14"/>
        <w:szCs w:val="14"/>
      </w:rPr>
      <w:t>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eader1">
    <w:name w:val="header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xtendedlocation">
    <w:name w:val="extended-location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0" w:after="4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0:00Z</dcterms:created>
  <dc:creator>Administrator2</dc:creator>
  <dc:description/>
  <cp:keywords/>
  <dc:language>en-US</dc:language>
  <cp:lastModifiedBy>Adam Martyna</cp:lastModifiedBy>
  <cp:lastPrinted>2019-10-14T13:19:00Z</cp:lastPrinted>
  <dcterms:modified xsi:type="dcterms:W3CDTF">2020-04-22T09:00:00Z</dcterms:modified>
  <cp:revision>2</cp:revision>
  <dc:subject/>
  <dc:title>ddd</dc:title>
</cp:coreProperties>
</file>