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.270.111.2017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anó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8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.270.111.2017 .</w:t>
      </w:r>
      <w:r>
        <w:rPr>
          <w:rFonts w:cs="Arial" w:ascii="Arial" w:hAnsi="Arial"/>
          <w:color w:val="000000"/>
        </w:rPr>
        <w:t xml:space="preserve"> Nazwa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oprawa bazy sportowej przy szkołach podstawowych w Dąbrówce i Wólce Tanewskiej poprzez budowę boisk wielofunkcyjnych wraz z towarzyszącą infrastrukturą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b/>
          <w:color w:val="000000"/>
          <w:highlight w:val="white"/>
        </w:rPr>
        <w:t>607 912,60  z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I MIASTO ULANÓW</w:t>
      </w:r>
      <w:r>
        <w:rPr>
          <w:rFonts w:cs="Arial" w:ascii="Arial" w:hAnsi="Arial"/>
          <w:color w:val="000000"/>
        </w:rPr>
        <w:t xml:space="preserve"> informuje, że w dniu </w:t>
      </w:r>
      <w:r>
        <w:rPr>
          <w:rFonts w:cs="Arial" w:ascii="Arial" w:hAnsi="Arial"/>
          <w:color w:val="000000"/>
          <w:highlight w:val="white"/>
        </w:rPr>
        <w:t>2017-08-21</w:t>
      </w:r>
      <w:r>
        <w:rPr>
          <w:rFonts w:cs="Arial" w:ascii="Arial" w:hAnsi="Arial"/>
          <w:color w:val="000000"/>
        </w:rPr>
        <w:t xml:space="preserve"> o godzinie (</w:t>
      </w:r>
      <w:r>
        <w:rPr>
          <w:rFonts w:cs="Arial" w:ascii="Arial" w:hAnsi="Arial"/>
          <w:color w:val="000000"/>
          <w:highlight w:val="white"/>
        </w:rPr>
        <w:t>10:00</w:t>
      </w:r>
      <w:r>
        <w:rPr>
          <w:rFonts w:cs="Arial" w:ascii="Arial" w:hAnsi="Arial"/>
          <w:color w:val="000000"/>
        </w:rPr>
        <w:t xml:space="preserve">) odbyło się otwarcie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418"/>
        <w:gridCol w:w="1417"/>
        <w:gridCol w:w="1484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Cena bru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  <w:t xml:space="preserve">PROFI- SPORT BUDOWNICTWO SPÓŁKA Z O.O.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  <w:t>Ul. Ofiar Katynia 15 lok. 2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  <w:t>35-20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20 300,8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6 970,01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kres gwarancji 60 miesięc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  <w:t xml:space="preserve">Zakład Usług Komunalnych Sp. z 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Lipnik 1, 37-410 U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67 685,1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75 252,74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 60 miesię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white"/>
              </w:rPr>
              <w:t>Usługi Remontowo – Budowlane Stanisław Kozio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ąbrówka 59, 37-410 U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9 255,8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15 684,69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  60 miesię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anisław Garba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9:00Z</dcterms:created>
  <dc:creator>czes ko</dc:creator>
  <dc:description/>
  <cp:keywords/>
  <dc:language>en-US</dc:language>
  <cp:lastModifiedBy>Adam Martyna</cp:lastModifiedBy>
  <dcterms:modified xsi:type="dcterms:W3CDTF">2017-08-21T09:49:00Z</dcterms:modified>
  <cp:revision>2</cp:revision>
  <dc:subject/>
  <dc:title/>
</cp:coreProperties>
</file>