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12"/>
        <w:rPr/>
      </w:pPr>
      <w:r>
        <w:rPr>
          <w:rFonts w:cs="Calibri" w:ascii="Calibri" w:hAnsi="Calibri"/>
          <w:b/>
          <w:sz w:val="22"/>
          <w:szCs w:val="22"/>
        </w:rPr>
        <w:t>I.270.48.2020</w:t>
        <w:tab/>
        <w:t>Załącznik nr 8 do SIWZ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12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RTA GWARANCYJNA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rządzona w dniu …………………………… 2020  r.</w:t>
      </w:r>
    </w:p>
    <w:p>
      <w:pPr>
        <w:pStyle w:val="Teksttreci1"/>
        <w:shd w:fill="auto" w:val="clear"/>
        <w:spacing w:lineRule="exact" w:line="413" w:before="0" w:after="942"/>
        <w:ind w:hanging="0"/>
        <w:rPr/>
      </w:pPr>
      <w:r>
        <w:rPr>
          <w:sz w:val="22"/>
          <w:szCs w:val="22"/>
        </w:rPr>
        <w:t xml:space="preserve">do zadania </w:t>
      </w:r>
      <w:r>
        <w:rPr>
          <w:b/>
          <w:sz w:val="22"/>
          <w:szCs w:val="22"/>
        </w:rPr>
        <w:t xml:space="preserve">na wykonanie robót budowlanych  pn. </w:t>
      </w:r>
      <w:r>
        <w:rPr>
          <w:b/>
        </w:rPr>
        <w:t>Przebudowa części pomieszczeń jednego skrzydła budynku Zespołu Szklono – Przedszkolnego w Ulanowie  na potrzeby  przedszkola z oddziałem zerow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gwarancji i 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 w:before="120" w:after="0"/>
        <w:ind w:left="2342" w:hanging="23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Gmina i Miasto Ulanów ul. Rynek 5 , 37-410 Ulanów NIP 60200165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2340" w:hanging="2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2340" w:hanging="2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(nr z dnia)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2340" w:hanging="2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 umowy –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obiekt</w:t>
      </w:r>
      <w:r>
        <w:rPr>
          <w:rFonts w:eastAsia="Calibri" w:cs="Calibri" w:ascii="Calibri" w:hAnsi="Calibri"/>
          <w:sz w:val="22"/>
          <w:szCs w:val="22"/>
          <w:lang w:eastAsia="en-US"/>
        </w:rPr>
        <w:t>/roboty budowlane objęte kartą gwarancyjną: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2340" w:hanging="23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odbioru końcowego (dd.mm.rrrr):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2340" w:hanging="2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ólne warunki gwarancji ja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objęty niniejszą kartą gwarancyjną przedmiot gwarancji został wykonany zgodnie z umową, zasadami wiedzy technicznej i przepisami techniczno-budowl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 odpowiedzialność z tytułu gwarancji jakości za wady fizyczne zmniejszające wartość użytkową, techniczną i estetyczną wykon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kres gwarancji wynosi  ……….. miesiące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gwarancji Wykonawca zobowiązany jest do nieodpłatnego usuwania wad ujawnionych po odbiorze końcowym. O wykryciu wad w okresie gwarancji Zamawiający obowiązany jest zawiadomić Wykonawcę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la się poniższe terminy usunięcia w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wada uniemożliwia zgodne z obowiązującymi przepisami użytkowanie obiektu – natychmia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ozostałych przypadkach, w terminie uzgodnionym w spisanym protokole oraz wezwaniu do usunięcia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wiadomi Zamawiającego na piśmie o usunięciu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e wad powinno być stwierdzone protokolar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12"/>
        <w:ind w:left="12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elementy objęte robotami poprawkowymi Wykonawca udziela gwarancji na okres wskazany w pkt 6.3 (tj. ………. miesięcy) licząc od daty spisania  protokołu usunięcia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opóźnienia w usuwaniu wad w stosunku do terminu określonego </w:t>
        <w:br/>
        <w:t>w protokole, Zamawiający może zlecić ich usunięcie innemu podmiotowi na koszt Wykonawcy i dodatkowo obciążyć Wykonawcę karą umowną zgodnie z zapis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jest odpowiedzialny względem Zamawiającego z tytułu rękojmi za wady fizyczne obiektu/robót powstałe w okresie trwania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jest odpowiedzialny za wszelkie szkody i straty, które spowodował w czasie prac nad usuwaniem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odlegają uprawnieniom z tytułu gwarancji wady powstałe na skutek:</w:t>
      </w:r>
    </w:p>
    <w:p>
      <w:pPr>
        <w:pStyle w:val="Normal"/>
        <w:numPr>
          <w:ilvl w:val="0"/>
          <w:numId w:val="3"/>
        </w:numPr>
        <w:spacing w:lineRule="auto" w:line="312"/>
        <w:ind w:left="127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ły wyższej,</w:t>
      </w:r>
    </w:p>
    <w:p>
      <w:pPr>
        <w:pStyle w:val="Normal"/>
        <w:numPr>
          <w:ilvl w:val="0"/>
          <w:numId w:val="3"/>
        </w:numPr>
        <w:spacing w:lineRule="auto" w:line="312"/>
        <w:ind w:left="127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ód wynikłych z winy Zamawiającego.</w:t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arunki gwarancji podpisali:</w:t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lineRule="auto" w:line="3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elający gwarancji i rękojmi Przedstawiciel Wykonawcy </w:t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spacing w:lineRule="auto" w:line="3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ący gwarancję i rękojmię Przedstawiciel Zamawiająceg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6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3" w:before="600" w:after="0"/>
      <w:ind w:hanging="660"/>
      <w:jc w:val="center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2:00Z</dcterms:created>
  <dc:creator>Aleksandra Mrugał</dc:creator>
  <dc:description/>
  <dc:language>en-US</dc:language>
  <cp:lastModifiedBy>Adam Martyna</cp:lastModifiedBy>
  <dcterms:modified xsi:type="dcterms:W3CDTF">2020-06-26T09:52:00Z</dcterms:modified>
  <cp:revision>2</cp:revision>
  <dc:subject/>
  <dc:title/>
</cp:coreProperties>
</file>