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                 </w:t>
      </w:r>
      <w:r>
        <w:rPr>
          <w:rFonts w:cs="Arial" w:ascii="Arial" w:hAnsi="Arial"/>
          <w:b/>
        </w:rPr>
        <w:t>PROJEKT TECHNICZNY</w:t>
      </w:r>
    </w:p>
    <w:p>
      <w:pPr>
        <w:pStyle w:val="Normal"/>
        <w:ind w:left="2832" w:hanging="283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                      </w:t>
      </w:r>
    </w:p>
    <w:tbl>
      <w:tblPr>
        <w:tblW w:w="922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7082"/>
      </w:tblGrid>
      <w:tr>
        <w:trPr>
          <w:trHeight w:val="384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WESTYCJA 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Przebudowa drogi gminnej w m. Dąbrowica dz. nr ewid. 915 w km 0+000 do km 0+252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  <w:u w:val="none"/>
              </w:rPr>
            </w:pPr>
            <w:r>
              <w:rPr>
                <w:b/>
                <w:sz w:val="28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IZACJA INWESTYCJI  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. nr ewid.</w:t>
            </w:r>
            <w:r>
              <w:rPr/>
              <w:t xml:space="preserve"> </w:t>
            </w:r>
            <w:r>
              <w:rPr>
                <w:b/>
              </w:rPr>
              <w:t>915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RĘB: Dąbrow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WESTOR :  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mina  Ulan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zawartość  opracowania</w:t>
      </w:r>
    </w:p>
    <w:tbl>
      <w:tblPr>
        <w:tblW w:w="922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9"/>
        <w:gridCol w:w="1416"/>
      </w:tblGrid>
      <w:tr>
        <w:trPr>
          <w:trHeight w:val="393" w:hRule="atLeast"/>
          <w:cantSplit w:val="true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ARTOŚĆ OPRACOWANIA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STRON</w:t>
            </w:r>
          </w:p>
        </w:tc>
      </w:tr>
      <w:tr>
        <w:trPr>
          <w:trHeight w:val="1158" w:hRule="atLeast"/>
          <w:cantSplit w:val="true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eastAsia="Arial" w:cs="Arial"/>
                <w:sz w:val="16"/>
                <w:szCs w:val="12"/>
              </w:rPr>
            </w:pPr>
            <w:r>
              <w:rPr>
                <w:rFonts w:eastAsia="Arial" w:cs="Arial" w:ascii="Arial" w:hAnsi="Arial"/>
                <w:sz w:val="16"/>
                <w:szCs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2"/>
              </w:rPr>
              <w:t>STRONA TYTUŁOWA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OPIS TECHNICZNY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RYSUNKI TECHNICZNE...............………................................................................................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158" w:hanging="2129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2-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>8-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4"/>
        <w:gridCol w:w="2409"/>
        <w:gridCol w:w="2551"/>
        <w:gridCol w:w="1416"/>
      </w:tblGrid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 opracowania</w:t>
            </w:r>
          </w:p>
          <w:p>
            <w:pPr>
              <w:pStyle w:val="Normal"/>
              <w:ind w:left="1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  uprawnie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</w:tc>
      </w:tr>
      <w:tr>
        <w:trPr>
          <w:trHeight w:val="121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KT TECHNICZNY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rPr/>
            </w:pPr>
            <w:r>
              <w:rPr/>
              <w:t>Początek formularza</w:t>
            </w:r>
          </w:p>
          <w:p>
            <w:pPr>
              <w:pStyle w:val="Zagicieoddouformularza"/>
              <w:rPr/>
            </w:pPr>
            <w:r>
              <w:rPr/>
              <w:t>Dół formularz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 inż. Zbigniew Lach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DK/0131/PWOD/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Listopad 2016</w:t>
            </w:r>
          </w:p>
        </w:tc>
      </w:tr>
      <w:tr>
        <w:trPr>
          <w:trHeight w:val="5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1"/>
        <w:spacing w:lineRule="auto" w:line="360"/>
        <w:jc w:val="left"/>
        <w:rPr/>
      </w:pPr>
      <w:r>
        <w:rPr>
          <w:rFonts w:eastAsia="Arial" w:cs="Arial" w:ascii="Arial" w:hAnsi="Arial"/>
          <w:b w:val="false"/>
          <w:sz w:val="14"/>
          <w:szCs w:val="14"/>
        </w:rPr>
        <w:t xml:space="preserve">                                                </w:t>
      </w:r>
      <w:r>
        <w:rPr>
          <w:rFonts w:cs="Arial" w:ascii="Arial" w:hAnsi="Arial"/>
          <w:sz w:val="32"/>
          <w:u w:val="single"/>
        </w:rPr>
        <w:t xml:space="preserve">ZAWARTOŚĆ OPRACOWANIA 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trona tytułowa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 xml:space="preserve">Opis techniczny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 xml:space="preserve">Plan sytuacyjny      skala 1: 1000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 xml:space="preserve">Przekroje normalno – konstrukcyjne    skala 1: 50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 xml:space="preserve">Przedmiar robót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 xml:space="preserve">Kosztorys inwestorski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zczegółowe specyfikacje techniczn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sz w:val="28"/>
        </w:rPr>
        <w:t xml:space="preserve">                                   </w:t>
      </w:r>
      <w:r>
        <w:rPr>
          <w:b/>
          <w:sz w:val="36"/>
          <w:szCs w:val="36"/>
          <w:u w:val="single"/>
        </w:rPr>
        <w:t xml:space="preserve">OPIS TECHNICZNY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Heading"/>
        <w:pBdr>
          <w:top w:val="single" w:sz="4" w:space="16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u w:val="none"/>
        </w:rPr>
      </w:pPr>
      <w:r>
        <w:rPr>
          <w:u w:val="none"/>
        </w:rPr>
        <w:t>Przebudowa drogi gminnej w m. Dąbrowica dz. nr ewid. 915 w km 0+000 do km 0+252</w:t>
      </w:r>
    </w:p>
    <w:p>
      <w:pPr>
        <w:pStyle w:val="Heading"/>
        <w:pBdr>
          <w:top w:val="single" w:sz="4" w:space="27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u w:val="none"/>
        </w:rPr>
      </w:pPr>
      <w:r>
        <w:rPr>
          <w:u w:val="none"/>
        </w:rPr>
      </w:r>
    </w:p>
    <w:p>
      <w:pPr>
        <w:pStyle w:val="Heading"/>
        <w:pBdr>
          <w:top w:val="single" w:sz="4" w:space="27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27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27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b/>
          <w:b/>
          <w:sz w:val="28"/>
        </w:rPr>
      </w:pPr>
      <w:r>
        <w:rPr>
          <w:b/>
          <w:sz w:val="28"/>
        </w:rPr>
        <w:t>PODSTAWA OPRACOWANIA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Umowa 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Kopie map ewidencyjnej,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zja i pomiary w terenie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ujące przepisy i normy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porządzenie MtiGM z dnia 2 marca 1999 r w sprawie warunków technicznych, jakim powinny odpowiadać drogi publiczne i ich usytuowanie (Dz. U. Nr 43, poz. 430 z dnia 14 maja 1999 r.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LOKALIZACJ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Ciąg drogi  objęty niniejszym opracowaniem położony jest na terenie gminy Ulanów, Powiat Niżański w miejscowości Dąbrowica . Przedmiotowa droga łączy się z drogą wyższej kategorii tj. z drogą powiatową nr 1064 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b/>
          <w:sz w:val="28"/>
        </w:rPr>
        <w:t>OPIS STANU ISTNIEJĄCEGO</w:t>
      </w:r>
    </w:p>
    <w:p>
      <w:pPr>
        <w:pStyle w:val="TextBody"/>
        <w:ind w:left="360" w:hanging="0"/>
        <w:jc w:val="left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Projektowany do przebudowy odcinek  drogi , na działce nr ew. 915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Cs w:val="24"/>
        </w:rPr>
        <w:t xml:space="preserve">jako droga klasy D ( dojazdowa ) stanowi ważny szlak komunikacyjny w układzie Gminy  Ulanów. Przebiega przez tereny zabudowane  w miejscowości Dąbrowica . Jezdnia na części ciągu posiada obecnie konstrukcję podatną o nawierzchni   gruntowo tłuczniowej , jej szerokość w km od 0+000 do km  0+ 252 w stanie istniejącym wynosi śr. 3,0 m. Pobocza gruntowe o średniej szerokości 0,50 m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</w:rPr>
        <w:t xml:space="preserve">Stan techniczny nawierzchni określony wg czterostopniowej klasyfikacji SOSN, ma podstawie inwentaryzacji i wizualnej oceny uszkodzeń, odnosi ją do klasy D – stan zły, tj. nawierzchnia z uszkodzeniami wymagająca zaplanowania pilnych zabiegów remontowo – modernizacyjnych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stniejące uszkodzenia świadczą o zbyt małej nośności,  ubytki, wyboje stwarzają, szczególnie w okresie wiosennych roztopów, bardzo duże zagrożenie dla bezpieczeństwa w ruchu drogowym. Mimo remontów cząstkowych stan jezdni przedmiotowego ciągu drogowego sukcesywnie uległ na skutek obfitych opadów deszczu degradacji. Jedyną szansą na zahamowanie tego procesu, oraz dostosowanie parametrów geometryczno – konstrukcyjnych do aktualnie panujących warunków ruchu jest gruntowany remont. </w:t>
      </w:r>
    </w:p>
    <w:p>
      <w:pPr>
        <w:pStyle w:val="TextBody"/>
        <w:rPr/>
      </w:pPr>
      <w:r>
        <w:rPr>
          <w:rFonts w:cs="Arial" w:ascii="Arial" w:hAnsi="Arial"/>
        </w:rPr>
        <w:t>Droga obecnie obciążona jest ruchem o natężeniu KR-1 i stanowi funkcję drogi dojazdowej (klasa D 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 xml:space="preserve">STAN PROJEKTOWANY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ane wyjściowe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czba osi obliczeniowych 100 kN na dobę na obliczeniowy pas ruchu                          z prognozowanego SDR w połowie okresu eksploatacji przebudowanej drogi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>L = 11 osi 100 kN / dobę, (KR1)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czny wzrost ruchu: p = 6%,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ędkość projektowa 40 km / h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</w:rPr>
        <w:t>Obliczeniowy okres eksploatacji drogi po wykonaniu wzmocnienia: 10 lat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Droga jednojezdniowa, jednopasow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1"/>
          <w:numId w:val="8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ametry geometryczn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b/>
          <w:b/>
        </w:rPr>
      </w:pPr>
      <w:r>
        <w:rPr>
          <w:sz w:val="28"/>
        </w:rPr>
        <w:t xml:space="preserve">      </w:t>
      </w:r>
      <w:r>
        <w:rPr>
          <w:sz w:val="28"/>
        </w:rPr>
        <w:t xml:space="preserve">Planuje </w:t>
      </w:r>
      <w:r>
        <w:rPr>
          <w:b/>
          <w:sz w:val="28"/>
          <w:szCs w:val="28"/>
        </w:rPr>
        <w:t xml:space="preserve">się  </w:t>
      </w:r>
      <w:r>
        <w:rPr>
          <w:sz w:val="28"/>
          <w:szCs w:val="28"/>
        </w:rPr>
        <w:t>przebudowę  drogi gminnej  o nr ewid. dz. 915</w:t>
      </w:r>
      <w:r>
        <w:rPr/>
        <w:t xml:space="preserve"> </w:t>
      </w:r>
      <w:r>
        <w:rPr>
          <w:sz w:val="28"/>
          <w:szCs w:val="28"/>
        </w:rPr>
        <w:t xml:space="preserve"> w km 0+ 000 do km 0+252  </w:t>
      </w:r>
      <w:r>
        <w:rPr>
          <w:rFonts w:cs="Arial" w:ascii="Arial" w:hAnsi="Arial"/>
          <w:sz w:val="24"/>
          <w:szCs w:val="24"/>
        </w:rPr>
        <w:t xml:space="preserve">dopasowując parametry drogi do istniejących parametrów geometrycznych.                              </w:t>
      </w:r>
    </w:p>
    <w:p>
      <w:pPr>
        <w:pStyle w:val="Tekstpodstawowywcity2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kstpodstawowywcity2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rPr>
          <w:b/>
          <w:b/>
        </w:rPr>
      </w:pPr>
      <w:r>
        <w:rPr>
          <w:b/>
        </w:rPr>
        <w:t>Projektowane parametry geometryczn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wierzchnia jezdni o szerokości 3,00 m o przekroju dwustronnym ze spadkiem o wartości 2 % .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bocza o szerokości  średnio 0,50 m ze spadkiem  około 6 % -8%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kształtowanie osi jezdni w planie bez zmian (po istniejącej trasie), po wytyczeniu przed rozpoczęciem robót za pomocą tyczek oraz palik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weleta osi jezdni podniesiona o całkowitą grubość projektowanych warstw konstrukcyjnych, poza tym bez zmian .Przebudowa będzie polegał na podniesieniu parametrów  drog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ametry konstrukcyjne:</w:t>
      </w:r>
    </w:p>
    <w:p>
      <w:pPr>
        <w:pStyle w:val="Tekstpodstawowywcity2"/>
        <w:ind w:hanging="0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>
          <w:rFonts w:eastAsia="Arial"/>
        </w:rPr>
        <w:t xml:space="preserve">       </w:t>
      </w:r>
      <w:r>
        <w:rPr/>
        <w:t xml:space="preserve">Projektuje się </w:t>
      </w:r>
      <w:r>
        <w:rPr>
          <w:szCs w:val="24"/>
        </w:rPr>
        <w:t>przebudowę</w:t>
      </w:r>
      <w:r>
        <w:rPr/>
        <w:t xml:space="preserve"> przy zachowaniu następujących parametrów konstrukcyjnych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</w:rPr>
        <w:t>Wykonanie warstwy podbudowy z kruszywa łamanego 0-31,5mm grubości 10 cm.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Wykonanie warstwy wiążącej grubości śr. 4cm ( 100kg/m2) z BA AC16W.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Wykonanie warstwy ścieralnej z BA AC 11 S grubości 3 cm.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Wykonanie poboczy z materiału kamiennego szer.  śr 0,50 m o spadku 6% - 8%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Odwodnienie:</w:t>
      </w:r>
    </w:p>
    <w:p>
      <w:pPr>
        <w:pStyle w:val="Heading8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dwodnienie nawierzchni jezdni jak w stanie istniejącym, poprzez spadki podłużne i poprzeczne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ROBOTY ZIEMNE:  </w:t>
      </w:r>
    </w:p>
    <w:p>
      <w:pPr>
        <w:pStyle w:val="TextBodyIndent"/>
        <w:ind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Na projektowanym odcinku, przewidzianym do  przebudowy  ciągu drogowym nie występują roboty ziemne. </w:t>
      </w:r>
    </w:p>
    <w:p>
      <w:pPr>
        <w:pStyle w:val="Heading8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PŁYW NA ŚRODOWISKO:</w:t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 xml:space="preserve">Projektowana do przebudowy ciągu drogi gminnej nie spowoduje emisji zanieczyszczeń, wibracji, hałasu, nie wytwarza odpadów i nie ma wpływu na drzewostan, powierzchnię ziemi, glebę, wody powierzchniowe i podziemne. Nie wywołuje negatywnego wpływu na środowisko, na zdrowie ludzi oraz obiekty sąsiednie.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</w:rPr>
        <w:t xml:space="preserve">W efekcie projektowanego do przebudowy ciągu drogi gminnej  ulegną zmniejszeniu negatywne skutki oddziaływania ruchu drogowego. Poprzez wykonanie nowych warstw konstrukcyjnych zwiększy się płynność ruchu, a co za tym idzie zmniejszą się ilości emitowanych spalin. Zmniejszeniu ulegną również wibracje, drgania i hałas. </w:t>
      </w:r>
    </w:p>
    <w:p>
      <w:pPr>
        <w:pStyle w:val="TextBodyIndent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URZĄDZENIA OBCE: </w:t>
      </w:r>
    </w:p>
    <w:p>
      <w:pPr>
        <w:pStyle w:val="Heading9"/>
        <w:ind w:left="0" w:firstLine="369"/>
        <w:rPr>
          <w:sz w:val="28"/>
        </w:rPr>
      </w:pPr>
      <w:r>
        <w:rPr>
          <w:sz w:val="28"/>
        </w:rPr>
        <w:t xml:space="preserve"> </w:t>
      </w:r>
    </w:p>
    <w:p>
      <w:pPr>
        <w:pStyle w:val="Heading9"/>
        <w:ind w:left="0" w:firstLine="369"/>
        <w:rPr/>
      </w:pPr>
      <w:r>
        <w:rPr>
          <w:sz w:val="28"/>
        </w:rPr>
        <w:tab/>
      </w:r>
      <w:r>
        <w:rPr>
          <w:rFonts w:cs="Arial" w:ascii="Arial" w:hAnsi="Arial"/>
        </w:rPr>
        <w:t>Na projektowanym do przebudowy ciągu drogi gminnej  nie występuje kolizja z urządzeniami obcymi</w:t>
      </w:r>
      <w:r>
        <w:rPr>
          <w:sz w:val="28"/>
        </w:rPr>
        <w:t xml:space="preserve">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NE INFORMACYJNE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Tereny na których projektuje się przebudowę, nie są wpisane do rejestru zabytków oraz nie podlegają ochronie na podstawie ustaleń miejscowego planu zagospodarowania przestrzennego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ie występują wpływy eksploatacji górniczej. Nie występują zagrożenia dla środowiska oraz higieny i zdrowia użytkowników sąsiednich. 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4"/>
        </w:numPr>
        <w:spacing w:lineRule="auto" w:line="360"/>
        <w:ind w:left="714" w:hanging="357"/>
        <w:jc w:val="left"/>
        <w:rPr>
          <w:sz w:val="32"/>
          <w:szCs w:val="28"/>
        </w:rPr>
      </w:pPr>
      <w:r>
        <w:rPr>
          <w:u w:val="single"/>
        </w:rPr>
        <w:t xml:space="preserve">ZAŁĄCZNIK: </w:t>
      </w:r>
      <w:r>
        <w:rPr>
          <w:szCs w:val="28"/>
        </w:rPr>
        <w:t>Informacja dotycząca bezpieczeństwa i ochrony zdrowia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trona tytułowa projektu wykonawczego zawiera informacje wymienione w §2.2. Rozporządzenia Ministra Infrastruktury z dnia 23 czerwca 2003 roku w sprawie informacji dotyczącej bezpieczeństwa i ochrony zdrowia oraz planu bezpieczeństwa i ochrony zdrowia.</w:t>
      </w:r>
    </w:p>
    <w:p>
      <w:pPr>
        <w:pStyle w:val="Legenda"/>
        <w:spacing w:before="60" w:after="60"/>
        <w:ind w:left="567" w:hanging="0"/>
        <w:rPr>
          <w:sz w:val="24"/>
        </w:rPr>
      </w:pPr>
      <w:r>
        <w:rPr>
          <w:sz w:val="24"/>
        </w:rPr>
        <w:t>Zakres robót dla całego zamierzenia budowlanego oraz kolejność realizacji poszczególnych obiektów</w:t>
      </w:r>
    </w:p>
    <w:p>
      <w:pPr>
        <w:pStyle w:val="TextBody"/>
        <w:spacing w:before="12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Zakres robót dla całego zamierzenia budowlanego podany jest w opisie technicznym Kolejność realizacji poszczególnych obiektów zostanie określona przez Wykonawcę robót. </w:t>
      </w:r>
    </w:p>
    <w:p>
      <w:pPr>
        <w:pStyle w:val="Legenda"/>
        <w:spacing w:before="60" w:after="60"/>
        <w:ind w:left="567" w:hanging="0"/>
        <w:rPr>
          <w:sz w:val="24"/>
        </w:rPr>
      </w:pPr>
      <w:r>
        <w:rPr>
          <w:sz w:val="24"/>
        </w:rPr>
        <w:t>Wykaz istniejących obiektów budowlanych</w:t>
      </w:r>
    </w:p>
    <w:p>
      <w:pPr>
        <w:pStyle w:val="TextBody"/>
        <w:spacing w:before="12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>Istniejące obiekty budowlane to: droga, zjazdy i skrzyżowania, przepust, uzbrojenie terenu (sieć teletechniczna, elektryczna).</w:t>
      </w:r>
    </w:p>
    <w:p>
      <w:pPr>
        <w:pStyle w:val="Legenda"/>
        <w:spacing w:before="60" w:after="60"/>
        <w:ind w:left="567" w:hanging="0"/>
        <w:rPr>
          <w:sz w:val="24"/>
        </w:rPr>
      </w:pPr>
      <w:r>
        <w:rPr>
          <w:sz w:val="24"/>
        </w:rPr>
        <w:t>Elementy zagospodarowania działki lub terenu, które mogą stwarzać zagrożenie bezpieczeństwa i zdrowia ludzi</w:t>
      </w:r>
    </w:p>
    <w:p>
      <w:pPr>
        <w:pStyle w:val="TextBody"/>
        <w:spacing w:before="12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>Elementem zagospodarowania działki lub terenu, który może stwarzać zagrożenie bezpieczeństwa i zdrowia ludzi jest ruch drogowy odbywający się po drodze gminnej</w:t>
      </w:r>
    </w:p>
    <w:p>
      <w:pPr>
        <w:pStyle w:val="Legenda"/>
        <w:spacing w:before="60" w:after="60"/>
        <w:ind w:left="567" w:hanging="0"/>
        <w:rPr>
          <w:sz w:val="24"/>
        </w:rPr>
      </w:pPr>
      <w:r>
        <w:rPr>
          <w:sz w:val="24"/>
        </w:rPr>
        <w:t>Przewidywane zagrożenia występujące podczas realizacji robót budowlanych, określające ich skalę i rodzaje zagrożeń oraz miejsce i czas ich wystąpienia</w:t>
      </w:r>
    </w:p>
    <w:p>
      <w:pPr>
        <w:pStyle w:val="TextBody"/>
        <w:spacing w:before="12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>Podczas realizacji robót budowlanych będą występowały typowe dla wielobranżowych inwestycji drogowych rodzaje zagrożeń wynikające min. z wykonywania robót ziemnych,  Skala zagrożeń jest ograniczona do placu budowy (zagrożenie lokalne).</w:t>
      </w:r>
    </w:p>
    <w:p>
      <w:pPr>
        <w:pStyle w:val="TextBody"/>
        <w:ind w:left="1134" w:hanging="0"/>
        <w:rPr>
          <w:sz w:val="22"/>
          <w:szCs w:val="22"/>
        </w:rPr>
      </w:pPr>
      <w:r>
        <w:rPr>
          <w:sz w:val="22"/>
          <w:szCs w:val="22"/>
        </w:rPr>
        <w:t>Miejsce i czas wystąpienia zagrożeń: każdorazowo podczas wykonywania robót budowlanych w obszarze i w czasie wykonywania.</w:t>
      </w:r>
    </w:p>
    <w:p>
      <w:pPr>
        <w:pStyle w:val="Legenda"/>
        <w:spacing w:before="60" w:after="60"/>
        <w:ind w:left="567" w:hanging="0"/>
        <w:rPr>
          <w:sz w:val="24"/>
        </w:rPr>
      </w:pPr>
      <w:r>
        <w:rPr>
          <w:sz w:val="24"/>
        </w:rPr>
        <w:t>Wskazanie sposobu prowadzenia instruktażu pracowników przed przystąpieniem do realizacji robót szczególnie niebezpiecznych.</w:t>
      </w:r>
    </w:p>
    <w:p>
      <w:pPr>
        <w:pStyle w:val="TextBody"/>
        <w:spacing w:lineRule="auto" w:line="228" w:before="12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>Przed przystąpieniem do realizacji robót szczególnie niebezpiecznych należy przeprowadzić instruktaż pracowników w sposób zgodny z przepisami dotyczącymi bezpieczeństwa i higieny pracy przy wykonywaniu robót budowlanych. Instruktaż powinien określać: zasady postępowania w przypadku wystąpienia zagrożenia, konieczność stosowania przez pracowników środków ochrony indywidualnej, zabezpieczającej przed skutkami zagrożeń, zasady bezpośredniego nadzoru nad pracami szczególnie niebezpiecznymi przez wyznaczone w tym celu osoby.</w:t>
      </w:r>
    </w:p>
    <w:p>
      <w:pPr>
        <w:pStyle w:val="Legenda"/>
        <w:spacing w:lineRule="auto" w:line="216" w:before="60" w:after="60"/>
        <w:ind w:left="567" w:hanging="0"/>
        <w:rPr>
          <w:sz w:val="24"/>
        </w:rPr>
      </w:pPr>
      <w:r>
        <w:rPr>
          <w:sz w:val="24"/>
        </w:rPr>
        <w:t>Wskazanie środków technicznych i organizacyjnych, zapobiegających niebezpieczeństwom wynikającym z wykonywania robót budowlanych w strefach szczególnego zagrożenia zdrowia lub w ich sąsiedztwie, w tym zapewniających bezpieczną i sprawną komunikację, umożliwiającą szybką ewakuację na wypadek pożaru, awarii i innych zagrożeń.</w:t>
      </w:r>
    </w:p>
    <w:p>
      <w:pPr>
        <w:pStyle w:val="TextBody"/>
        <w:spacing w:before="12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36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9" w:hanging="0"/>
      <w:jc w:val="both"/>
      <w:outlineLvl w:val="8"/>
    </w:pPr>
    <w:rPr>
      <w:sz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Nagwek8Znak">
    <w:name w:val="Nagłówek 8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Nagwek1Znak">
    <w:name w:val="Nagłówek 1 Znak"/>
    <w:qFormat/>
    <w:rPr>
      <w:b/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lang w:val="en-US"/>
    </w:rPr>
  </w:style>
  <w:style w:type="character" w:styleId="TytuZnak">
    <w:name w:val="Tytuł Znak"/>
    <w:qFormat/>
    <w:rPr>
      <w:b/>
      <w:i/>
      <w:sz w:val="24"/>
      <w:u w:val="single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27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b/>
      <w:i/>
      <w:sz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5:52:00Z</dcterms:created>
  <dc:creator>sliwinski</dc:creator>
  <dc:description/>
  <cp:keywords/>
  <dc:language>en-US</dc:language>
  <cp:lastModifiedBy>user</cp:lastModifiedBy>
  <cp:lastPrinted>2016-11-24T16:37:00Z</cp:lastPrinted>
  <dcterms:modified xsi:type="dcterms:W3CDTF">2016-11-24T15:40:00Z</dcterms:modified>
  <cp:revision>29</cp:revision>
  <dc:subject/>
  <dc:title>Inwestor: Powiat Niżański</dc:title>
</cp:coreProperties>
</file>