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emont drogi gminnej Nr 102826R  Dąbrówka – Ruda Tanewska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</w:t>
            </w:r>
          </w:p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none"/>
              </w:rPr>
            </w:pPr>
            <w:r>
              <w:rPr>
                <w:b/>
                <w:sz w:val="28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ewid. 933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Dąbr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-405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 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PIS TECHNICZN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rPr/>
      </w:pPr>
      <w:r>
        <w:rPr>
          <w:sz w:val="28"/>
        </w:rPr>
        <w:t xml:space="preserve"> </w:t>
      </w:r>
      <w:r>
        <w:rPr/>
        <w:t>Remont drogi gminnej Nr 102826R  Dąbrówka – Ruda Tanewska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ąg drogi  objęty niniejszym opracowaniem położony jest na terenie gminy Ulanów, Powiat Niżański w miejscowości Dąbrówka–Ruda Tanewska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OPIS STANU ISTNIEJĄC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rojektowany remont  drogi  gminnej w m. Dąbrówka – Ruda Tanewska,  na działce nr ew. </w:t>
      </w:r>
      <w:r>
        <w:rPr>
          <w:rFonts w:cs="Arial" w:ascii="Arial" w:hAnsi="Arial"/>
          <w:b/>
          <w:sz w:val="22"/>
          <w:szCs w:val="22"/>
        </w:rPr>
        <w:t xml:space="preserve">933 </w:t>
      </w:r>
      <w:r>
        <w:rPr>
          <w:rFonts w:cs="Arial" w:ascii="Arial" w:hAnsi="Arial"/>
          <w:szCs w:val="24"/>
        </w:rPr>
        <w:t>jako droga klasy D ( dojazdowa ) stanowi ważny szlak komunikacyjny w układzie Gminy Ulanów. Przebiega przez tereny zabudowane i niezabudowany. Jezdnia na części ciągu posiada obecnie konstrukcję podatną o nawierzchni  tłuczniowej  , jej szerokość w km od 0+000 do km  1+ 810   w stanie istniejącym wynosi śr. 4,00 m. Pobocza gruntowe o średniej szerokości 0,50 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y remont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 nawierzchni: tłuczeń ,mieszanka mineralno-asfalt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</w:t>
      </w:r>
      <w:r>
        <w:rPr>
          <w:sz w:val="28"/>
        </w:rPr>
        <w:t xml:space="preserve">Planuje </w:t>
      </w:r>
      <w:r>
        <w:rPr>
          <w:b/>
          <w:sz w:val="28"/>
          <w:szCs w:val="28"/>
        </w:rPr>
        <w:t xml:space="preserve">się  </w:t>
      </w:r>
      <w:r>
        <w:rPr>
          <w:sz w:val="28"/>
          <w:szCs w:val="28"/>
        </w:rPr>
        <w:t>remont  drogi gminnej  Nr 102826R</w:t>
      </w:r>
      <w:r>
        <w:rPr/>
        <w:t xml:space="preserve">  </w:t>
      </w:r>
      <w:r>
        <w:rPr>
          <w:sz w:val="28"/>
          <w:szCs w:val="28"/>
        </w:rPr>
        <w:t xml:space="preserve"> w miejscowości  Dąbrówka – Ruda Tanewska  w km 0+000 – 1+ 810 </w:t>
      </w:r>
      <w:r>
        <w:rPr>
          <w:rFonts w:cs="Arial" w:ascii="Arial" w:hAnsi="Arial"/>
          <w:sz w:val="24"/>
          <w:szCs w:val="24"/>
        </w:rPr>
        <w:t xml:space="preserve">dopasowując parametry drogi do istniejących parametrów geometrycznych.                              </w:t>
      </w:r>
    </w:p>
    <w:p>
      <w:pPr>
        <w:pStyle w:val="Tekstpodstawowywcit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okości 3,50 m  na odcinku od 0+000 do  1+810             o przekroju dwustronnym ze spadkiem o wartości 2 % 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50 m ze spadkiem  około 6 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. Remont będzie polegał na odtworzeniu parametrów pierwotnych dro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/>
      </w:pPr>
      <w:r>
        <w:rPr/>
        <w:t xml:space="preserve">Projektuje się </w:t>
      </w:r>
      <w:r>
        <w:rPr>
          <w:szCs w:val="24"/>
        </w:rPr>
        <w:t xml:space="preserve">remont </w:t>
      </w:r>
      <w:r>
        <w:rPr/>
        <w:t xml:space="preserve"> przy zachowaniu następujących parametrów konstrukcyjnych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budowa z kruszywa 0-31,5 mm grubości 10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wiążąca gr. 4 cm z  z mieszanki mineralno - asfaltowa  AC 16 W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gr. 3 cm z mieszanki mineralno - asfaltowa  AC 11 S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śr .szer. 0,5m o spadku 6%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czyszczenie istniejącej nawierzchni bitumicznej oraz wykonanie związania międzywarstwowego dla poszczególnych warstw jako obligatoryj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rócz prac opisanych wyżej planują się jeszcze remont wjazdów na posesje i odtworzenie dwóch istniejących przyczółków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do istniejących rowów przydroż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Na projektowanym do  remontu  ciągu drogowym nie występują roboty ziemne. </w:t>
      </w:r>
    </w:p>
    <w:p>
      <w:pPr>
        <w:pStyle w:val="Heading8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rojektowana remont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remontu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Na projektowanym do remontu ciągu drogi gminnej nie występuje kolizja z urządzeniami obcymi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remont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sz w:val="32"/>
          <w:szCs w:val="28"/>
        </w:rPr>
      </w:pPr>
      <w:r>
        <w:rPr>
          <w:u w:val="single"/>
        </w:rPr>
        <w:t xml:space="preserve">ZAŁĄCZNIK: </w:t>
      </w:r>
      <w:r>
        <w:rPr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sz w:val="22"/>
          <w:szCs w:val="22"/>
        </w:rPr>
      </w:pPr>
      <w:r>
        <w:rPr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sz w:val="24"/>
        </w:rPr>
      </w:pPr>
      <w:r>
        <w:rPr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2:00Z</dcterms:created>
  <dc:creator>sliwinski</dc:creator>
  <dc:description/>
  <cp:keywords/>
  <dc:language>en-US</dc:language>
  <cp:lastModifiedBy>user</cp:lastModifiedBy>
  <cp:lastPrinted>2015-10-29T10:06:00Z</cp:lastPrinted>
  <dcterms:modified xsi:type="dcterms:W3CDTF">2016-12-19T18:09:00Z</dcterms:modified>
  <cp:revision>16</cp:revision>
  <dc:subject/>
  <dc:title>Inwestor: Powiat Niżański</dc:title>
</cp:coreProperties>
</file>