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/>
        </w:rPr>
        <w:t>PROJEKT TECHNICZNY</w:t>
      </w:r>
    </w:p>
    <w:p>
      <w:pPr>
        <w:pStyle w:val="Normal"/>
        <w:ind w:left="2832" w:hanging="28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82"/>
      </w:tblGrid>
      <w:tr>
        <w:trPr>
          <w:trHeight w:val="8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budowa  drogi  w Kurzynie Średnia w km 0+000 – 0+170 nr ewid. dz. 966</w:t>
            </w:r>
          </w:p>
          <w:p>
            <w:pPr>
              <w:pStyle w:val="Heading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szCs w:val="24"/>
                <w:u w:val="non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non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INWESTYCJI  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z. nr ewid. 966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BRĘB: Kurzyna Śre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OR :  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mina  U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wartość  opracowania</w:t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  <w:gridCol w:w="1416"/>
      </w:tblGrid>
      <w:tr>
        <w:trPr>
          <w:trHeight w:val="393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OPRACOWANI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</w:t>
            </w:r>
          </w:p>
        </w:tc>
      </w:tr>
      <w:tr>
        <w:trPr>
          <w:trHeight w:val="1158" w:hRule="atLeast"/>
          <w:cantSplit w:val="true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2"/>
              </w:rPr>
              <w:t>STRONA TYTUŁOWA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IS TECHNICZNY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RYSUNKI TECHNICZNE...............………..........................................................................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58" w:hanging="2129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2-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4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4"/>
        <w:gridCol w:w="2409"/>
        <w:gridCol w:w="2551"/>
        <w:gridCol w:w="1416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opracowania</w:t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  uprawni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12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TECHNICZ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oczątek formularza</w:t>
            </w:r>
          </w:p>
          <w:p>
            <w:pPr>
              <w:pStyle w:val="Zagicieoddouformularza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Dół formular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Zbigniew La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DK/0131/PWOD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Wrzesień 2016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pl-PL"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ZAWARTOŚĆ OPRACOWANIA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Strona tytułowa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is techniczny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lan sytuacyjny      skala 1: 1000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kroje normalno – konstrukcyjne    skala 1: 50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Przedmiar robót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Kosztorys inwestorski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e specyfikacje techni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OPIS TECHNICZN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Przebudowa  drogi</w:t>
      </w:r>
      <w:r>
        <w:rPr>
          <w:rFonts w:cs="Arial" w:ascii="Arial" w:hAnsi="Arial"/>
          <w:lang w:val="pl-PL"/>
        </w:rPr>
        <w:t xml:space="preserve"> w m. Kurzyna Średnia  </w:t>
      </w:r>
      <w:r>
        <w:rPr>
          <w:rFonts w:cs="Arial" w:ascii="Arial" w:hAnsi="Arial"/>
        </w:rPr>
        <w:t>w km 0+000 –</w:t>
      </w:r>
      <w:r>
        <w:rPr>
          <w:rFonts w:cs="Arial" w:ascii="Arial" w:hAnsi="Arial"/>
          <w:lang w:val="pl-PL" w:eastAsia="pl-PL"/>
        </w:rPr>
        <w:t xml:space="preserve"> 0+170</w:t>
      </w:r>
    </w:p>
    <w:p>
      <w:pPr>
        <w:pStyle w:val="Heading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nr ewid. dz. 966</w:t>
      </w:r>
    </w:p>
    <w:p>
      <w:pPr>
        <w:pStyle w:val="Heading"/>
        <w:jc w:val="lef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Heading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Heading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STAWA OPRACOWANI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a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opie map ewidencyjnej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i pomiary w ter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tiGM z dnia 2 marca 1999 r w sprawie warunków technicznych, jakim powinny odpowiadać drogi publiczne i ich usytuowanie (Dz. U. Nr 43, poz. 430 z dnia 14 maja 1999 r.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KALIZACJ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iąg drogi  objęty niniejszym opracowaniem położony jest na terenie gminy Ulanów, Powiat Niżański w miejscowości Kurzyna .Przedmiotowy odcinek drogi łączy się z drogą  powiatową nr 1048 R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STANU ISTNIEJĄCEG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rojektowana  przebudowa  drogi  gminnej w m. K</w:t>
      </w:r>
      <w:r>
        <w:rPr>
          <w:rFonts w:cs="Arial" w:ascii="Arial" w:hAnsi="Arial"/>
          <w:szCs w:val="24"/>
          <w:lang w:val="pl-PL"/>
        </w:rPr>
        <w:t>urzyna</w:t>
      </w:r>
      <w:r>
        <w:rPr>
          <w:rFonts w:cs="Arial" w:ascii="Arial" w:hAnsi="Arial"/>
          <w:szCs w:val="24"/>
        </w:rPr>
        <w:t xml:space="preserve">,  na działce nr ew. </w:t>
      </w:r>
      <w:r>
        <w:rPr>
          <w:rFonts w:cs="Arial" w:ascii="Arial" w:hAnsi="Arial"/>
          <w:b/>
          <w:sz w:val="22"/>
          <w:szCs w:val="22"/>
          <w:lang w:val="pl-PL"/>
        </w:rPr>
        <w:t>96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jako droga klasy D ( dojazdowa ) stanowi ważny szlak komunikacyjny w układzie Gminy  </w:t>
      </w:r>
      <w:r>
        <w:rPr>
          <w:rFonts w:cs="Arial" w:ascii="Arial" w:hAnsi="Arial"/>
          <w:szCs w:val="24"/>
          <w:lang w:val="pl-PL"/>
        </w:rPr>
        <w:t>Ulanów</w:t>
      </w:r>
      <w:r>
        <w:rPr>
          <w:rFonts w:cs="Arial" w:ascii="Arial" w:hAnsi="Arial"/>
          <w:szCs w:val="24"/>
        </w:rPr>
        <w:t>. Przebiega przez tereny zabudowane i niezabudowany. Jezdnia na części ciągu posiada obecnie konstrukcję podatną o nawierzchni</w:t>
      </w:r>
      <w:r>
        <w:rPr>
          <w:rFonts w:cs="Arial" w:ascii="Arial" w:hAnsi="Arial"/>
          <w:szCs w:val="24"/>
          <w:lang w:val="pl-PL"/>
        </w:rPr>
        <w:t xml:space="preserve"> od km 0+000 do km 0+070 bitumicznej i od km 0+070 do km 0+170 </w:t>
      </w:r>
      <w:r>
        <w:rPr>
          <w:rFonts w:cs="Arial" w:ascii="Arial" w:hAnsi="Arial"/>
          <w:szCs w:val="24"/>
        </w:rPr>
        <w:t xml:space="preserve"> tłuczniowo - gruntowej  , jej szerokość w km od 0+000 do km  0+</w:t>
      </w:r>
      <w:r>
        <w:rPr>
          <w:rFonts w:cs="Arial" w:ascii="Arial" w:hAnsi="Arial"/>
          <w:szCs w:val="24"/>
          <w:lang w:val="pl-PL"/>
        </w:rPr>
        <w:t xml:space="preserve"> 170</w:t>
      </w:r>
      <w:r>
        <w:rPr>
          <w:rFonts w:cs="Arial" w:ascii="Arial" w:hAnsi="Arial"/>
          <w:szCs w:val="24"/>
        </w:rPr>
        <w:t xml:space="preserve">  w stanie istniejącym wynosi śr. 3,00 m. Pobocza gruntowe o średniej szerokości 0,50 m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 xml:space="preserve">Stan techniczny nawierzchni określony wg czterostopniowej klasyfikacji SOSN, ma podstawie inwentaryzacji i wizualnej oceny uszkodzeń, odnosi ją do klasy D – stan zły, tj. nawierzchnia z uszkodzeniami wymagająca zaplanowania pilnych zabiegów remontowo – modernizacyjn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tniejące uszkodzenia świadczą o zbyt małej nośności,  ubytki, wyboje stwarzają, szczególnie w okresie wiosennych roztopów, bardzo duże zagrożenie dla bezpieczeństwa w ruchu drogowym. Mimo remontów cząstkowych stan jezdni przedmiotowego ciągu drogowego sukcesywnie uległ na skutek obfitych opadów deszczu degradacji. Jedyną szansą na zahamowanie tego procesu, oraz dostosowanie parametrów geometryczno – konstrukcyjnych do aktualnie panujących warunków ruchu jest gruntowana przebudowa. </w:t>
      </w:r>
    </w:p>
    <w:p>
      <w:pPr>
        <w:pStyle w:val="TextBody"/>
        <w:rPr/>
      </w:pPr>
      <w:r>
        <w:rPr>
          <w:rFonts w:cs="Arial" w:ascii="Arial" w:hAnsi="Arial"/>
        </w:rPr>
        <w:t>Droga obecnie obciążona jest ruchem o natężeniu KR-1 i stanowi funkcję drogi dojazdowej (klasa D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N PROJEKTOWAN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ne wyjściow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zba osi obliczeniowych 100 kN na dobę na obliczeniowy pas ruchu                          z prognozowanego SDR w połowie okresu eksploatacji przebudowanej drog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 = 11 osi 100 kN / dobę, (KR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Roczny wzrost ruchu: p = 6%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budowa  nawierzchni: mieszanka z kruszywa kamiennego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dkość projektowa 40 km / 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Obliczeniowy okres eksploatacji drogi po wykonaniu wzmocnienia: 10 l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roga jednojezdniowa, jednopaso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geometrycz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lanuje się  przebudowę  drogi gminnej    w miejscowości  Kurzyna   w km 0+ 000 do km 0+170 dopasowując parametry drogi do istniejących parametrów geometrycznych.                              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>
          <w:rFonts w:cs="Arial"/>
          <w:b/>
          <w:b/>
        </w:rPr>
      </w:pPr>
      <w:r>
        <w:rPr>
          <w:rFonts w:cs="Arial"/>
          <w:b/>
        </w:rPr>
        <w:t>Projektowane parametry geometryc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wierzchnia jezdni o szerokości 3,00 m  na odcinku od km 0+000 do  0+170               o przekroju dwustronnym ze spadkiem o wartości 2 % ,szerokość nawierzchni bitumicznej 3,0m.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ocza o szerokości  średnio 0,5 m ze spadkiem  około 6 % -8%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ształtowanie osi jezdni w planie bez zmian (po istniejącej trasie), po wytyczeniu przed rozpoczęciem robót za pomocą tyczek oraz pali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weleta osi jezdni podniesiona o całkowitą grubość projektowanych warstw konstrukcyjnych, poza tym bez zmian .Przebudowa będzie polegał na podwyższeniu  parametrów pierwotnych drog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ametry konstrukcyjne: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 xml:space="preserve">Projektuje się </w:t>
      </w:r>
      <w:r>
        <w:rPr>
          <w:rFonts w:cs="Arial"/>
          <w:szCs w:val="24"/>
        </w:rPr>
        <w:t>przebudowę</w:t>
      </w:r>
      <w:r>
        <w:rPr>
          <w:rFonts w:cs="Arial"/>
        </w:rPr>
        <w:t xml:space="preserve"> przy zachowaniu następujących parametrów konstrukcyjnych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Profilowa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istniejącej drog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warstwy odsączającej </w:t>
      </w:r>
      <w:r>
        <w:rPr>
          <w:rFonts w:cs="Arial" w:ascii="Arial" w:hAnsi="Arial"/>
          <w:lang w:val="pl-PL"/>
        </w:rPr>
        <w:t>gr. 15 cm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dolnej warstwy podbudowę z kruszywa kamiennego 0-63 mm grubości 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ykonanie górnej warstwy podbudowę z kruszywa kamiennego 0-31,5 mm grubości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ykonanie warstwy wiążącej z betonu asfaltowego AC 1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W grubości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konanie warstwy ścieralnej z  betonu asfaltowego AC 11S grubości 3 cm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bocza z materiału kamiennego śr. szer. 0,5 m o spadku 6% - 8%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dwodnienie:</w:t>
      </w:r>
    </w:p>
    <w:p>
      <w:pPr>
        <w:pStyle w:val="Heading8"/>
        <w:ind w:firstLine="708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Heading8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wodnienie nawierzchni jezdni jak w stanie istniejącym, poprzez spadki podłużne i poprzeczn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OBOTY ZIEMNE:  </w:t>
      </w:r>
    </w:p>
    <w:p>
      <w:pPr>
        <w:pStyle w:val="TextBodyIndent"/>
        <w:ind w:hanging="0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       </w:t>
      </w:r>
      <w:r>
        <w:rPr>
          <w:rFonts w:cs="Arial" w:ascii="Arial" w:hAnsi="Arial"/>
          <w:sz w:val="24"/>
        </w:rPr>
        <w:t xml:space="preserve">Na projektowanym odcinku, przewidzianym do  przebudowy  ciągu drogowym  występują roboty ziemne polegające na wykonaniu wykop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owana do przebudowy ciągu drogi gminnej nie spowoduje emisji zanieczyszczeń, wibracji, hałasu, nie wytwarza odpadów i nie ma wpływu na drzewostan, powierzchnię ziemi, glebę, wody powierzchniowe i podziemne. Nie wywołuje negatywnego wpływu na środowisko, na zdrowie ludzi oraz obiekty sąsiednie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W efekcie projektowanego do przebudowy ciągu drogi gminnej  ulegną zmniejszeniu negatywne skutki oddziaływania ruchu drogowego. Poprzez wykonanie nowych warstw konstrukcyjnych zwiększy się płynność ruchu, a co za tym idzie zmniejszą się ilości emitowanych spalin. Zmniejszeniu ulegną również wibracje, drgania i hałas. </w:t>
      </w:r>
    </w:p>
    <w:p>
      <w:pPr>
        <w:pStyle w:val="TextBodyInden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ZĄDZENIA OBCE: </w:t>
      </w:r>
    </w:p>
    <w:p>
      <w:pPr>
        <w:pStyle w:val="Heading9"/>
        <w:ind w:left="0" w:firstLine="36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rojektowanym do przebudowy ciągu drogi gminnej  nie występuje kolizja z urządzeniami obcymi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E INFORMACYJ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reny na których projektuje się przebudowę, nie są wpisane do rejestru zabytków oraz nie podlegają ochronie na podstawie ustaleń miejscowego planu zagospodarowania przestrzen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Nie występują wpływy eksploatacji górniczej. Nie występują zagrożenia dla środowiska oraz higieny i zdrowia użytkowników sąsiedni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714" w:hanging="357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u w:val="single"/>
        </w:rPr>
        <w:t xml:space="preserve">ZAŁĄCZNIK: </w:t>
      </w:r>
      <w:r>
        <w:rPr>
          <w:rFonts w:cs="Arial" w:ascii="Arial" w:hAnsi="Arial"/>
          <w:szCs w:val="28"/>
        </w:rPr>
        <w:t>Informacja dotycząca bezpieczeństwa i ochrony zdrowia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rona tytułowa projektu wykonawczego zawiera informacje wymienione w §2.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dla całego zamierzenia budowlanego oraz kolejność realizacji poszczególnych obiektów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obót dla całego zamierzenia budowlanego podany jest w opisie technicznym Kolejność realizacji poszczególnych obiektów zostanie określona przez Wykonawcę robót. 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istniejących obiektów budowlanych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biekty budowlane to: droga, zjazdy i skrzyżowania, przepust, uzbrojenie terenu (sieć teletechniczna, elektryczna)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em zagospodarowania działki lub terenu, który może stwarzać zagrożenie bezpieczeństwa i zdrowia ludzi jest ruch drogowy odbywający się po drodze gminnej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budowlanych będą występowały typowe dla wielobranżowych inwestycji drogowych rodzaje zagrożeń wynikające min. z wykonywania robót ziemnych,  Skala zagrożeń jest ograniczona do placu budowy (zagrożenie lokalne).</w:t>
      </w:r>
    </w:p>
    <w:p>
      <w:pPr>
        <w:pStyle w:val="TextBody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czas wystąpienia zagrożeń: każdorazowo podczas wykonywania robót budowlanych w obszarze i w czasie wykonywania.</w:t>
      </w:r>
    </w:p>
    <w:p>
      <w:pPr>
        <w:pStyle w:val="Legenda"/>
        <w:spacing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228"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216" w:before="60" w:after="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xtBody"/>
        <w:spacing w:before="12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9" w:hanging="0"/>
      <w:jc w:val="both"/>
      <w:outlineLvl w:val="8"/>
    </w:pPr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b/>
      <w:i/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27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i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2:00Z</dcterms:created>
  <dc:creator>sliwinski</dc:creator>
  <dc:description/>
  <cp:keywords/>
  <dc:language>en-US</dc:language>
  <cp:lastModifiedBy>user</cp:lastModifiedBy>
  <cp:lastPrinted>2017-01-09T13:20:00Z</cp:lastPrinted>
  <dcterms:modified xsi:type="dcterms:W3CDTF">2017-01-09T12:23:00Z</dcterms:modified>
  <cp:revision>23</cp:revision>
  <dc:subject/>
  <dc:title>Inwestor: Powiat Niżański</dc:title>
</cp:coreProperties>
</file>