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82"/>
      </w:tblGrid>
      <w:tr>
        <w:trPr>
          <w:trHeight w:val="8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u w:val="none"/>
              </w:rPr>
              <w:t xml:space="preserve">        </w:t>
            </w: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rzebudowa drogi gminnej w m. Bieliniec dz. ew. nr 1502  w km 0+000 do 0+282</w:t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  <w:lang w:val="pl-PL" w:eastAsia="pl-PL"/>
              </w:rPr>
            </w:pPr>
            <w:r>
              <w:rPr>
                <w:rFonts w:cs="Arial" w:ascii="Arial" w:hAnsi="Arial"/>
                <w:u w:val="none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szCs w:val="24"/>
                <w:u w:val="non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non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z. nr ewid. 1502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OBRĘB: Bieli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9-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czątek formularza</w:t>
            </w:r>
          </w:p>
          <w:p>
            <w:pPr>
              <w:pStyle w:val="Zagicieoddouformularza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Zbigniew La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DK/0131/PWOD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rzesień 2016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4"/>
          <w:szCs w:val="14"/>
          <w:lang w:val="pl-PL" w:eastAsia="pl-PL"/>
        </w:rPr>
        <w:t xml:space="preserve">                                                </w:t>
      </w: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32"/>
          <w:u w:val="single"/>
        </w:rPr>
        <w:t xml:space="preserve">OPIS TECHNICZN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eastAsia="Arial" w:cs="Arial" w:ascii="Arial" w:hAnsi="Arial"/>
          <w:sz w:val="28"/>
          <w:u w:val="none"/>
        </w:rPr>
        <w:t xml:space="preserve"> </w:t>
      </w:r>
      <w:r>
        <w:rPr>
          <w:u w:val="none"/>
        </w:rPr>
        <w:t xml:space="preserve">        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Przebudowa drogi gminnej w m. Bieliniec dz. ew. nr 1502  w km 0+000 do 0+282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u w:val="none"/>
          <w:lang w:val="pl-PL" w:eastAsia="pl-PL"/>
        </w:rPr>
      </w:pPr>
      <w:r>
        <w:rPr>
          <w:rFonts w:cs="Arial" w:ascii="Arial" w:hAnsi="Arial"/>
          <w:u w:val="none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8"/>
        </w:rPr>
        <w:t>PODSTAWA OPRACOWA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KALIZACJ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iąg drogi  objęty niniejszym opracowaniem położony jest na terenie gminy Ulanów, Powiat Niżański w miejscowości Bieliniec 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STANU ISTNIEJĄCEG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rojektowana  przebudowa  drogi  gminnej w m. Bieliniec,  na działce nr ew. </w:t>
      </w:r>
      <w:r>
        <w:rPr>
          <w:rFonts w:cs="Arial" w:ascii="Arial" w:hAnsi="Arial"/>
          <w:b/>
          <w:sz w:val="22"/>
          <w:szCs w:val="22"/>
          <w:lang w:val="pl-PL"/>
        </w:rPr>
        <w:t>15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jako droga klasy D ( dojazdowa ) stanowi ważny szlak komunikacyjny w układzie Gminy  </w:t>
      </w:r>
      <w:r>
        <w:rPr>
          <w:rFonts w:cs="Arial" w:ascii="Arial" w:hAnsi="Arial"/>
          <w:szCs w:val="24"/>
          <w:lang w:val="pl-PL"/>
        </w:rPr>
        <w:t>Ulanów</w:t>
      </w:r>
      <w:r>
        <w:rPr>
          <w:rFonts w:cs="Arial" w:ascii="Arial" w:hAnsi="Arial"/>
          <w:szCs w:val="24"/>
        </w:rPr>
        <w:t>. Przebiega przez tereny zabudowane i niezabudowany. Jezdnia na części ciągu posiada obecnie konstrukcję podatną o nawierzchni</w:t>
      </w:r>
      <w:r>
        <w:rPr>
          <w:rFonts w:cs="Arial" w:ascii="Arial" w:hAnsi="Arial"/>
          <w:szCs w:val="24"/>
          <w:lang w:val="pl-PL"/>
        </w:rPr>
        <w:t xml:space="preserve"> od km 0+000 do km 0+282</w:t>
      </w:r>
      <w:r>
        <w:rPr>
          <w:rFonts w:cs="Arial" w:ascii="Arial" w:hAnsi="Arial"/>
          <w:szCs w:val="24"/>
        </w:rPr>
        <w:t xml:space="preserve"> gruntowej  , jej szerokość w km od 0+000 do km  0+</w:t>
      </w:r>
      <w:r>
        <w:rPr>
          <w:rFonts w:cs="Arial" w:ascii="Arial" w:hAnsi="Arial"/>
          <w:szCs w:val="24"/>
          <w:lang w:val="pl-PL"/>
        </w:rPr>
        <w:t xml:space="preserve"> 282</w:t>
      </w:r>
      <w:r>
        <w:rPr>
          <w:rFonts w:cs="Arial" w:ascii="Arial" w:hAnsi="Arial"/>
          <w:szCs w:val="24"/>
        </w:rPr>
        <w:t xml:space="preserve">  w stanie istniejącym wynosi śr. 3,00 m. Pobocza gruntowe o średniej szerokości 0,50 m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 xml:space="preserve"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niejące uszkodzenia świadczą o zbyt małej nośności,  ubytki, wyboje stwarzają, szczególnie w okresie wiosennych roztopów, bardzo duże zagrożenie dla bezpieczeństwa w ruchu drogowym. Mimo remontów cząstkowych stan jezdni przedmiotowego ciągu drogowego sukcesywnie uległ na skutek obfitych opadów deszczu degradacji. Jedyną szansą na zahamowanie tego procesu, oraz dostosowanie parametrów geometryczno – konstrukcyjnych do aktualnie panujących warunków ruchu jest gruntowana przebudowa. </w:t>
      </w:r>
    </w:p>
    <w:p>
      <w:pPr>
        <w:pStyle w:val="TextBody"/>
        <w:rPr/>
      </w:pPr>
      <w:r>
        <w:rPr>
          <w:rFonts w:cs="Arial" w:ascii="Arial" w:hAnsi="Arial"/>
        </w:rPr>
        <w:t>Droga obecnie obciążona jest ruchem o natężeniu KR-1 i stanowi funkcję drogi dojazdowej (klasa D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czny wzrost ruchu: p = 6%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budowa  nawierzchni: mieszanka z kruszywa kamiennego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roga jednojezdniowa, jednopaso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lanuje się  przebudowę  drogi gminnej    w miejscowości Bieliniec   w km 0+ 000 do km 0+282 dopasowując parametry drogi do istniejących parametrów geometrycznych.                              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>
          <w:rFonts w:cs="Arial"/>
          <w:b/>
          <w:b/>
        </w:rPr>
      </w:pPr>
      <w:r>
        <w:rPr>
          <w:rFonts w:cs="Arial"/>
          <w:b/>
        </w:rPr>
        <w:t>Projektowane parametry geometryc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wierzchnia jezdni o szerokości 3,00 m  na odcinku od km 0+000 do  0+282               o przekroju dwustronnym ze spadkiem o wartości 3 % ,szerokość nawierzchni bitumicznej 3,0m.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o szerokości  średnio 0,5 m ze spadkiem  około 6 % -8%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weleta osi jezdni podniesiona o całkowitą grubość projektowanych warstw konstrukcyjnych, poza tym bez zmian .Przebudowa będzie polegał na podwyższeniu  parametrów pierwotnych drog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 xml:space="preserve">Projektuje się </w:t>
      </w:r>
      <w:r>
        <w:rPr>
          <w:rFonts w:cs="Arial"/>
          <w:szCs w:val="24"/>
        </w:rPr>
        <w:t>przebudowę</w:t>
      </w:r>
      <w:r>
        <w:rPr>
          <w:rFonts w:cs="Arial"/>
        </w:rPr>
        <w:t xml:space="preserve"> przy zachowaniu następujących parametrów konstrukcyjnych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Korytowanie i </w:t>
      </w:r>
      <w:r>
        <w:rPr>
          <w:rFonts w:cs="Arial" w:ascii="Arial" w:hAnsi="Arial"/>
        </w:rPr>
        <w:t>profilowanie</w:t>
      </w:r>
      <w:r>
        <w:rPr>
          <w:rFonts w:cs="Arial" w:ascii="Arial" w:hAnsi="Arial"/>
          <w:lang w:val="pl-PL"/>
        </w:rPr>
        <w:t xml:space="preserve"> oraz zagęszczenie podłoża </w:t>
      </w:r>
      <w:r>
        <w:rPr>
          <w:rFonts w:cs="Arial" w:ascii="Arial" w:hAnsi="Arial"/>
        </w:rPr>
        <w:t xml:space="preserve"> koryta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warstwy odsączającej </w:t>
      </w:r>
      <w:r>
        <w:rPr>
          <w:rFonts w:cs="Arial" w:ascii="Arial" w:hAnsi="Arial"/>
          <w:lang w:val="pl-PL"/>
        </w:rPr>
        <w:t>gr. 20 cm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ykonanie dolnej warstwy podbudowę z kruszywa kamiennego 0-63 mm grubości 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Wykonanie górnej warstwy podbudowę z kruszywa kamiennego 0-31,5 mm grubości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ykonanie warstwy wiążącej z betonu asfaltowego AC 1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 xml:space="preserve">W grubości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ścieralnej z  betonu asfaltowego AC 11S grubości 3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bocza z materiału kamiennego śr. szer. 0,5 m o spadku 6% - 8%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wodnienie:</w:t>
      </w:r>
    </w:p>
    <w:p>
      <w:pPr>
        <w:pStyle w:val="Heading8"/>
        <w:ind w:firstLine="708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Heading8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wodnienie nawierzchni jezdni jak w stanie istniejącym, poprzez spadki podłużne i poprzeczn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       </w:t>
      </w:r>
      <w:r>
        <w:rPr>
          <w:rFonts w:cs="Arial" w:ascii="Arial" w:hAnsi="Arial"/>
          <w:sz w:val="24"/>
        </w:rPr>
        <w:t xml:space="preserve">Na projektowanym odcinku, przewidzianym do  przebudowy  ciągu drogowym  występują roboty ziemne polegające na wykonaniu wykop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owana do przebudowy ciągu drogi gminnej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do przebudowy ciągu drogi gminnej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Heading9"/>
        <w:ind w:left="0" w:firstLine="36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rojektowanym do przebudowy ciągu drogi gminnej  nie występuje kolizja z urządzeniami obcymi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eny na których projektuje się przebudowę,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u w:val="single"/>
        </w:rPr>
        <w:t xml:space="preserve">ZAŁĄCZNIK: </w:t>
      </w:r>
      <w:r>
        <w:rPr>
          <w:rFonts w:cs="Arial" w:ascii="Arial" w:hAnsi="Arial"/>
          <w:szCs w:val="28"/>
        </w:rPr>
        <w:t>Informacja dotycząca bezpieczeństwa i ochrony zdrowia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obiekty budowlane to: droga, zjazdy i skrzyżowania, przepust, uzbrojenie terenu (sieć teletechniczna, elektryczna)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2:00Z</dcterms:created>
  <dc:creator>sliwinski</dc:creator>
  <dc:description/>
  <cp:keywords/>
  <dc:language>en-US</dc:language>
  <cp:lastModifiedBy>user</cp:lastModifiedBy>
  <cp:lastPrinted>2016-12-21T19:04:00Z</cp:lastPrinted>
  <dcterms:modified xsi:type="dcterms:W3CDTF">2016-12-21T18:09:00Z</dcterms:modified>
  <cp:revision>23</cp:revision>
  <dc:subject/>
  <dc:title>Inwestor: Powiat Niżański</dc:title>
</cp:coreProperties>
</file>