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budowa drogi gminnej w m. Dąbrowica dz. nr ewid. 915 w km 0+000  do km 0+2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579"/>
        <w:gridCol w:w="4540"/>
        <w:gridCol w:w="1579"/>
        <w:gridCol w:w="157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opisu i zakresu robót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, opis robó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jednostek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D-01.00.00 Roboty przygotowawcze – kod CPV 45100000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1.0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orzenie trasy i punktów wysokościowych przy liniowych robotach  w terenie  równinnym (roboty pomiarow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-04.00.00 Podbudowy – kod CPV 45233000-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 podłoża  mechanicznie w gr. kat. 3-4</w:t>
            </w:r>
          </w:p>
          <w:p>
            <w:pPr>
              <w:pStyle w:val="Normal"/>
              <w:rPr/>
            </w:pPr>
            <w:r>
              <w:rPr/>
              <w:t>252,00m x 4,00 m = 1008,00 m2 + 15 m2 = 1 023,00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3,00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budowa z kruszywa  kamiennego 0- 31,5mm  stabilizowanego mechanicznie gr. 10 cm, </w:t>
            </w:r>
          </w:p>
          <w:p>
            <w:pPr>
              <w:pStyle w:val="Normal"/>
              <w:rPr/>
            </w:pPr>
            <w:r>
              <w:rPr/>
              <w:t xml:space="preserve">252 m x 3,40 m = 856,80 m2 + 15,00 m2 </w:t>
            </w:r>
          </w:p>
          <w:p>
            <w:pPr>
              <w:pStyle w:val="Normal"/>
              <w:rPr/>
            </w:pPr>
            <w:r>
              <w:rPr/>
              <w:t>(skrzyżowanie i zjazdy) = 871,80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5.00.00 Nawierzchnie – kod CPV 45233000-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zyszczenie nawierzchni i skropienie</w:t>
            </w:r>
          </w:p>
          <w:p>
            <w:pPr>
              <w:pStyle w:val="Normal"/>
              <w:rPr/>
            </w:pPr>
            <w:r>
              <w:rPr/>
              <w:t xml:space="preserve">252 m x 3,40 m = 856,80 m2 + 15,00 m2 </w:t>
            </w:r>
          </w:p>
          <w:p>
            <w:pPr>
              <w:pStyle w:val="Normal"/>
              <w:rPr/>
            </w:pPr>
            <w:r>
              <w:rPr/>
              <w:t>( skrzyżowanie i zjazdy) = 871,80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80</w:t>
            </w:r>
          </w:p>
        </w:tc>
      </w:tr>
      <w:tr>
        <w:trPr>
          <w:trHeight w:val="9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, warstwa wiążąca AC16W gr. 4 cm.</w:t>
            </w:r>
          </w:p>
          <w:p>
            <w:pPr>
              <w:pStyle w:val="Normal"/>
              <w:rPr/>
            </w:pPr>
            <w:r>
              <w:rPr/>
              <w:t xml:space="preserve">252,00m x 3,20m = 806,40 m2+ 15 m2 </w:t>
            </w:r>
          </w:p>
          <w:p>
            <w:pPr>
              <w:pStyle w:val="Normal"/>
              <w:rPr/>
            </w:pPr>
            <w:r>
              <w:rPr/>
              <w:t>(skrzyżowanie i zjazdy) = 821,40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zyszczenie nawierzchni i skropienie</w:t>
            </w:r>
          </w:p>
          <w:p>
            <w:pPr>
              <w:pStyle w:val="Normal"/>
              <w:rPr/>
            </w:pPr>
            <w:r>
              <w:rPr/>
              <w:t xml:space="preserve">252,00m x 3,20m = 806,40 m2+ 15 m2 </w:t>
            </w:r>
          </w:p>
          <w:p>
            <w:pPr>
              <w:pStyle w:val="Normal"/>
              <w:rPr/>
            </w:pPr>
            <w:r>
              <w:rPr/>
              <w:t>(skrzyżowanie i zjazdy) = 821,40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40</w:t>
            </w:r>
          </w:p>
        </w:tc>
      </w:tr>
      <w:tr>
        <w:trPr>
          <w:trHeight w:val="9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 AC11S warstwa ścieralna gr . w –wy 3 cm</w:t>
            </w:r>
          </w:p>
          <w:p>
            <w:pPr>
              <w:pStyle w:val="Normal"/>
              <w:rPr/>
            </w:pPr>
            <w:r>
              <w:rPr/>
              <w:t xml:space="preserve">252,00m x 3,00m = 756,00 m2+ 15 m2 </w:t>
            </w:r>
          </w:p>
          <w:p>
            <w:pPr>
              <w:pStyle w:val="Normal"/>
              <w:rPr/>
            </w:pPr>
            <w:r>
              <w:rPr/>
              <w:t>(skrzyżowanie i zjazdy) = 771,00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00</w:t>
            </w:r>
          </w:p>
        </w:tc>
      </w:tr>
      <w:tr>
        <w:trPr>
          <w:trHeight w:val="4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6.00.00 Roboty wykończeniowe – kod CPV 45100000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 gruntem śr. gr. 10cm  szer.2x 0,75 m</w:t>
            </w:r>
          </w:p>
          <w:p>
            <w:pPr>
              <w:pStyle w:val="Normal"/>
              <w:rPr/>
            </w:pPr>
            <w:r>
              <w:rPr/>
              <w:t>252,00m x 2 x 0,75m = 378,00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0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materiałem kamiennym o śr. gr.  7cm  szer.2x0,50m</w:t>
            </w:r>
          </w:p>
          <w:p>
            <w:pPr>
              <w:pStyle w:val="Normal"/>
              <w:rPr/>
            </w:pPr>
            <w:r>
              <w:rPr/>
              <w:t>252,00m x 2 x 0,50m = 252,00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52,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</w:t>
      </w:r>
      <w:r>
        <w:rPr/>
        <w:t xml:space="preserve">TABELA KOSZTORYSU OFERTOWEGO </w:t>
      </w:r>
    </w:p>
    <w:p>
      <w:pPr>
        <w:pStyle w:val="Heading"/>
        <w:rPr/>
      </w:pPr>
      <w:r>
        <w:rPr/>
        <w:t>Przebudowa drogi gminnej w m. Dąbrowica dz. nr ewid. 915 w km 0+000 do km 0+2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261"/>
        <w:gridCol w:w="1134"/>
        <w:gridCol w:w="1134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opisu i zakresu robó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robót, opi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jednost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1.00.00 Roboty przygotowawcz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1.0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orzenie trasy i punktów wysokościowych przy liniowych robotach  w terenie równinnym (roboty pomiar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-04.00.00 Podbudowy – kod CPV 45233000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 podłoża  mechanicznie w gr. kat. 3-4</w:t>
            </w:r>
          </w:p>
          <w:p>
            <w:pPr>
              <w:pStyle w:val="Normal"/>
              <w:rPr/>
            </w:pPr>
            <w:r>
              <w:rPr/>
              <w:t>252,00m x 4,00 m = 1008,00 m2 + 15 m2 = 1 023,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budowa z kruszywa  kamiennego 0- 31,5mm  stabilizowanego mechanicznie gr. 10 cm, </w:t>
            </w:r>
          </w:p>
          <w:p>
            <w:pPr>
              <w:pStyle w:val="Normal"/>
              <w:rPr/>
            </w:pPr>
            <w:r>
              <w:rPr/>
              <w:t>252 m x 3,40 m = 856,80 m2 + 15,00 m2 ( skrzyżowanie i zjazdy) = 871,8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5.00.00 Nawierzchnie – kod CPV 45233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zyszczenie nawierzchni i skrop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, warstwa wiążąca AC16W gr. 4 cm.</w:t>
            </w:r>
          </w:p>
          <w:p>
            <w:pPr>
              <w:pStyle w:val="Normal"/>
              <w:rPr/>
            </w:pPr>
            <w:r>
              <w:rPr/>
              <w:t>252,00m x 3,20m = 806,40 m2+ 15 m2 ( skrzyżowanie i zjazdy) = 821,4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zyszczenie nawierzchni i skrop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 AC11S warstwa ścieralna gr . w –wy 3 cm</w:t>
            </w:r>
          </w:p>
          <w:p>
            <w:pPr>
              <w:pStyle w:val="Normal"/>
              <w:rPr/>
            </w:pPr>
            <w:r>
              <w:rPr/>
              <w:t>252,00m x 3,00m = 756,00 m2+ 15 m2 ( skrzyżowanie i zjazdy) = 771,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6.00.00 Roboty wykończeniow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 gruntem śr. gr. 10cm  szer.2x 0,75 m</w:t>
            </w:r>
          </w:p>
          <w:p>
            <w:pPr>
              <w:pStyle w:val="Normal"/>
              <w:rPr/>
            </w:pPr>
            <w:r>
              <w:rPr/>
              <w:t>252,00m x 2 x 0,75m = 378,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materiałem kamiennym o śr. gr.  7cm  szer.2x0,50m</w:t>
            </w:r>
          </w:p>
          <w:p>
            <w:pPr>
              <w:pStyle w:val="Normal"/>
              <w:rPr/>
            </w:pPr>
            <w:r>
              <w:rPr/>
              <w:t>252,00m x 2 x 0,50m = 252,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52,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WARTOŚĆ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3Znak">
    <w:name w:val="Tekst podstawowy 3 Znak"/>
    <w:qFormat/>
    <w:rPr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7:00Z</dcterms:created>
  <dc:creator>sliwinski</dc:creator>
  <dc:description/>
  <cp:keywords/>
  <dc:language>en-US</dc:language>
  <cp:lastModifiedBy>uzytkownik</cp:lastModifiedBy>
  <cp:lastPrinted>2016-10-13T15:11:00Z</cp:lastPrinted>
  <dcterms:modified xsi:type="dcterms:W3CDTF">2017-06-02T06:38:00Z</dcterms:modified>
  <cp:revision>3</cp:revision>
  <dc:subject/>
  <dc:title>TABELA KOSZTORYSU INWESTORSKIEGO</dc:title>
</cp:coreProperties>
</file>