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 drogi w m. Kurzyna Mała  w km 0+000 – 0+150 nr ewid. dz. 83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9"/>
        <w:gridCol w:w="4540"/>
        <w:gridCol w:w="1579"/>
        <w:gridCol w:w="15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15</w:t>
            </w:r>
            <w:r>
              <w:rPr>
                <w:color w:val="FFFFFF"/>
              </w:rPr>
              <w:t>15kk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20 cm.</w:t>
            </w:r>
          </w:p>
          <w:p>
            <w:pPr>
              <w:pStyle w:val="Normal"/>
              <w:jc w:val="both"/>
              <w:rPr/>
            </w:pPr>
            <w:r>
              <w:rPr/>
              <w:t>50m x 4m =  2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15 cm.</w:t>
            </w:r>
          </w:p>
          <w:p>
            <w:pPr>
              <w:pStyle w:val="Normal"/>
              <w:jc w:val="both"/>
              <w:rPr/>
            </w:pPr>
            <w:r>
              <w:rPr/>
              <w:t>50m x 4m =  2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rPr/>
            </w:pPr>
            <w:r>
              <w:rPr/>
              <w:t>50,00m x 3,60 m =180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150,00m x 3,4 m =  510,00m2</w:t>
            </w:r>
          </w:p>
          <w:p>
            <w:pPr>
              <w:pStyle w:val="Normal"/>
              <w:rPr/>
            </w:pPr>
            <w:r>
              <w:rPr/>
              <w:t>510,00m2+ 24,00m2(skrzyżowanie i zjazdy) = 534,00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4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150,00m x 3,20 m = 480,00 m2</w:t>
            </w:r>
          </w:p>
          <w:p>
            <w:pPr>
              <w:pStyle w:val="Normal"/>
              <w:rPr/>
            </w:pPr>
            <w:r>
              <w:rPr/>
              <w:t>480,00 m2+24,00m2 = 504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</w:tr>
      <w:tr>
        <w:trPr>
          <w:trHeight w:val="18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150,00m x 3,0 m = 450,00 m2</w:t>
            </w:r>
          </w:p>
          <w:p>
            <w:pPr>
              <w:pStyle w:val="Normal"/>
              <w:rPr/>
            </w:pPr>
            <w:r>
              <w:rPr/>
              <w:t>450,00 m2 +24 m2 (skrzyżowanie i zjazdy) = 474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150,00m x 2 x 1,00 m = 3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75 m</w:t>
            </w:r>
          </w:p>
          <w:p>
            <w:pPr>
              <w:pStyle w:val="Normal"/>
              <w:rPr/>
            </w:pPr>
            <w:r>
              <w:rPr/>
              <w:t>150,00 mx 2 x 0,75 m = 225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>TABELA KOSZTORYSU OFERTOWEG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 drogi w m. Kurzyna Mała  w km 0+000 – 0+150 nr ewid. dz. 83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15</w:t>
            </w:r>
            <w:r>
              <w:rPr>
                <w:color w:val="FFFFFF"/>
              </w:rPr>
              <w:t>15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111190,0002,00112222221242,0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20 cm.</w:t>
            </w:r>
          </w:p>
          <w:p>
            <w:pPr>
              <w:pStyle w:val="Normal"/>
              <w:jc w:val="both"/>
              <w:rPr/>
            </w:pPr>
            <w:r>
              <w:rPr/>
              <w:t>50m x 4m =  2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15 cm.</w:t>
            </w:r>
          </w:p>
          <w:p>
            <w:pPr>
              <w:pStyle w:val="Normal"/>
              <w:jc w:val="both"/>
              <w:rPr/>
            </w:pPr>
            <w:r>
              <w:rPr/>
              <w:t>50m x 4m =  2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rPr/>
            </w:pPr>
            <w:r>
              <w:rPr/>
              <w:t>50,00m x 3,60 m =180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150,00m x 3,4 m =  510,00m2</w:t>
            </w:r>
          </w:p>
          <w:p>
            <w:pPr>
              <w:pStyle w:val="Normal"/>
              <w:rPr/>
            </w:pPr>
            <w:r>
              <w:rPr/>
              <w:t>510,00m2+ 24,00m2(skrzyżowanie i zjazdy) = 534,00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150,00m x 3,20 m = 480,00 m2</w:t>
            </w:r>
          </w:p>
          <w:p>
            <w:pPr>
              <w:pStyle w:val="Normal"/>
              <w:rPr/>
            </w:pPr>
            <w:r>
              <w:rPr/>
              <w:t>480,00 m2+24,00m2 = 504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150,00m x 3,0 m = 450,00 m2</w:t>
            </w:r>
          </w:p>
          <w:p>
            <w:pPr>
              <w:pStyle w:val="Normal"/>
              <w:rPr/>
            </w:pPr>
            <w:r>
              <w:rPr/>
              <w:t>450,00 m2 +24 m2 (skrzyżowanie i zjazdy) = 474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150,00m x 2 x 1,00 m = 3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75 m</w:t>
            </w:r>
          </w:p>
          <w:p>
            <w:pPr>
              <w:pStyle w:val="Normal"/>
              <w:rPr/>
            </w:pPr>
            <w:r>
              <w:rPr/>
              <w:t>150,00 mx 2 x 0,75 m = 225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3:00Z</dcterms:created>
  <dc:creator>sliwinski</dc:creator>
  <dc:description/>
  <cp:keywords/>
  <dc:language>en-US</dc:language>
  <cp:lastModifiedBy>uzytkownik</cp:lastModifiedBy>
  <cp:lastPrinted>2016-09-14T14:18:00Z</cp:lastPrinted>
  <dcterms:modified xsi:type="dcterms:W3CDTF">2017-06-02T06:35:00Z</dcterms:modified>
  <cp:revision>3</cp:revision>
  <dc:subject/>
  <dc:title>TABELA KOSZTORYSU INWESTORSKIEGO</dc:title>
</cp:coreProperties>
</file>