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mont drogi gminnej Nr 102826R  Dąbrówka – Ruda Tanewsk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9"/>
        <w:gridCol w:w="4540"/>
        <w:gridCol w:w="1579"/>
        <w:gridCol w:w="15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 równinnym (roboty pomiar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,81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 podłoża  mechanicznie w gr. kat. 3-4</w:t>
            </w:r>
          </w:p>
          <w:p>
            <w:pPr>
              <w:pStyle w:val="Normal"/>
              <w:rPr/>
            </w:pPr>
            <w:r>
              <w:rPr/>
              <w:t>1810m x 4,5 m = 8 145,00 m2</w:t>
            </w:r>
          </w:p>
          <w:p>
            <w:pPr>
              <w:pStyle w:val="Normal"/>
              <w:rPr/>
            </w:pPr>
            <w:r>
              <w:rPr/>
              <w:t>8 145,00m2 +48 m2 (skrzyżowania i zjazdy ) = 8 193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 193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 kamiennego 0- 31,5mm  stabilizowanego mechanicznie gr. 10 cm,</w:t>
            </w:r>
          </w:p>
          <w:p>
            <w:pPr>
              <w:pStyle w:val="Normal"/>
              <w:rPr/>
            </w:pPr>
            <w:r>
              <w:rPr/>
              <w:t>1810,00 m x 3,90 = 7 059,00 m2</w:t>
            </w:r>
          </w:p>
          <w:p>
            <w:pPr>
              <w:pStyle w:val="Normal"/>
              <w:rPr/>
            </w:pPr>
            <w:r>
              <w:rPr/>
              <w:t>7 059,00 m2 + 48 m2 (skrzyżowania i zjazdy ) = 7 107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 107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>1810,00 m x 3,90 = 7 059,00 m2</w:t>
            </w:r>
          </w:p>
          <w:p>
            <w:pPr>
              <w:pStyle w:val="Normal"/>
              <w:rPr/>
            </w:pPr>
            <w:r>
              <w:rPr/>
              <w:t>7 059,00 m2 + 48 m2 (skrzyżowania i zjazdy ) = 7 107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 107,00</w:t>
            </w:r>
          </w:p>
        </w:tc>
      </w:tr>
      <w:tr>
        <w:trPr>
          <w:trHeight w:val="10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, warstwa wiążąca AC16W gr. 4 cm.</w:t>
            </w:r>
          </w:p>
          <w:p>
            <w:pPr>
              <w:pStyle w:val="Normal"/>
              <w:rPr/>
            </w:pPr>
            <w:r>
              <w:rPr/>
              <w:t>1810,0m x 3,70m = 6 697,0m2</w:t>
            </w:r>
          </w:p>
          <w:p>
            <w:pPr>
              <w:pStyle w:val="Normal"/>
              <w:rPr/>
            </w:pPr>
            <w:r>
              <w:rPr/>
              <w:t>6 697,00m2 + 48 m2 =  6 745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74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7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>1810,0m x 3,70m = 6 697,0m2</w:t>
            </w:r>
          </w:p>
          <w:p>
            <w:pPr>
              <w:pStyle w:val="Normal"/>
              <w:rPr/>
            </w:pPr>
            <w:r>
              <w:rPr/>
              <w:t>6 697,00m2 + 48 m2 =  6 745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74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3 cm</w:t>
            </w:r>
          </w:p>
          <w:p>
            <w:pPr>
              <w:pStyle w:val="Normal"/>
              <w:rPr/>
            </w:pPr>
            <w:r>
              <w:rPr/>
              <w:t>1810,0m x 3,50m = 6 335,00m2</w:t>
            </w:r>
          </w:p>
          <w:p>
            <w:pPr>
              <w:pStyle w:val="Normal"/>
              <w:rPr/>
            </w:pPr>
            <w:r>
              <w:rPr/>
              <w:t>6 335,00m2 + 48 m2 = 6 383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3,00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3.00.00  –Przepusty kod CPV 452330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murków czołowych na przepuście pod drog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zamulonego przepustu pod drogą  fi 60 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7.00.00 Urządzenia bezpieczeństwa ruch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7.05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e barier ochronnych stalowych jednostronnych –bez przekładkow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 gruntem śr. gr. 7cm  szer.2x 0,75 m</w:t>
            </w:r>
          </w:p>
          <w:p>
            <w:pPr>
              <w:pStyle w:val="Normal"/>
              <w:rPr/>
            </w:pPr>
            <w:r>
              <w:rPr/>
              <w:t>1810,00m x 2 x 0,75m = 2 715,00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715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 10cm  szer.2x0,50m</w:t>
            </w:r>
          </w:p>
          <w:p>
            <w:pPr>
              <w:pStyle w:val="Normal"/>
              <w:rPr/>
            </w:pPr>
            <w:r>
              <w:rPr/>
              <w:t>1810,00m x 2 x 0,50m = 1810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 810,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 10.00.00 INNE ROBO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10.01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pionowa studzienek rewizyjnych, nadbudowa wykonana betonem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TABELA KOSZTORYSU  OFER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Remont drogi gminnej Nr 102826R  Dąbrówka – Ruda Tanewska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 równinnym (roboty pomiar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 podłoża  mechanicznie w gr. kat. 3-4</w:t>
            </w:r>
          </w:p>
          <w:p>
            <w:pPr>
              <w:pStyle w:val="Normal"/>
              <w:rPr/>
            </w:pPr>
            <w:r>
              <w:rPr/>
              <w:t>1810m x 4,5 m = 8 145,00 m2</w:t>
            </w:r>
          </w:p>
          <w:p>
            <w:pPr>
              <w:pStyle w:val="Normal"/>
              <w:rPr/>
            </w:pPr>
            <w:r>
              <w:rPr/>
              <w:t>8 145,00m2 +48 m2 (skrzyżowania i zjazdy ) = 8 193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 kamiennego 0- 31,5mm  stabilizowanego mechanicznie gr. 10 cm,</w:t>
            </w:r>
          </w:p>
          <w:p>
            <w:pPr>
              <w:pStyle w:val="Normal"/>
              <w:rPr/>
            </w:pPr>
            <w:r>
              <w:rPr/>
              <w:t>1810,00 m x 3,90 = 7 059,00 m2</w:t>
            </w:r>
          </w:p>
          <w:p>
            <w:pPr>
              <w:pStyle w:val="Normal"/>
              <w:rPr/>
            </w:pPr>
            <w:r>
              <w:rPr/>
              <w:t>7 059,00 m2 + 48 m2 (skrzyżowania i zjazdy ) = 7 107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>1810,00 m x 3,90 = 7 059,00 m2</w:t>
            </w:r>
          </w:p>
          <w:p>
            <w:pPr>
              <w:pStyle w:val="Normal"/>
              <w:rPr/>
            </w:pPr>
            <w:r>
              <w:rPr/>
              <w:t>7 059,00 m2 + 48 m2 (skrzyżowania i zjazdy ) = 7 107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 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, warstwa wiążąca AC16W gr. 4 cm.</w:t>
            </w:r>
          </w:p>
          <w:p>
            <w:pPr>
              <w:pStyle w:val="Normal"/>
              <w:rPr/>
            </w:pPr>
            <w:r>
              <w:rPr/>
              <w:t>1810,0m x 3,70m = 6 697,0m2</w:t>
            </w:r>
          </w:p>
          <w:p>
            <w:pPr>
              <w:pStyle w:val="Normal"/>
              <w:rPr/>
            </w:pPr>
            <w:r>
              <w:rPr/>
              <w:t>6 697,00m2 + 48 m2 =  6 745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>1810,0m x 3,70m = 6 697,0m2</w:t>
            </w:r>
          </w:p>
          <w:p>
            <w:pPr>
              <w:pStyle w:val="Normal"/>
              <w:rPr/>
            </w:pPr>
            <w:r>
              <w:rPr/>
              <w:t>6 697,00m2 + 48 m2 =  6 745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74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3 cm</w:t>
            </w:r>
          </w:p>
          <w:p>
            <w:pPr>
              <w:pStyle w:val="Normal"/>
              <w:rPr/>
            </w:pPr>
            <w:r>
              <w:rPr/>
              <w:t>1810,0m x 3,50m = 6 335,00m2</w:t>
            </w:r>
          </w:p>
          <w:p>
            <w:pPr>
              <w:pStyle w:val="Normal"/>
              <w:rPr/>
            </w:pPr>
            <w:r>
              <w:rPr/>
              <w:t>6 335,00m2 + 48 m2 = 6 383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3.00.00  –Przepusty kod CPV 4523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murków czołowych na przepuście pod dro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zamulonego przepustu pod drogą  fi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7.00.00 Urządzenia bezpieczeństwa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7.0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e barier ochronnych stalowych jednostronnych –bez przekład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 gruntem śr. gr. 7cm  szer.2x 0,75 m</w:t>
            </w:r>
          </w:p>
          <w:p>
            <w:pPr>
              <w:pStyle w:val="Normal"/>
              <w:rPr/>
            </w:pPr>
            <w:r>
              <w:rPr/>
              <w:t>1810,00m x 2 x 0,75m = 2 715,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 10cm  szer.2x0,50m</w:t>
            </w:r>
          </w:p>
          <w:p>
            <w:pPr>
              <w:pStyle w:val="Normal"/>
              <w:rPr/>
            </w:pPr>
            <w:r>
              <w:rPr/>
              <w:t>1810,00m x 2 x 0,50m = 1810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 810,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10.00.00 INNE ROB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10.0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cja pionowa studzienek rewizyjnych, nadbudowa wykonana beton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8:00Z</dcterms:created>
  <dc:creator>sliwinski</dc:creator>
  <dc:description/>
  <cp:keywords/>
  <dc:language>en-US</dc:language>
  <cp:lastModifiedBy>uzytkownik</cp:lastModifiedBy>
  <cp:lastPrinted>2016-10-13T15:11:00Z</cp:lastPrinted>
  <dcterms:modified xsi:type="dcterms:W3CDTF">2017-08-02T13:01:00Z</dcterms:modified>
  <cp:revision>5</cp:revision>
  <dc:subject/>
  <dc:title>TABELA KOSZTORYSU INWESTORSKIEGO</dc:title>
</cp:coreProperties>
</file>