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/>
        <w:autoSpaceDE w:val="true"/>
        <w:spacing w:lineRule="auto" w:line="276" w:before="0" w:after="20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- wzór ofert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,…………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owość, d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 pieczęć oferenta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Oferta dotyc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ytania ofertowego na opracowanie studium wykonalności dla zadania: </w:t>
      </w:r>
      <w:r>
        <w:rPr>
          <w:color w:val="000000"/>
          <w:sz w:val="24"/>
        </w:rPr>
        <w:t xml:space="preserve">Uporządkowanie gospodarki ściekowej </w:t>
      </w:r>
      <w:r>
        <w:rPr>
          <w:sz w:val="24"/>
        </w:rPr>
        <w:t>na Terenie Gminy i Miasta Ulanów wraz z rozbudową i modernizacją oczyszczalni ścieków w Ulan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ożonego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Gmina Krzeszów</w:t>
        <w:br/>
        <w:t xml:space="preserve"> ul. Rynek 5</w:t>
        <w:br/>
        <w:t xml:space="preserve"> 37-410 Ulanów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Opis przedmiotu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zamówienia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Przedmiotem zamówienia jest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opracowanie Studium Wykonalności dla zadania pn.: </w:t>
      </w:r>
      <w:r>
        <w:rPr>
          <w:color w:val="000000"/>
          <w:sz w:val="22"/>
        </w:rPr>
        <w:t xml:space="preserve">Uporządkowanie gospodarki ściekowej </w:t>
      </w:r>
      <w:r>
        <w:rPr>
          <w:sz w:val="22"/>
        </w:rPr>
        <w:t>na Terenie Gminy i Miasta Ulanów wraz z rozbudową i modernizacją oczyszczalni ścieków w Ulanowie</w:t>
      </w:r>
      <w:r>
        <w:rPr>
          <w:rFonts w:eastAsia="Calibri" w:cs="Times New Roman" w:ascii="Times New Roman" w:hAnsi="Times New Roman"/>
          <w:b/>
          <w:bCs/>
          <w:sz w:val="22"/>
          <w:szCs w:val="22"/>
          <w:vertAlign w:val="superscript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- zgodnie z załącznikiem nr 5 do Regulaminu konkursu – Instrukcja do opracowania studium wykonalności gospodarka ściekowa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 priorytetowa IV Ochrona środowiska naturalnego i dziedzictwa kulturowego, Działanie 4.3 Gospodarka wodno – ściekowa, Poddziałanie 4.3.1 Gospodarka ściekowa numer naboru: RPPK.04.03.01-IŻ.00-18-001/16 Konkurs ogóln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Dane oferenta: 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>
          <w:trHeight w:val="134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 oferen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osoby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do konta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Wycena oferty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artość zamówienia ne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ne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zamówienia brutto: ………………………………………………………………………………….………………………….. PLN</w:t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brut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W tym VAT: …………………………………………………………………………………………………..………….. PLN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łownie VAT: 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Termin realizacji przedmiotu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08.2016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Oświadczenia: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Oświadczam, że zapoznałem/łam się z istotnymi postanowieniami umowy i w przypadku złożenia najkorzystniejszej oferty jestem gotów/gotowa do podpisania umowy na podanych przez Zamawiającego warunkach, </w:t>
      </w:r>
      <w:r>
        <w:rPr>
          <w:rFonts w:cs="Times New Roman" w:ascii="Times New Roman" w:hAnsi="Times New Roman"/>
          <w:sz w:val="22"/>
          <w:szCs w:val="22"/>
        </w:rPr>
        <w:t>w terminie i miejscu wskazanym przez Zamawiającego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podane wyżej wynagrodzenie zawiera wszystkie koszty związane z wykonaniem przedmiotu zamówienia w tym te, o których mowa w zapytaniu ofertowym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siadam odpowiednie zasoby techniczne, kadrowe i możliwości pozwalające na realizację ww. zamówienia. 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Oferent spełnia wymagania określone w zapytaniu ofertowym oraz że zapoznał się z zapytaniem ofertowym i uznaje się za związanym określonymi w nim warunkami i zasadami postępowania oraz zawartymi w nim istotnymi postanowieniami umowy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Oferent nie jest podmiotem powiązanym z Zamawiającym osobowo lub kapitałowo. Przez powiązania kapitałowe lub osobowe rozumie się wzajemne powiązania między beneficjentem lub osobami upoważnionymi do zaciągania zobowiązań w imieniu beneficjenta lub osobami wykonującymi w imieniu beneficjenta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zestniczeniu w spółce jako wspólnik spółki cywilnej lub spółki osobowej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niu co najmniej 10 % udziałów lub akcj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u funkcji członka organu nadzorczego lub zarządzającego, prokurenta, pełnomocnik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Termin ważności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ważna do dnia </w:t>
      </w:r>
      <w:r>
        <w:rPr>
          <w:rFonts w:cs="Times New Roman" w:ascii="Times New Roman" w:hAnsi="Times New Roman"/>
          <w:b/>
          <w:sz w:val="22"/>
          <w:szCs w:val="22"/>
        </w:rPr>
        <w:t>…………….. 2016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I. Załącznik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i podpis Oferenta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W Y K A Z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Wykonanych Zamówień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w postępowaniu na </w:t>
      </w:r>
      <w:r>
        <w:rPr>
          <w:rFonts w:cs="Times New Roman" w:ascii="Times New Roman" w:hAnsi="Times New Roman"/>
          <w:b/>
          <w:sz w:val="24"/>
          <w:szCs w:val="24"/>
        </w:rPr>
        <w:t xml:space="preserve">opracowanie studium wykonalności dla zadania </w:t>
      </w:r>
      <w:r>
        <w:rPr>
          <w:color w:val="000000"/>
          <w:sz w:val="24"/>
        </w:rPr>
        <w:t xml:space="preserve">Uporządkowanie gospodarki ściekowej </w:t>
      </w:r>
      <w:r>
        <w:rPr>
          <w:sz w:val="24"/>
        </w:rPr>
        <w:t>na Terenie Gminy i Miasta Ulanów wraz z rozbudową i modernizacją oczyszczalni ścieków w Ulanowie</w:t>
      </w:r>
    </w:p>
    <w:p>
      <w:pPr>
        <w:pStyle w:val="Normal"/>
        <w:jc w:val="both"/>
        <w:rPr>
          <w:rFonts w:ascii="Calibri Light" w:hAnsi="Calibri Light" w:eastAsia="Calibri" w:cs="TimesNewRomanPS-BoldMT"/>
          <w:b/>
          <w:b/>
          <w:bCs/>
          <w:sz w:val="22"/>
          <w:szCs w:val="22"/>
          <w:vertAlign w:val="superscript"/>
          <w:lang w:eastAsia="en-US"/>
        </w:rPr>
      </w:pPr>
      <w:r>
        <w:rPr>
          <w:rFonts w:eastAsia="Calibri" w:cs="TimesNewRomanPS-BoldMT" w:ascii="Calibri Light" w:hAnsi="Calibri Light"/>
          <w:b/>
          <w:bCs/>
          <w:sz w:val="22"/>
          <w:szCs w:val="22"/>
          <w:vertAlign w:val="superscript"/>
          <w:lang w:eastAsia="en-US"/>
        </w:rPr>
      </w:r>
    </w:p>
    <w:p>
      <w:pPr>
        <w:pStyle w:val="Normal"/>
        <w:widowControl/>
        <w:spacing w:before="0" w:after="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wykazać  się należytym wykonaniem usługi w okresie ostatnich pięciu lat przed upływem terminu składania ofert, a jeżeli okres prowadzenia działalności jest krótszy – w tym okresie, adekwatnych do przedmiotu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16"/>
        <w:gridCol w:w="1510"/>
        <w:gridCol w:w="1510"/>
        <w:gridCol w:w="1865"/>
        <w:gridCol w:w="212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L.p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azwa zadania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Całkowita wartość brutto wykonanej usługi w PLN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Termin realizacj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Nazwa podmiotu, miejsce wykonania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Rozpoczęc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Zakończ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załączeniu dowody dotyczące usług, określających, czy usługi te zostały wykonane                     w sposób należyty oraz wskazujących, czy zostały wykonane zgodnie z umową i prawidłowo ukończone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dpis Wykonawcy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956"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1647" w:footer="2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760720" cy="752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rFonts w:ascii="Arial" w:hAnsi="Arial" w:eastAsia="Microsoft YaHei" w:cs="Mangal;Cambria Math"/>
      <w:b/>
      <w:bCs/>
      <w:kern w:val="2"/>
      <w:sz w:val="32"/>
      <w:szCs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rFonts w:ascii="Arial" w:hAnsi="Arial" w:cs="Arial"/>
      <w:b/>
      <w:bCs/>
      <w:smallCaps/>
      <w:color w:val="C0504D"/>
      <w:spacing w:val="5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 Normalny;Times New Roman" w:hAnsi="Times New Roman Normalny;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 Normalny;Times New Roman" w:hAnsi="Times New Roman Normalny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Microsoft YaHei" w:cs="Mangal;Cambria Math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rFonts w:ascii="Times New Roman Normalny;Times New Roman" w:hAnsi="Times New Roman Normalny;Times New Roman" w:eastAsia="Times New Roman" w:cs="Times New Roman Normalny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eckMark">
    <w:name w:val="1Check Mark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left="720" w:hanging="720"/>
      <w:jc w:val="both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next w:val="Listapunktowana2"/>
    <w:qFormat/>
    <w:pPr>
      <w:widowControl/>
      <w:numPr>
        <w:ilvl w:val="0"/>
        <w:numId w:val="2"/>
      </w:numPr>
      <w:autoSpaceDE w:val="true"/>
      <w:ind w:left="357" w:hanging="357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uto" w:line="276" w:before="0" w:after="120"/>
      <w:ind w:left="540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apunktowana2">
    <w:name w:val="Lista punktowana 2"/>
    <w:basedOn w:val="Normal"/>
    <w:qFormat/>
    <w:pPr>
      <w:spacing w:before="0" w:after="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2:00Z</dcterms:created>
  <dc:creator>PW</dc:creator>
  <dc:description/>
  <cp:keywords/>
  <dc:language>en-US</dc:language>
  <cp:lastModifiedBy>Adam Martyna</cp:lastModifiedBy>
  <cp:lastPrinted>2016-06-03T12:21:00Z</cp:lastPrinted>
  <dcterms:modified xsi:type="dcterms:W3CDTF">2016-08-01T10:22:00Z</dcterms:modified>
  <cp:revision>2</cp:revision>
  <dc:subject/>
  <dc:title/>
</cp:coreProperties>
</file>