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6433 - 2016 z dnia 2016-10-19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Ulanów: </w:t>
        <w:br/>
        <w:t xml:space="preserve">OGŁOSZENIE O ZMIANIE OGŁOS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58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/10/2016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i Miasto Ulanów, Krajowy numer identyfikacyjny 83040948800000, ul. ul. Rynek  5, 37410   Ulanów, woj. podkarpackie, tel. 15 8763041 w. 32, faks 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1 „Przebudowa drogi w miejscowości Wólka Tanewska-Podbór dz. nr ewid. 466/1 w km 0+000-0+919” Zadanie 2 „ Rozbudowa drogi gminnej w miejscowości Wólka Tanewska-Podbór” w km 0+919 do 1+14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1 „Przebudowa drogi w miejscowości Wólka Tanewska-Podbór dz. nr ewid. 466/1 w km 0+000-0+919” Zadanie 2 „ Rozbudowa drogi gminnej w miejscowości Wólka Tanewska-Podbór” w km 0+919 do 1+237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3:00Z</dcterms:created>
  <dc:creator>Adam Martyna</dc:creator>
  <dc:description/>
  <cp:keywords/>
  <dc:language>en-US</dc:language>
  <cp:lastModifiedBy>Adam Martyna</cp:lastModifiedBy>
  <dcterms:modified xsi:type="dcterms:W3CDTF">2016-10-19T09:13:00Z</dcterms:modified>
  <cp:revision>2</cp:revision>
  <dc:subject/>
  <dc:title/>
</cp:coreProperties>
</file>