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t>Ogłoszenie nr 582834-N-2020 z dnia 2020-09-09 r.</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Gmina i Miasto Ulanów: Remont drogi dojazdowej do gruntów rolnych w obrębie Glinianka dz. ewid. nr 1700, 1926 na długości 2 575,0 mb”</w:t>
        <w:br/>
        <w:t>OGŁOSZENIE O ZAMÓWIENIU - Roboty budowla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Gmina i Miasto Ulanów, krajowy numer identyfikacyjny 83040948800000, ul. ul. Rynek  5 , 37-410  Ulanów, woj. podkarpackie, państwo Polska, tel. 15 8763041 w. 32, , e-mail miasto@ulanow.pl, , faks -.</w:t>
        <w:br/>
        <w:t>Adres strony internetowej (URL): www.ulanow.pl</w:t>
        <w:br/>
        <w:t>Adres profilu nabywcy:</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www.ulanow.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Remont drogi dojazdowej do gruntów rolnych w obrębie Glinianka dz. ewid. nr 1700, 1926 na długości 2 575,0 mb”</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I.270.69.2020</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450" w:before="0" w:after="0"/>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 opracowanie zakłada remont nawierzchni jezdni z kruszywa o szerokość od 3,5 m do 3,0 m KONSTRUKCJA NAWIERZCHNI JEZDNI 8 cm podbudowa z kruszywa łamanego 0/31,5 15 cm podbudowa z kruszywa łamanego 31,5/63</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233222-1</w:t>
        <w:br/>
      </w:r>
      <w:r>
        <w:rPr>
          <w:rFonts w:eastAsia="Times New Roman" w:cs="Times New Roman" w:ascii="Times New Roman" w:hAnsi="Times New Roman"/>
          <w:b/>
          <w:bCs/>
          <w:color w:val="000000"/>
          <w:sz w:val="27"/>
          <w:szCs w:val="27"/>
          <w:lang w:eastAsia="pl-PL"/>
        </w:rPr>
        <w:t>Dodatkowe kody CPV:</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70-2</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0-30</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w zakresie spełnienia tego warunku nie stawia szczególnych wymagań,</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Zamawiający w zakresie spełnienia tego warunku nie stawia szczególnych wymagań,</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a) Wykonawca spełni warunek jeżeli wykaże, że nie wcześniej niż w okresie ostatnich pięciu lat przed upływem terminu do składania ofert, a jeżeli okres prowadzenia działalności jest krótszy w tym okresie wykonał co najmniej 1 robotę budowalną polegającą na budowie, przebudowie, lub rozbudowie dróg o wartości zadania nie mniejszej niż 500 000 zł brutto co winni potwierdzić dowodami czy roboty te zostały wykonane w sposób należyty w szczególności o tym czy roboty zostały wykonane zgodnie z przepisami prawa budowlanego i prawidłowo ukończone, b) dysponuje kadrą techniczną posiadającą uprawnienia budowlane: Zamawiający dokona oceny spełniania warunków udziału w postępowaniu w tym zakresie i uzna, że warunek ten zostanie spełniony, jeżeli Wykonawca wykaże iż dysponuje kadrą techniczną posiadającą uprawnienia budowlane: kierownika budowy z uprawnieniami budowlanymi do kierowania robotami w specjalności drogowej. Przez uprawnienia budowlane Zamawiający rozumie uprawnienia wydane zgodnie z ustawą z dnia 7 lipca 1994 r. Prawo Budowlane (Dz. U. z 2018 r. poz. 120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 W przypadku złożenia przez Wykonawcę dokumentu/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br/>
        <w:br/>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pPr>
      <w:r>
        <w:rPr>
          <w:rFonts w:eastAsia="Times New Roman" w:cs="Times New Roman" w:ascii="Times New Roman" w:hAnsi="Times New Roman"/>
          <w:color w:val="000000"/>
          <w:sz w:val="27"/>
          <w:szCs w:val="27"/>
          <w:lang w:eastAsia="pl-PL"/>
        </w:rPr>
        <w:t>Odpis z właściwego rejestru lub z centralnej ewidencji i informacji o działalności gospodarczej, jeżeli odrębne przepisy wymagają wpisu do rejestru lub ewidencji, w celu wykazania braku podstaw do wykluczenia na podstawie art. 24 ust.5 pkt 1ustawy Pzp, wystawiony nie wcześniej niż 6 miesięcy przed upływem terminu składania ofert. 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 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Dowodami potwierdzającymi, że roboty budowlane zostały wykonane w sposób należyty oraz prawidłowo ukończone są: - referencje bądź inne dokumenty – wystawione przez podmiot, na rzecz którego roboty budowlane były wykonywane a jeżeli z uzasadnionych przyczyn o obiektywnym charakterze wykonawca nie jest w stanie uzyskać tych dokumentów – inne dokumenty, - wykaz osób skierowanych przez Wykonawcę do realizacji zamówienia publicznego w szczególności odpowiedzialnych za kierowanie robotami budowlanymi – Kierownik budowy – Załącznik nr 5 do SIWZ.</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Formularz oferty – Załącznik nr 1 do SIWZ. 2) Oświadczenie Wykonawcy zgodne art. 25 ust. 1 pkt 1 dotyczące spełnienia warunków udziału w postępowaniu – Załącznik nr 2 do SIWZ. 3) Oświadczenie Wykonawcy zgodne art. 25 ust. 1 pkt 3 dotyczące przesłanek wykluczenia z postępowania – Załącznik nr 3 do SIWZ. 4) Pełnomocnictwo do reprezentowania Wykonawcy w niniejszym postępowaniu oraz do podpisania umowy (o ile nie wynika to z dokumentów rejestrowych).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5) Zestawienie materiałów równoważnych – w przypadku zaproponowania materiałów równoważnych w ofercie Oferent ma obowiązek dołączyć do oferty zestawienie materiałów równoważnych. W przypadku stosowania materiałów ściśle według zaleceń SIWZ zestawienie materiałów nie jest wymagane. Kosztorys ofertowy zostanie złożony przed zawarciem umowy przez Wykonawcę, który złożył ofertę najkorzystniejszą. Wykonawca zobowiązany jest do określenia w kosztorysach precyzyjnych nazw materiałów zgodnie z dokumentacją projektową lub równoważnych (o ile takie zostały zawarte w ofercie). 6) Zobowiązanie innego podmiotu, na zasobach którego polega Wykonawca, do oddania mu do dyspozycji niezbędnych zasobów na potrzeby realizacji zamówienia. 7) Pełnomocnictwo udzielone przez Wykonawców wspólnie ubiegających się o zamówienie do reprezentowania ich w postępowaniu o udzielenie zamówienia albo reprezentowania ich w postępowaniu i zawarcia umowy w sprawie zmówienia publicznego (jeżeli dotyczy). 8) Klauzula informacyjna o przetwarzaniu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raz z oświadczeniem o zapoznaniu się z klauzurą informacyjną o przetwarzaniu danych osobowych – Załącznik nr 8 do SIWZ.</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w:t>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t>Nie</w:t>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2626" w:type="dxa"/>
        <w:jc w:val="left"/>
        <w:tblInd w:w="1"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7 do SIWZ.</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09-24, godzina: 10:3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before="0" w:after="16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6:00Z</dcterms:created>
  <dc:creator>Adam Martyna</dc:creator>
  <dc:description/>
  <cp:keywords/>
  <dc:language>en-US</dc:language>
  <cp:lastModifiedBy>Adam Martyna</cp:lastModifiedBy>
  <dcterms:modified xsi:type="dcterms:W3CDTF">2020-09-09T07:06:00Z</dcterms:modified>
  <cp:revision>1</cp:revision>
  <dc:subject/>
  <dc:title/>
</cp:coreProperties>
</file>