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</w:t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KONYWANIU ZAMÓWIE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708" w:hanging="0"/>
        <w:jc w:val="center"/>
        <w:rPr/>
      </w:pPr>
      <w:r>
        <w:rPr/>
        <w:t xml:space="preserve">W związku ze złożeniem oferty w postępowaniu o udzielenie zamówienia publicznego                                                                                pn: </w:t>
      </w:r>
    </w:p>
    <w:p>
      <w:pPr>
        <w:pStyle w:val="Normal"/>
        <w:spacing w:lineRule="auto" w:line="242"/>
        <w:ind w:right="73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2540</wp:posOffset>
                </wp:positionV>
                <wp:extent cx="5714365" cy="791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mont drogi dojazdowej do gruntów rolnych w obrębie Glinianka  dz. ewid. nr 1700, 1926 na długości 2 575,0 mb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2.3pt;mso-wrap-distance-left:7.05pt;mso-wrap-distance-right:7.05pt;mso-wrap-distance-top:0pt;mso-wrap-distance-bottom:0pt;margin-top:0.2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mont drogi dojazdowej do gruntów rolnych w obrębie Glinianka  dz. ewid. nr 1700, 1926 na długości 2 575,0 mb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kern w:val="2"/>
        </w:rPr>
      </w:pPr>
      <w:r>
        <w:rPr/>
        <w:t>ja, niżej podpisany, reprezentując firmę, której nazwa jest wskazana w nagłówku, jako upoważniony na piśmie lub wpisany w odpowiednich dokumentach rejestrowych, w imieniu reprezentowanej przeze mnie firmy przedstawiam następujące informac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4"/>
        <w:gridCol w:w="1843"/>
        <w:gridCol w:w="2126"/>
        <w:gridCol w:w="2126"/>
      </w:tblGrid>
      <w:tr>
        <w:trPr>
          <w:trHeight w:val="168" w:hRule="atLeast"/>
          <w:cantSplit w:val="true"/>
        </w:trPr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r uprawnień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r uprawnień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61" w:hRule="atLeast"/>
          <w:cantSplit w:val="true"/>
        </w:trPr>
        <w:tc>
          <w:tcPr>
            <w:tcW w:w="19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68" w:hRule="atLeast"/>
          <w:cantSplit w:val="true"/>
        </w:trPr>
        <w:tc>
          <w:tcPr>
            <w:tcW w:w="198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21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hanging="142"/>
        <w:rPr/>
      </w:pPr>
      <w:r>
        <w:rPr/>
        <w:t>Oświadczam, że osoby wymienione w tabeli powyżej posiadają wymagane przepisami prawa uprawnienia.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spacing w:lineRule="auto" w:line="36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ego dokumentu nie należy dołączać do oferty Wykonawca, którego oferta zostanie oceniona jako najkorzystniejsza zostanie powiadomiony odrębnym pismem o miejscu i terminie dostarc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eastAsia="Lucida Sans Unicode" w:cs="Mangal;Cambria Math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Lucida Sans Unicode" w:cs="Mangal;Cambria Math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rFonts w:eastAsia="Lucida Sans Unicode" w:cs="Mangal;Cambria Math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eastAsia="Lucida Sans Unicode" w:cs="Mangal;Cambria Math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Lucida Sans Unicode" w:cs="Mangal;Cambria Math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eastAsia="Lucida Sans Unicode" w:cs="Mangal;Cambria Math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3:00Z</dcterms:created>
  <dc:creator>Iza_Golabek</dc:creator>
  <dc:description/>
  <cp:keywords/>
  <dc:language>en-US</dc:language>
  <cp:lastModifiedBy>Adam Martyna</cp:lastModifiedBy>
  <cp:lastPrinted>2019-01-25T15:32:00Z</cp:lastPrinted>
  <dcterms:modified xsi:type="dcterms:W3CDTF">2020-09-09T07:03:00Z</dcterms:modified>
  <cp:revision>2</cp:revision>
  <dc:subject/>
  <dc:title/>
</cp:coreProperties>
</file>