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.270.69.1.20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anó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9-</w:t>
      </w:r>
      <w:r>
        <w:rPr>
          <w:rFonts w:cs="Arial" w:ascii="Arial" w:hAnsi="Arial"/>
          <w:color w:val="00000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Z SESJI OTWARC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86 ust. 5 ustawy Pzp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.270.69.20</w:t>
      </w:r>
      <w:r>
        <w:rPr>
          <w:rFonts w:cs="Arial" w:ascii="Arial" w:hAnsi="Arial"/>
          <w:color w:val="000000"/>
        </w:rPr>
        <w:t>20</w:t>
        <w:br/>
        <w:t>Nazwa zadani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rogi dojazdowej do gruntów rolnych w obrębie Glinianka  dz. ewid. nr 1700, 1926 na długości 2 575,0 mb”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br/>
        <w:t>Lp.:1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88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MOLTER Sp. z o.o.</w:t>
              <w:br/>
              <w:t>Rudna Mała 47B , 36-060 Głogów Mało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47 318,36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Lp.:</w:t>
      </w:r>
      <w:r>
        <w:rPr/>
        <w:t>2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92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rzedsiębiorstwo Drogowe Sp. z o.o. </w:t>
              <w:br/>
              <w:t>ul. Rakowska 33, 28-200 Stasz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0 967,80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Lp.:</w:t>
      </w:r>
      <w:r>
        <w:rPr/>
        <w:t>3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82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RGO-TECH W.P.I.H Sp. z o.o.</w:t>
              <w:br/>
              <w:t>ul. Kościuszki 50, 23-200 Kraś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1 658,02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Lp.:</w:t>
      </w:r>
      <w:r>
        <w:rPr/>
        <w:t>4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86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weł Lach</w:t>
              <w:br/>
              <w:t>Szyperki 39A, 37-405 Jaroc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8 000,73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Lp.:5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77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irma Chamot Józef Chamot</w:t>
              <w:br/>
              <w:t>Jata 92A, 37-430 Jeż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9 959,00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p. 6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53"/>
      </w:tblGrid>
      <w:tr>
        <w:trPr>
          <w:trHeight w:val="8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Nazwa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Adres wykonawcy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brutto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: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met Building Paweł Piekut</w:t>
              <w:br/>
              <w:t xml:space="preserve">36-053 Kamień, Łowisko 3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9 929,70 zł</w:t>
              <w:br/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Kwota jaką zamawiający zamierza przeznaczyć na sfinansowanie zamówie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411 727,74 zł brutto</w:t>
      </w:r>
      <w:r>
        <w:rPr>
          <w:rFonts w:cs="Arial" w:ascii="Arial" w:hAnsi="Arial"/>
          <w:color w:val="000000"/>
          <w:sz w:val="20"/>
          <w:szCs w:val="20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art. 24 ust. 11 ustawy Prawo zamówień publicznych, Wykonawc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 terminie 3 dni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d dnia zamieszczenia na stronie internetowej informacji, o której mowa w art. 86 ust. 5 ustawy Prawa zamówień publicznych,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przekazuje Zamawiającemu oświadczenie o przynależności lub braku przynależności do tej samej grupy kapitałowej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 której mowa w art. 24 ust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kt 23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zór oświadczenia stanowi Formularz 3 dołączony do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Stanisław Garbacz</w:t>
      </w:r>
    </w:p>
    <w:sectPr>
      <w:type w:val="nextPage"/>
      <w:pgSz w:w="12240" w:h="15840"/>
      <w:pgMar w:left="907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1"/>
    </w:pPr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60" w:after="120"/>
      <w:jc w:val="both"/>
      <w:outlineLvl w:val="2"/>
    </w:pPr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60" w:after="60"/>
      <w:outlineLvl w:val="3"/>
    </w:pPr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Mangal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"/>
      <w:b/>
      <w:bCs/>
      <w:kern w:val="2"/>
      <w:sz w:val="22"/>
      <w:szCs w:val="2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8:00Z</dcterms:created>
  <dc:creator>Adam Martyna</dc:creator>
  <dc:description/>
  <cp:keywords/>
  <dc:language>en-US</dc:language>
  <cp:lastModifiedBy>uzytkownik</cp:lastModifiedBy>
  <cp:lastPrinted>2019-09-05T11:02:00Z</cp:lastPrinted>
  <dcterms:modified xsi:type="dcterms:W3CDTF">2020-09-24T09:00:00Z</dcterms:modified>
  <cp:revision>3</cp:revision>
  <dc:subject/>
  <dc:title/>
</cp:coreProperties>
</file>