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UBLICZNIE DOSTĘPNY WYKAZ DANYCH O DOKUMENTACH ZAWIERAJĄCYCH INFORMACJE                O ŚRODOWISKU I JEGO OCHRO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Formularz B - karta informacyjna dla:</w:t>
      </w:r>
    </w:p>
    <w:p>
      <w:pPr>
        <w:pStyle w:val="Normal"/>
        <w:autoSpaceDE w:val="false"/>
        <w:ind w:left="283" w:right="0" w:hanging="283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- postanowień dotyczących wymagania raportu o oddziaływaniu przedsięwzięcia na środowisko. </w:t>
      </w:r>
    </w:p>
    <w:p>
      <w:pPr>
        <w:pStyle w:val="Normal"/>
        <w:autoSpaceDE w:val="false"/>
        <w:ind w:left="283" w:right="0" w:hanging="283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22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8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Decyzje i postanowienia, wskazania lokalizacyjne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Numer wpisu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  <w:t>B – 1/11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Zakres przedmiotowy decyzji/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u w:val="single"/>
                <w:lang w:val="pl-PL" w:eastAsia="zxx" w:bidi="ar-SA"/>
              </w:rPr>
              <w:t>postanowienia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*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pn.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Rewitalizacja zabytkowej przestrzeni publicznej miasta Ulanów wraz                      z udostępnieniem na cele sportowo – turystyczne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nie wymaga sporządzenia raportu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OS – 7624/3/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ar-SA" w:bidi="ar-SA"/>
              </w:rPr>
              <w:t>OS-6220/1/1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Data i miejsce wydania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  <w:t xml:space="preserve">Ulanów. 11.01.2011r.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Nazwa organu, który wydał decyzję/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u w:val="single"/>
                <w:lang w:val="pl-PL" w:eastAsia="zxx" w:bidi="ar-SA"/>
              </w:rPr>
              <w:t>postanowienie*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u w:val="single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Burmistrz Gminy               i Miasta w Ulanowie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Nazwa podmiotu, którego decyzja/</w:t>
            </w:r>
            <w:r>
              <w:rPr>
                <w:rFonts w:eastAsia="Times New Roman" w:cs="Courier New" w:ascii="Courier New" w:hAnsi="Courier New"/>
                <w:i w:val="false"/>
                <w:iCs w:val="false"/>
                <w:color w:val="auto"/>
                <w:sz w:val="16"/>
                <w:szCs w:val="16"/>
                <w:u w:val="single"/>
                <w:lang w:val="pl-PL" w:eastAsia="zxx" w:bidi="ar-SA"/>
              </w:rPr>
              <w:t>postanowienie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* dotyczy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Gmina Ulanów, ul. Rynek 5, 37 – 410 Ulanów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Numer wpisu wniosku dotyczącego decyzji/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u w:val="single"/>
                <w:lang w:val="pl-PL" w:eastAsia="zxx" w:bidi="ar-SA"/>
              </w:rPr>
              <w:t>postanowienia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*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  <w:t>A – 3/10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  <w:t>Urząd Gminy                   i Miasta w Ulanowie, ul. Rynek 5, 37 – 410 Ulanów, pokój nr 5, tel. (015) 876 – 33 - 33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Informacja, czy decyzja/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u w:val="single"/>
                <w:lang w:val="pl-PL" w:eastAsia="zxx" w:bidi="ar-SA"/>
              </w:rPr>
              <w:t>postanowienie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* jest ostateczne oraz adnotacje o ewentualnym wstrzymaniu wykonania decyzji/postanowienia* lub o dokonanych w nich zmianach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  <w:t>brak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  <w:t>brak</w:t>
            </w:r>
          </w:p>
          <w:p>
            <w:pPr>
              <w:pStyle w:val="Normal"/>
              <w:autoSpaceDE w:val="false"/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Numery innych kart dotyczących podmiotu, którego dotyczy decyzja/postanowienie*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  <w:t>A – 3/10</w:t>
            </w:r>
          </w:p>
          <w:p>
            <w:pPr>
              <w:pStyle w:val="Normal"/>
              <w:autoSpaceDE w:val="false"/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16"/>
                <w:szCs w:val="16"/>
                <w:lang w:val="pl-PL" w:eastAsia="zxx" w:bidi="ar-SA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15" w:leader="none"/>
        </w:tabs>
        <w:autoSpaceDE w:val="false"/>
        <w:ind w:left="283" w:right="0" w:hanging="283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*</w:t>
        <w:tab/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7:27Z</dcterms:created>
  <dc:creator/>
  <dc:description/>
  <dc:language>en-US</dc:language>
  <cp:lastModifiedBy/>
  <cp:revision>0</cp:revision>
  <dc:subject/>
  <dc:title/>
</cp:coreProperties>
</file>