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1  w  Ulanow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RAJMUNTOWSKA Magdal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OŁOSZYN Danu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UCZERA 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JEDNACZ Przemy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ów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UDOŁ Stani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Huta Deręg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RYŁA Mar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ACHLA Mar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IKUŁA Urszul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2  w  Wólce Tanewsk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JANIEC Krzyszto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>Bielinie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ARZYNIAK Jolan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>Bor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EC Jo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TTO Artur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0"/>
              <w:ind w:left="0" w:right="0" w:hanging="0"/>
              <w:rPr/>
            </w:pPr>
            <w:r>
              <w:rPr/>
              <w:t>KATA Sławomir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TKIEWICZ Agniesz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ielinie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ELTENREICH Doro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RAUB Jo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3  w  Hucie Deręgowsk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00" w:leader="none"/>
              </w:tabs>
              <w:snapToGrid w:val="false"/>
              <w:rPr/>
            </w:pPr>
            <w:r>
              <w:rPr/>
              <w:t>BIEŃKO Małgorzata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Huta Deręg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KOZDRA Marci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UCZERA Pawe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RZOZOWSKI Grzegor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TTO Krzyszto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or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UMIELA Henry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RĄG Piotr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ólka Tane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HASIAK Magdale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ieli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4  w  Dąbrów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SIEMBIDA Bogu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or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ANIA Bea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RTYNA Toma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ITYŃSKA 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Ń Jo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ow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ELTENREICH Lesze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ABIN Jace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Wólka Biel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ZABAT Agniesz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Dąbrów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5  w  Kurzynie Średni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RYŁA Jure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ZEMYKALSKA Jadwig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EC Dariu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DRES Aleksandr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RUK Ali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GARBACZ Sabi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Wiel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ŻURAW Marze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Dąbrow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DRASIK Elżbie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Dąbrów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  <w:t xml:space="preserve"> </w:t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ab/>
        <w:t xml:space="preserve"> 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6  w  Bielinac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RZEMPA Małgorza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ŁODZIEJ Piotr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ĄFARA Małgorza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ieli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ANIA Lesze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ieli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ANDRES Mare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AŁĘGA – TABOR Justy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IEMIEC Jo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Glinian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ŁEK Natal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Bukowi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NECKI Cze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ab/>
        <w:t xml:space="preserve"> 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7  w  Bukowin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WALSKI Cze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ukowi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UK Agniesz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ów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RTYNA Ada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ZOCHARA Henry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HASIAK Agniesz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ROŃSKA Lid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RZOZOWSKA Joan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Wólka Biel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ŁEK Stanisław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Bukowi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ŁYNARSKA Hali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Bieli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  <w:t xml:space="preserve"> </w:t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ab/>
        <w:t xml:space="preserve"> 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8  w  Bielińc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ZŁONKA Bernadet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ielinie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ACHLA Toma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TKIEWICZ Mar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DRES Władysła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ARAŚ Sylw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ów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TKIEWICZ Mar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RTYNA Zbignie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IŁAT Kazimier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ólka Tane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9  w  Glinian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ACHLA Agnieszk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Ń Micha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Biel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TKIEWICZ Katarzy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DRES Grzegor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LSZÓWKA Tadeu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KORA Elżbie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Glinian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US Marze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ŁEK Józe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Bukowi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ANDYGA Grzegor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Glinian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10  w  Dąbrowic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ZIEDZIC Mieczysław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ow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ŻURAW Teres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Dąbrow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IELEPAK Andrzej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ZIARZ Pauli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ĄBEK Janu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ARBACZ Karoli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Kurzyna Wiel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IKOLAS Patrycj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Dąbrow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  <w:t>TUTKA Józe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rzyn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IOREK Toma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  <w:t xml:space="preserve">  </w:t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ab/>
        <w:t xml:space="preserve"> 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w w:val="90"/>
          <w:sz w:val="60"/>
        </w:rPr>
      </w:pPr>
      <w:r>
        <w:rPr>
          <w:b/>
          <w:bCs/>
          <w:w w:val="90"/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BURMISTRZA  GMINY  I   MIASTA</w:t>
      </w:r>
    </w:p>
    <w:p>
      <w:pPr>
        <w:pStyle w:val="Heading2"/>
        <w:ind w:left="576" w:right="0" w:hanging="576"/>
        <w:rPr>
          <w:b/>
          <w:b/>
          <w:bCs/>
          <w:sz w:val="34"/>
        </w:rPr>
      </w:pPr>
      <w:r>
        <w:rPr>
          <w:b/>
          <w:bCs/>
          <w:sz w:val="34"/>
        </w:rPr>
        <w:t>W   ULAN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6 ust.7 ustawy z dnia 27 września 1990 roku o wyborze Prezydenta Rzeczypospolitej Polskiej / Dz.U. z 2010 r. Nr 72, poz. 467 / podaje się do publicznej wiadomości skład Obwodow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720"/>
        <w:rPr/>
      </w:pPr>
      <w:r>
        <w:rPr/>
        <w:t>Nr  11  w  Borkac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692"/>
        <w:gridCol w:w="2911"/>
        <w:gridCol w:w="3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tLeast" w:line="200"/>
              <w:ind w:left="0" w:right="0" w:hanging="0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CZŁONKA Zbign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DRES Aga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Bor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ĘPIEŃ Justy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OTTO Magdale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urzyna Śre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ITYŃSKI Tomas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Ulan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ARBACZ Mari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ind w:left="0" w:right="0" w:hanging="0"/>
              <w:rPr/>
            </w:pPr>
            <w:r>
              <w:rPr/>
              <w:t>Wólka Tane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ŁAZ Elżbiet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ólka Tane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KRZYPEK Teres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Rud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ab/>
        <w:t>Gminy 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nisław Garbac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Adam Martryna</dc:creator>
  <dc:description/>
  <dc:language>en-US</dc:language>
  <cp:lastModifiedBy>ANKA</cp:lastModifiedBy>
  <cp:lastPrinted>2001-09-11T09:29:00Z</cp:lastPrinted>
  <dcterms:modified xsi:type="dcterms:W3CDTF">2005-10-03T10:19:00Z</dcterms:modified>
  <cp:revision>5</cp:revision>
  <dc:subject/>
  <dc:title>I N F O R M A C J A</dc:title>
</cp:coreProperties>
</file>