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lanów, dnia 9 lutego 2011r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Burmistrz Gminy i Miast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Ulanowie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S -  6220/2/11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 B W I E S Z C Z E N I 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Burmistrz Gminy i Miasta w Ulanowie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ziałając na podstawie art. 33 ust 1, w związku z art. 79 ust 1, </w:t>
      </w:r>
      <w:r>
        <w:rPr>
          <w:rStyle w:val="Znakiprzypiswkocowych"/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ustawy z dnia 3 października 2008r. o udostępnianiu informacji o środowisku i jego ochronie, udziale społeczeństwa w ochronie środowiska oraz o ocenach oddziaływania na środowisko (Dz. U. Nr 199, poz. 1227) zawiadamia 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ożonym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dniu 14.12.2010r.  wniosku  ze stron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Inwestora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Gminy Ulanów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w sprawie wydania decyzji o środowiskowych uwarunkowaniach zgody na realizację   przedsięwzięcia pn.</w:t>
      </w:r>
      <w:r>
        <w:rPr/>
        <w:t>„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Budowa małego zbiornika retencyjnego w Gminie Ulanów na terenie części działki nr ewid. 407 i działkach nr ewid. 1745; 1746/1; 1746/2; 1747; 1748; 1749; 1750; 1752; 1753; 1754; 1755; 1756; 1757; 1758; 1760/1, 1760/2; 1761 położonych w Ulanowie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Mając na uwadze rodzaj planowanego przedsięwzięcia, a także postanowienie Burmistrza Gminy              i Miasta w Ulanowie z dnia 1 lutego 2011 r. znak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OS -  6220/2/11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i Regionalnego Dyrektora Ochrony Środowiska w Rzeszowie z dnia 31 stycznia 2011 r. znak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OOŚ.4240.12.9.2011.GJ-2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przystąpio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>no do przeprowadzenia oceny oddziaływania na środowisko. Organem administracji właściwym do wydania decyzji w tej sprawie jest Burmistrz Gminy i Miasta w Ulanowie.</w:t>
      </w:r>
      <w:r>
        <w:rPr>
          <w:rFonts w:eastAsia="Lucida Sans Unicode" w:cs="StarSymbol;Arial Unicode MS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Informuję  o rozpoczęciu procedury udziału społeczeństwa w postępowaniu w sprawie wydania decyzji o środowiskowych uwarunkowaniach zgody na realizację ww.  przedsięwzięcia. </w:t>
      </w:r>
    </w:p>
    <w:p>
      <w:pPr>
        <w:pStyle w:val="NormalnyWeb"/>
        <w:tabs>
          <w:tab w:val="clear" w:pos="709"/>
          <w:tab w:val="left" w:pos="1440" w:leader="none"/>
        </w:tabs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Na podstawie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ustawy z dnia 3 października 2008r. o udostępnianiu informacji o środowisku i jego ochronie, udziale społeczeństwa w ochronie środowiska oraz o ocenach oddziaływania na środowisko (Dz. U. Nr 199, poz. 1227),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organ właściwy do wydania decyzji o środowiskowych uwarunkowaniach zapewnia możliwość udziału społeczeństwa w postępowaniu, w ramach którego sporządzony jest raport o oddziaływaniu przedsięwzięcia na środowisko. Udział ten, przysługuje „każdemu”. Informuję, iż dane o: wniosku, raporcie o oddziaływaniu na środowisko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ostały umieszczone, w Publicznie dostępnym wykazie danych                             o dokumentach zawierających informację o środowisku i jego ochronie prowadzonym w formie elektronicznej oraz papierowej. Wykaz w formie papierowej  jest dostępny od poniedziałku do piątku                   w godz. pracy Urzędu Gminy i Miasta w Ulanowie, ul. Rynek 5, w pokoju nr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Wszyscy  zainteresowani  w terminie 21-dni od daty ogłoszenia niniejszego obwieszczenia, tj. od  dnia 09.02.2011r. do dnia 02.03.2011 r., mogą zapoznać się z aktami sprawy w pok. Nr 5 Urzędu Gminy                  i  Miasta  w Ulanowie  ul. Rynek 5, w godzinach pracy Urzędu.  </w:t>
      </w:r>
      <w:r>
        <w:rPr>
          <w:b/>
          <w:bCs/>
          <w:sz w:val="22"/>
          <w:szCs w:val="22"/>
          <w:lang w:val="pl-PL"/>
        </w:rPr>
        <w:t>Jednocześnie zawiadamiam wszystkich zainteresowanych o możliwości, składania uwag i wniosków w formie pisemnej, elektronicznej                      i ust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/>
    <w:rPr>
      <w:color w:val="6A6C6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2:27Z</dcterms:created>
  <dc:creator/>
  <dc:description/>
  <dc:language>en-US</dc:language>
  <cp:lastModifiedBy/>
  <cp:revision>0</cp:revision>
  <dc:subject/>
  <dc:title/>
</cp:coreProperties>
</file>