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 R O T O K Ó Ł  Nr 35/201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przebiegu obrad XXXV Sesji Rady Miejskiej w Ulanow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bytej w dniu 26 stycznia 2010r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= = = = = = = =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 posiedzeniu uczestniczyło 13 radnych, jak w załączonej liście obecności, kierownicy jednostek organizacyjnych, przewodniczący organów wykonawczych jednostek pomocniczych oraz zaproszeni goście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rządek obrad Sesji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warcie obrad sesji.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jęcie protokołu z ostatniej sesji.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formacja Burmistrza Gminy i Miasta o pracy w okresie między sesjami.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zedyskutowanie projektu i podjęcie uchwały w sprawie przyjęcia planu pracy Rady Miejskiej na 2010r. 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edyskutowanie projektu i podjęcie uchwały w sprawie przyjęcia planów pracy Komisji Rady Miejskiej.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hwalenie budżetu Gminy na 2010r.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a) odczytanie projektu uchwały budżetowej: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- projekt uchwały odczyta Skarbnik Gminy Pani Alicja Kazanecka 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b) odczytanie opinii Regionalnej Izby Obrachunkowej w Rzeszowie 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- uchwałę Regionalnej Izby Obrachunkowej w Rzeszowie odczyta </w:t>
        <w:tab/>
        <w:tab/>
        <w:t>Skarbnik Gminy Pani Alicja Kazanecka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c) odczytanie opinii stałych Komisji Rady Miejskiej i wniosków radnych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- opinie odczytują Przewodniczący stałych Komisji Rady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d) odczytanie stanowiska Burmistrza Gminy i Miasta w sprawie opinii </w:t>
        <w:tab/>
        <w:t>komisji Rady Miejskiej i wniosków radnych</w:t>
      </w:r>
    </w:p>
    <w:p>
      <w:pPr>
        <w:pStyle w:val="Normal"/>
        <w:ind w:left="3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e) dyskusja nad wniesionymi poprawkami i ich przegłosowanie</w:t>
      </w:r>
    </w:p>
    <w:p>
      <w:pPr>
        <w:pStyle w:val="Normal"/>
        <w:ind w:left="6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f) głosowanie nad projektem uchwały budżetowej. 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2"/>
        </w:numPr>
        <w:ind w:left="675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knięcie obrad sesji.</w:t>
      </w:r>
    </w:p>
    <w:p>
      <w:pPr>
        <w:pStyle w:val="Normal"/>
        <w:ind w:left="28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= = = = = =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rzewodniczący Rady pani Elżbieta Olszówka otworzyła XXXV Sesję Rady Miejskiej w Ulanowie. Przywitała pracowników Urzędu Gminy i Miasta Ulanów, Sołtysów, Dyrektorów jednostek organizacyjnych gminy, Radnych oraz wszystkich obecnych.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 Rady stwierdziła quoru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nformowała radnych, że wpłynął wniosek burmistrza o wprowadzen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rządku obrad projektów uchwał w sprawi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rzedaży działki położonej w Bielinach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zedaży działek położonych w Bielinach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zedaży nieruchomości położonych w Bielinach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zabezpieczenia środków finansowych w budżecie gminy i miasta Ulanów w 2011 roku na finansowanie inwestycji pod nazwą: „ Kompleksowa termomodernizacja obiektów użyteczności publicznej na terenie gminy Ulanów”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 omówił wprowadzane projekty uchwa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wyjaśnieniach przystąpiono do zatwierdzenia porządku obrad XXXV sesji Rady Miejskiej. Porządek został zatwierdzony jednogłośnie przez 13 radnych obecnych na sesj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.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związku z tym, że nie zostały zgłoszone poprawki, przystąpiono                 do głosowania za przyjęciem protokołu. Protokół został przyjęty jednogłośnie przez 13 radnych obecnych na sesj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 3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Informację o pracach między sesjami przedstawił burmistrz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odbyły się spotkania opłatkowe (Bukowina, Kurzyna, Bieliny, Wólka Tanewska, Ulanów)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uczestniczyłem w spotkaniu opłatkowym zorganizowanym przez Wojewodę i Marszałka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spotkanie opłatkowe z Zarządem i Radą Bractwa Miłośników Ziemi Ulanowskiej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odbyło się spotkanie z sołtysami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wyjazd do Krakowa z panem Łabęckim w sprawie budowy zbiornika retencyjnego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wyjazdy do Rzeszowa związane z wnioskami na rekultywację wysypiska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wyjazd z wójtem Jarocina i Krzeszowa w sprawie składania wniosków na remont dróg powiatowych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odbyło się się spotkanie komisji oświatowej, komisji oświatowej powiatu, dyrektorów gimnazjum z terenu naszej gminy dotyczące poprawienia naboru uczniów do liceum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inwestycje: prace w domu ludowym w Bielińcu, w szkole w Kurzynie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ogłoszony został przetarg na kanalizację w Dąbrowicy.  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 4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Przewodniczący Rady przedstawiła projekt uchwały w sprawie </w:t>
      </w:r>
      <w:r>
        <w:rPr>
          <w:sz w:val="28"/>
          <w:szCs w:val="28"/>
        </w:rPr>
        <w:t>zatwierdzenia planu pracy Rady Miejskiej na 2010r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Przewodniczący Rady poddała projekt uchwały pod głosowanie. Uchwała w sprawie </w:t>
      </w:r>
      <w:r>
        <w:rPr>
          <w:sz w:val="28"/>
          <w:szCs w:val="28"/>
        </w:rPr>
        <w:t>zatwierdzenia planu pracy Rady Miejskiej na 2010r.</w:t>
      </w:r>
      <w:r>
        <w:rPr>
          <w:color w:val="000000"/>
          <w:sz w:val="28"/>
          <w:szCs w:val="28"/>
        </w:rPr>
        <w:t xml:space="preserve"> została podjęta jednogłośnie przez 13 radnych obecnych na sesji i stanowi załącznik  do niniejszego protokołu (Uchwała  Nr XXXV/212/2010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. 5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 Rady poprosiła przewodniczących stałych Komisji Rady o przedstawienie planów pracy poszczególnych komisji na 2010r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Przewodniczący Rady poddała projekt uchwały pod głosowanie. Uchwała w sprawie przyjęcia</w:t>
      </w:r>
      <w:r>
        <w:rPr>
          <w:sz w:val="28"/>
          <w:szCs w:val="28"/>
        </w:rPr>
        <w:t xml:space="preserve"> planu pracy Komisji Rady Miejskiej w Ulanowie na 2010r. </w:t>
      </w:r>
      <w:r>
        <w:rPr>
          <w:color w:val="000000"/>
          <w:sz w:val="28"/>
          <w:szCs w:val="28"/>
        </w:rPr>
        <w:t xml:space="preserve">została podjęta jednogłośnie przez 13 radnych i stanowi załącznik do niniejszego protokołu (Uchwała  Nr XXXV/213/2010).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lenie budżetu Gminy na 2010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odczytanie projektu uchwały budżetowej.</w:t>
      </w:r>
    </w:p>
    <w:p>
      <w:pPr>
        <w:pStyle w:val="Normal"/>
        <w:ind w:left="355" w:right="0"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rojekt uchwały w sprawie budżetu Gminy i Miasta Ulanów na 2010r. odczytała pani Alicja Kazanecka – Skarbnik Gmi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odczytanie opinii Regionalnej Izby Obrachunkowej w Rzeszowie</w:t>
      </w:r>
    </w:p>
    <w:p>
      <w:pPr>
        <w:pStyle w:val="Normal"/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i Stanisława Straub odczytała uchwałę RIO w sprawie opinii o projekcie budżetu Gminy i Miasta Ulanów na rok 2010, informacji o stanie mienia komunalnego i objaśnieniach.</w:t>
      </w:r>
    </w:p>
    <w:p>
      <w:pPr>
        <w:pStyle w:val="Normal"/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odczytanie opinii stałych Komisji Rady Miejskiej i wniosków radnych</w:t>
      </w:r>
    </w:p>
    <w:p>
      <w:pPr>
        <w:pStyle w:val="Normal"/>
        <w:ind w:left="35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Komisji Budżetu, Finansów i Planowania przedstawił zbiorczą opinię wszystkich stałych Komisji Rady Miejskiej o projekcie budżetu gminy i miasta na 2010 rok – jest to opinia pozytywna. 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odczytanie stanowiska Burmistrza Gminy i Miasta w sprawie opinii komisji Rady Miejskiej i wniosków radnych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adny Roman Pokora – powstał fundusz sołecki dla sołectw. Nie można z rezerwy budżetowej zabezpieczyć środków dla Samorządu Mieszkańców Ulanowa?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ani Skarbnik – konkretnie nie można wyszczególnić. Rezerwa jest przeznaczona na zadania bieżące.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urmistrz – o to pytał już radny Modrzewski, ustawodawca nie przewidział środków dla miasta.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adny Józef Gancarz – proponuję aby zabezpieczyć środki finansowe na zakup aparatu prądotwórczego do przepompowni i na ujęcie wody.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urmistrz – jest potrzebny taki aparat. Potrzebny jest również zakup pojemników na wodę. </w:t>
      </w:r>
    </w:p>
    <w:p>
      <w:pPr>
        <w:pStyle w:val="Normal"/>
        <w:ind w:left="355" w:right="0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urmistrz -  Moje stanowisko jest jednocześnie prośbą o przyjęcie tego budżetu.</w:t>
      </w:r>
    </w:p>
    <w:p>
      <w:pPr>
        <w:pStyle w:val="Normal"/>
        <w:ind w:left="35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dyskusja nad wniesionymi poprawkami i ich przegłosowanie</w:t>
      </w:r>
    </w:p>
    <w:p>
      <w:pPr>
        <w:pStyle w:val="Normal"/>
        <w:ind w:left="35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Żadne poprawki nie zostały zgłoszon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)  głosowanie nad projektem uchwały budżetowej </w:t>
      </w:r>
    </w:p>
    <w:p>
      <w:pPr>
        <w:pStyle w:val="Normal"/>
        <w:ind w:left="35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Rady poddała projekt uchwały pod głosowanie. Uchwała                   w sprawie budżetu gminy i miasta Ulanów na 2010r. została podjęta jednogłośnie przez 13 radnych obecnych na sesji i stanowi załącznik do niniejszego protokołu (Uchwała Nr XXXV/214/2010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 Burmistrz podziękował za uchwalenie budżetu na 2010r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 7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 Rady przedstawiła projekt uchwały w sprawie sprzedaży działki położonej w Bielinach – dla poprawienia warunków zagospodarowania działki na rzecz pana Stanisława Kasperka.</w:t>
        <w:tab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 Rady poddała projekt uchwały pod głosowanie. Uchwała w sprawie sprzedaży działki położonej w Bielinach została podjęta jednogłośnie przez 13 radnych obecnych na sesji i stanowi załącznik  do niniejszego protokołu (Uchwała  Nr XXXV/215/201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 8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Rady przedstawiła projekt uchwały w sprawie sprzedaży działek położonych w Bielinach – dla poprawienia warunków zagospodarowania działki na rzecz państwa Marii i Mirosława Głowackich. </w:t>
        <w:tab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Rady poddała projekt uchwały pod głosowanie. Uchwała w sprawie sprzedaży działek położonych w Bielinach została podjęta większością głosów ( 12 – za, 1 – wstrzymujący się) przez 13 radnych obecnych na sesji i stanowi załącznik  do niniejszego protokołu (Uchwała Nr XXXV/216/2010).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 9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Rady przedstawiła projekt uchwały w sprawie sprzedaży nieruchomości położonych w Bielinach. </w:t>
        <w:tab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 xml:space="preserve">Przewodniczący Rady poddała projekt uchwały pod głosowanie. Uchwała w sprawie sprzedaży nieruchomości położonych w Bielinach została podjęta jednogłośnie przez 13 radnych obecnych na sesji i stanowi załącznik  do niniejszego protokołu (Uchwała  Nr XXXV/217/2010)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d. 10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kern w:val="2"/>
          <w:sz w:val="28"/>
          <w:szCs w:val="28"/>
        </w:rPr>
        <w:t xml:space="preserve">Przewodniczący Rady przedstawiła projekt uchwały w sprawie zabezpieczenia środków finansowych w budżecie gminy i miasta Ulanów w 2011 roku na finansowanie inwestycji pod nazwą: „ Kompleksowa termomodernizacja obiektów użyteczności publicznej na terenie gminy Ulanów”. </w:t>
      </w:r>
    </w:p>
    <w:p>
      <w:pPr>
        <w:pStyle w:val="Wciciepierwszegowiersza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>Przewodniczący Rady poddała projekt uchwały pod głosowanie. Uchwała w sprawie zabezpieczenia środków finansowych w budżecie gminy i miasta Ulanów w 2011 roku na finansowanie inwestycji pod nazwą: „ Kompleksowa termomodernizacja obiektów użyteczności publicznej na terenie gminy Ulanów” została podjęta większością głosów ( 12 – za, 1 – wstrzymujący się) przez 13 radnych obecnych na sesji i stanowi załącznik  do niniejszego protokołu (Uchwała  Nr XXXV/218/2010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. 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an Mieczysław Łabęcki na ręce burmistrza przekazał unikalną zabytkową księgę cechową flisaków. Dokument przechowywał pochodzący z Ulanowa, a mieszkający w Stanach Zjednoczonych rzeźbiarz Andrzej Pityński. Pieniądze na renowację księgi dał również pochodzący z Ulanowa biznesmen Leszek Morit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Radny Kazimierz Modrzewski zapytał o rekultywację wysypiska śmieci oraz poruszył sprawę dotyczącą bezpieczeństwa mieszkańców gminy a mianowicie plagą wałęsających się ps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urmistrz – odnośnie rekultywacji wniosek przeszedł. Jest robiona dokumentacja na rekultywację. Będzie ogłoszony przetarg. Odnośne wałęsających się psów – jeżeli jest zgłoszenie, że pies jest chory, podrzucony urząd się nimi zajmuj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Radny Roman Pokora – czy ZUK w Ulanowie może wykonywać rekultywację wysypiska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urmistrz – jeżeli przystąpi do przetargu i wygra, może wykonywa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.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o wyczerpaniu wszystkich punktów porządku obrad Przewodniczący Rady Miejskiej podziękowała za uczestnictwo i zamknęła obrady XXXV sesji Rady Miejskiej w Ulanowie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ółowa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1701" w:leader="none"/>
      </w:tabs>
      <w:ind w:left="567" w:right="0" w:hanging="283"/>
    </w:pPr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9:00Z</dcterms:created>
  <dc:creator>ANKA</dc:creator>
  <dc:description/>
  <dc:language>en-US</dc:language>
  <cp:lastModifiedBy>ANKA</cp:lastModifiedBy>
  <cp:lastPrinted>2010-08-20T08:22:00Z</cp:lastPrinted>
  <dcterms:modified xsi:type="dcterms:W3CDTF">2009-03-23T11:27:00Z</dcterms:modified>
  <cp:revision>7</cp:revision>
  <dc:subject/>
  <dc:title>P R O T O K Ó Ł  Nr 3/2006</dc:title>
</cp:coreProperties>
</file>