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</w:t>
      </w: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Załącznik Nr 1</w:t>
      </w:r>
    </w:p>
    <w:p>
      <w:pPr>
        <w:pStyle w:val="Normal"/>
        <w:ind w:left="36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do Zarządzenia Nr 8/2007</w:t>
      </w:r>
    </w:p>
    <w:p>
      <w:pPr>
        <w:pStyle w:val="Normal"/>
        <w:ind w:left="362" w:hanging="0"/>
        <w:jc w:val="both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Burmistrza Gminy i Miasta</w:t>
      </w:r>
    </w:p>
    <w:p>
      <w:pPr>
        <w:pStyle w:val="Normal"/>
        <w:ind w:left="362" w:hanging="0"/>
        <w:jc w:val="both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w Ulanowie</w:t>
      </w:r>
    </w:p>
    <w:p>
      <w:pPr>
        <w:pStyle w:val="Normal"/>
        <w:ind w:left="36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z dnia 14 marca 2007r.</w:t>
      </w:r>
    </w:p>
    <w:p>
      <w:pPr>
        <w:pStyle w:val="Normal"/>
        <w:ind w:left="362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2" w:hanging="0"/>
        <w:jc w:val="center"/>
        <w:rPr/>
      </w:pPr>
      <w:r>
        <w:rPr>
          <w:b/>
          <w:color w:val="000000"/>
        </w:rPr>
        <w:t>Plan i wykonanie dochodów Gminy i Miasta Ulanów za 2006 r.</w:t>
      </w:r>
    </w:p>
    <w:p>
      <w:pPr>
        <w:pStyle w:val="Normal"/>
        <w:ind w:left="36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180"/>
        <w:gridCol w:w="1596"/>
        <w:gridCol w:w="1599"/>
        <w:gridCol w:w="87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n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lnictwo i Łowiectw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Fundusz Ochrony Gruntów Rolnyc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otacja na modernizację sektor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żywnościowego oraz rozwój obszarów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wiejskich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otacja celowa na zwrot podatk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akcyzowego zawartego w cenie olej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napędowego wykorzystanego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do produkcji rol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.662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5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.888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274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.839,3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500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066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273,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6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3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śnictw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zynsz za dzierżawę obwodów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łowieckic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sprzedaż drew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.7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7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.979,9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27,3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.552,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,5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3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07</w:t>
            </w:r>
          </w:p>
        </w:tc>
      </w:tr>
      <w:tr>
        <w:trPr>
          <w:trHeight w:val="125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i Łącznoś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otacja ZPORR na drogi w Bielinac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dotacja z budżetu państwa droga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Bieliny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otacja ze Starostwa droga Bielin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5.695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.413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.282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.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39.332,9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.110,7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222,1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.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5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spodarka mieszkaniow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wpływy z opłat za wieczyst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użytkowani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wpływy z czynszu najm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wpływy ze sprzedaży majątku gminy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odsetk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wpływy za dzierżawę działe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.800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0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.622,4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219,1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046,1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.099,1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01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,7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6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4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alność usługow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otacja na cmentarz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ministracja publiczn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5% prowizja za dowody osobist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dotacja celowa z budżetu państwa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na realizację zadań bieżących z zakresu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administracji rządowej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wpływy z czynsz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wpływy za ogrzewanie pomieszczeń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wpływy za specyfikacj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.88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5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43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0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.328,7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62,5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43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887,9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402,3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,8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6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zędy naczelnych organów władzy państwowej kontroli i Ochrony prawa oraz  sądownictw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dotacja celowa z budżetu państwa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na prowadzenie stałego rejestr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wyborców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wybory do rad gmin, rad powiatów i sejmików województw, wybory wójtów, burmistrzów i prezydentów mias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900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3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57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899,07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33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569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5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Dochody od osób prawnych od osób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izycznych i od innych jednostek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 posiadających osobowości prawnej oraz wydatki związane z ich pobore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wpływy z karty podatkowej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wpływy z podatku od nieruchomości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soby prawn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wpływy z podatku rolnego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soby prawn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wpływy z podatku leśneg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soby prawn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wpływy od czynności cywilno-prawnyc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odsetk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wpływy z podatku od nieruchomości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soby fizyczn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wpływy z podatku rolnego osoby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izyczn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wpływy z podatku leśnego osoby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fizyczne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wpływy z podatku od środków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ransportowyc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wpływy od spadku i darowiz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wpływy z opłaty targowej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wpływy z opłaty administracyjnej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wpływy z opłat cywilno-prawnyc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odsetki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wpływy z opłaty skarbowej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opłaty za wydawanie zezwolenia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a sprzedaż napojów  alkoholowych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udział w podatku dochodowym od osób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izycznych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udział w podatku dochodowym od osób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awnyc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426.063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.0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.0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.0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.0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.0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000,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.0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.0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13.263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10.828,3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45,4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.383,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674,4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.522,3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4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9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.645,5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.186,9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158,1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.044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155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3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3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821,5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423,2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56,5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.877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59.069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34,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,5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óżne rozliczenie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część oświatowa  subwencji ogólnej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część wyrównawcza subwencji ogólnej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rozliczenia między jednostkami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amorządu terytorialnego - odsetk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część równoważąca subwencji ogólnej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la Gmi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uzupełnienie subwencji ogólnej dla J.S.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542.253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00.644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64.009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0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.381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219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544.789,7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00.644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64.009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536,7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.381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219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świata i Wychowani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wpływy z opłat za przedszkol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otacja celowa na jęz. Angielsk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otacja na komisje kwalifikacyjn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otacja z PFRON na utworzenie stanowis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.769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859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71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.485,2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920,9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837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527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Społeczn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świadczenia rodzinne oraz składki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na ubezpieczenie emerytalne i rentow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z ubezpieczenia społecznego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składki na ubezpieczenie zdrowotne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płacane za osoby pobierające niektóre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świadczenia z pomocy społecznej oraz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iektóre świadczenia rodzinn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zasiłki i pomoc w naturze oraz składki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na ubezpieczenie emerytalne i rentowe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Ośrodki Pomocy Społecznej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Pozostała działalnoś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dotacja na pomoc dla rodzin rolniczych dotkniętych suszą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985.647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57.0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13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.463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.67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6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.784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983.445,1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57.0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27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.425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.67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539,1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.784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dukacyjna Opieka Wychowawcza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moc materialna dla uczni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.327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.327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.327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.327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ospodarka Komunalna i Ochrona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odowisk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wpłaty mieszkańców na budowę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kanalizacji Huta Deręgowska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 Wólka Tanewsk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dotacja na kanalizację W.Tanewska -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Wymysłów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dotacja WFOŚiGW – Dni Ziem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dotacja ze Starostw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otacje z WFOŚr i GW – park Bielin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.120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02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.146,3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026,3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0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,9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a i Ochrona dziedzictw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arodoweg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dotacja na renowację kościołów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00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00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Ogółem dochod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277.816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983.024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41:00Z</dcterms:created>
  <dc:creator>ANKA</dc:creator>
  <dc:description/>
  <cp:keywords/>
  <dc:language>en-US</dc:language>
  <cp:lastModifiedBy>ANKA</cp:lastModifiedBy>
  <dcterms:modified xsi:type="dcterms:W3CDTF">2007-03-19T10:58:00Z</dcterms:modified>
  <cp:revision>5</cp:revision>
  <dc:subject/>
  <dc:title>                 </dc:title>
</cp:coreProperties>
</file>