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ind w:left="5664" w:firstLine="708"/>
        <w:rPr/>
      </w:pPr>
      <w:r>
        <w:rPr>
          <w:b/>
          <w:color w:val="000000"/>
          <w:sz w:val="20"/>
          <w:szCs w:val="20"/>
        </w:rPr>
        <w:t>do Zarządzenia Nr 8/2007</w:t>
        <w:tab/>
        <w:t>Burmistrza Gminy i Miasta</w:t>
      </w:r>
    </w:p>
    <w:p>
      <w:pPr>
        <w:pStyle w:val="Normal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Ulanowie</w:t>
      </w:r>
    </w:p>
    <w:p>
      <w:pPr>
        <w:pStyle w:val="Normal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 dnia 14 marca 2007r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chody – dotacje celow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wiązane z realizacją zadań z zakresu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administracji rządowej zleconych gminie za 2006 r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847"/>
        <w:gridCol w:w="1716"/>
        <w:gridCol w:w="1805"/>
      </w:tblGrid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/ Rozdzia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lnictwo i Łowiectw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a celowa na zwrot podatku akcyzowego rolnik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274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74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273,3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73,37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ministracja publicz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a celowa z budżetu państwa na realizację zadań bieżących z zakresu administracji rządowej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.43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43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.43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430,00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751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ędy naczelnych organów władzy państwowej, kontroli  i ochrony praw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otacja celowa na spisy wyborcó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a na wybory do rad gmin, rad powiatów i sejmików województw, wybory wójtów, burmistrzów i prezydentów miast oraz referenda gminne, powiatowe i woj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90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.33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7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899,0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.33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69,0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eka Społecz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a celowa z budżetu państwa na realizacje zadań bieżących z zakresu administracji rządowej, świadczenia rodzinne oraz składki na ubezpieczenie emerytalne i rentowe z ubezpieczenia społeczneg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kładki na ubezpieczenia zdrowotne opłacone za osoby pobierające niektóre świadczenia z pomocy społeczne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Zasiłki i pomoc w naturze oraz składki na ubezpieczenie emerytalne i rentow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uwanie skutków klęsk żywiołow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769.377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57.00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3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463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784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767.236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57.00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7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425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784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869.98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867.838,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24:00Z</dcterms:created>
  <dc:creator>ANKA</dc:creator>
  <dc:description/>
  <cp:keywords/>
  <dc:language>en-US</dc:language>
  <cp:lastModifiedBy>ANKA</cp:lastModifiedBy>
  <dcterms:modified xsi:type="dcterms:W3CDTF">2007-03-19T11:03:00Z</dcterms:modified>
  <cp:revision>2</cp:revision>
  <dc:subject/>
  <dc:title>Załącznik Nr 4</dc:title>
</cp:coreProperties>
</file>